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ОУ Новоровенецкой ООШ прошли мероприятия по военно-патриотической работе, посвященные Всероссийскому проекту «Памяти Героев», на котором </w:t>
      </w:r>
      <w:r>
        <w:rPr>
          <w:color w:val="333333"/>
          <w:sz w:val="28"/>
          <w:szCs w:val="28"/>
          <w:shd w:fill="FFFFFF" w:val="clear"/>
        </w:rPr>
        <w:t>ученики рассказывали о пионерах-героях ВОВ и о герое Советского Союза Омельченко И. А., который когда-то был учеником этой школы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36515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ыступление учеников о пионерах-героях ВОВ. Музей школы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00355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Рассказ ученика Соина Даниила о герое Советского Союза Омельченко И. А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824220" cy="387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Музей школы. Слева-пионеры-герои, справа-герои-интернационалисты, в их числе жители х. Новоровенец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0:00Z</dcterms:created>
  <dc:creator>WIN-PC2</dc:creator>
  <dc:description/>
  <cp:keywords/>
  <dc:language>en-US</dc:language>
  <cp:lastModifiedBy>Пользователь</cp:lastModifiedBy>
  <dcterms:modified xsi:type="dcterms:W3CDTF">2020-03-04T13:38:00Z</dcterms:modified>
  <cp:revision>5</cp:revision>
  <dc:subject/>
  <dc:title/>
</cp:coreProperties>
</file>