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11" w:hanging="4111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4111" w:hanging="4111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Собрание депутатов</w:t>
      </w:r>
    </w:p>
    <w:p>
      <w:pPr>
        <w:pStyle w:val="Normal"/>
        <w:ind w:left="4111" w:hanging="4111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Гуково-Гнилушевского сельского поселения</w:t>
      </w:r>
    </w:p>
    <w:p>
      <w:pPr>
        <w:pStyle w:val="Normal"/>
        <w:ind w:left="4111" w:hanging="411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ЕКТ</w:t>
      </w:r>
    </w:p>
    <w:p>
      <w:pPr>
        <w:pStyle w:val="Normal"/>
        <w:ind w:left="4111" w:hanging="411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4111" w:hanging="41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41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4111"/>
        <w:rPr/>
      </w:pPr>
      <w:r>
        <w:rPr>
          <w:sz w:val="28"/>
          <w:szCs w:val="28"/>
        </w:rPr>
        <w:t>__.__.20__                                                     № __                                       х. Гуков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ind w:right="4392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Гуково-Гнилушевского сельского поселения от 06.08.2007 №13 «Об утверждении Положения о бюджетном процессе в муниципальном образовании «Гуково-Гнилушевское сельское поселение»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в соответствие с требованиями Бюджетного кодекса Российской Федерации, Областного закона Ростовской области от 03.08.2007г №743-ЗС «О бюджетном процессе в Ростовской области», руководствуясь статьей 28 Устава муниципального образования  «Гуково-Гнилушевское сельское поселение»,-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ти в приложение к решению Собрания депутатов Гуково-Гнилушевского сельского поселения от 06.08.2007  № 13 «Об утверждении Положения о бюджетном процессе в Гуково-Гнилушевском сельском поселении» изложив приложение к решению в редакции согласно приложению к настоящему реш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Настоящее решение вступает в силу со дня официального обнародования и применяется к правоотношениям, возникшим с 01.01.2023.</w:t>
      </w:r>
    </w:p>
    <w:p>
      <w:pPr>
        <w:pStyle w:val="Normal"/>
        <w:suppressAutoHyphens w:val="false"/>
        <w:ind w:firstLine="709"/>
        <w:jc w:val="both"/>
        <w:rPr>
          <w:bCs/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настоящего решения возложить на начальника сектора экономики и финансов Администрации Гуково-Гнилушевского сельского поселения и постоянную комиссию  из состава депутатов Собрания депутатов Гуково-Гнилушевского сельского поселения по бюджету, налогам и собственности.</w:t>
      </w:r>
    </w:p>
    <w:p>
      <w:pPr>
        <w:pStyle w:val="Normal"/>
        <w:shd w:fill="FFFFFF" w:val="clear"/>
        <w:suppressAutoHyphens w:val="false"/>
        <w:snapToGrid w:val="false"/>
        <w:spacing w:lineRule="auto" w:line="276"/>
        <w:ind w:left="567" w:firstLine="567"/>
        <w:jc w:val="both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>Глава Гуково-Гнилушев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С.А.Ивахненко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720" w:leader="none"/>
        </w:tabs>
        <w:ind w:right="88" w:firstLine="702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720" w:leader="none"/>
        </w:tabs>
        <w:ind w:right="88" w:firstLine="70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720" w:leader="none"/>
        </w:tabs>
        <w:ind w:right="88" w:firstLine="70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720" w:leader="none"/>
        </w:tabs>
        <w:ind w:right="88" w:firstLine="702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720" w:leader="none"/>
        </w:tabs>
        <w:ind w:right="88" w:firstLine="702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720" w:leader="none"/>
        </w:tabs>
        <w:ind w:right="88" w:firstLine="702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720" w:leader="none"/>
        </w:tabs>
        <w:ind w:right="88" w:firstLine="702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720" w:leader="none"/>
        </w:tabs>
        <w:ind w:right="88" w:firstLine="702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ково-Гнилушевского сельского поселения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720" w:leader="none"/>
        </w:tabs>
        <w:ind w:right="88" w:firstLine="702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__.20__ № 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НОМ ПРОЦЕССЕ В МУНИЦИПАЛЬНОМ ОБРАЗОВАН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УКОВО-ГНИЛУШЕВСКОЕ СЕЛЬСКОЕ ПОСЕЛЕНИЕ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  <w:r>
        <w:rPr>
          <w:rFonts w:cs="Times New Roman" w:ascii="Times New Roman" w:hAnsi="Times New Roman"/>
          <w:sz w:val="28"/>
          <w:szCs w:val="28"/>
        </w:rPr>
        <w:t>. Бюджетные правоотношения, регулируемые настоящим Положением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юджетным правоотношениям, регулируемым настоящим Положением, относятся: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, возникающие между субъектами бюджетных правоотношений в процессе формирования доходов и осуществления расходов бюджета муниципального образования "Гуково-Гнилушевское сельское поселение" (далее по тексту – Гуково-Гнилушевское сельское поселение в соответствующих падежах), осуществления муниципальных заимствований и регулирования муниципального долга;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, возникающие между субъектами бюджетных правоотношений в процессе составления и рассмотрения проекта бюджета Гуково-Гнилушевского сельского поселения Красносулинского района, осуществления бюджетного учета, составления, рассмотрения и утверждения бюджетной отчетности, утверждения и исполнения бюджета, контроля за его исполнение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  <w:r>
        <w:rPr>
          <w:rFonts w:cs="Times New Roman" w:ascii="Times New Roman" w:hAnsi="Times New Roman"/>
          <w:sz w:val="28"/>
          <w:szCs w:val="28"/>
        </w:rPr>
        <w:t>. Нормативные правовые акты, регулирующие бюджетные правоотношени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Бюджетным кодексом Российской Федерации, федеральными законами, областными законами, иными актами бюджетного законодательства Российской Федерации, Ростовской области, Красносулинского района Собрание депутатов Гуково-Гнилушевского сельского поселения, Администрация Гуково-Гнилушевского сельского поселения принимают в пределах своей компетенции  нормативные правовые акты органов местного самоуправления, регулирующие бюджетные правоотношения. 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правовые акты, предусмотренные частью 1 настоящей статьи, не могут противоречить Бюджетному кодексу Российской Федерации и настоящему Положению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я Собрания депутатов Гуково-Гнилушевского сельского поселения (далее - Собрания депутатов) о внесении изменений и дополнений в нормативные правовые акты о налогах и сборах, нормативные правовые акты органов местного самоуправления, регулирующие бюджетные правоотношения, приводящие к изменению доходов бюджета Гуково-Гнилушевского сельского поселения Красносулинского района, вступающие в силу в очередном финансовом году должны быть приняты до внесения проекта решения Собрания депутатов о бюджете Гуково-Гнилушевского сельского поселения Красносулинского района на очередной финансовый год и плановый период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внесении изменений в решения Собрания депутатов о налогах и сборах, предполагающих их вступление в силу в течение текущего финансового года, могут быть приняты только в случае внесения соответствующих изменений в решение Собрания депутатов о бюджете Гуково-Гнилушевского сельского поселения Красносулинского района на текущий финансовый год и плановый период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внесении изменений в решения Собрания депутатов о налогах и сборах, принятые после дня внесения в Собрание депутатов проекта решения Собрания депутатов о бюджете Гуково-Гнилушевского сельского поселения Красносулинского района на очередной финансовый год и плановый период, приводящие к изменению доходов (расходов) бюджета Гуково-Гнилушевского сельского поселения Красносулинского района, должны содержать положения о вступлении их в силу не ранее 1 января года, следующего за очередным финансовым год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Понятия и термины, применяемые в настоящем Положени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Положении применяются понятия и термины, установленные Бюджетным кодексом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БЮДЖЕТНАЯ КЛАССИФИКАЦИЯ ОБЩИЕ ПОЛОЖЕНИЯ О ДОХОДАХ И РАСХОДАХ БЮДЖЕТА ГУКОВО-ГНИЛУШЕВСКОГО СЕЛЬСКОГО ПОСЕЛЕНИЯ КРАСНОСУЛИ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  <w:r>
        <w:rPr>
          <w:rFonts w:cs="Times New Roman" w:ascii="Times New Roman" w:hAnsi="Times New Roman"/>
          <w:sz w:val="28"/>
          <w:szCs w:val="28"/>
        </w:rPr>
        <w:t xml:space="preserve">. Бюджетная классификац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Бюджетная классификация Российской Федерации является группировкой доходов, расходов и источников финансирования дефицитов бюджетов бюджетной системы Российской Федерации, используемой для составления и исполнения бюджетов, а также группировкой доходов, расходов и источников финансирования дефицитов бюджетов и (или) операций сектора государственного управления, используемой для ведения бюджетного (бухгалтерского) учета, составления бюджетной (бухгалтерской) и иной финансовой отчетности, обеспечивающей сопоставимость показателей бюджетов бюджетной системы Российской Федерации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Определение принципов назначения, структуры, порядка формирования и применения кодов бюджетной классификации Российской Федерации, а также присвоение кодов составным частям бюджетной классификации Российской Федерации, которые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являются едиными для бюджетов бюджетной системы Российской Федерации, осуществляются Министерством финансов Российской Федерации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2. Перечень главных администраторов доходов бюджета Гуково-Гнилушевского сельского поселения Красносулинского района, закрепляемые за ними виды (подвиды) доходов бюджета, утверждаются решением </w:t>
      </w:r>
      <w:r>
        <w:rPr>
          <w:bCs/>
          <w:sz w:val="28"/>
          <w:szCs w:val="28"/>
        </w:rPr>
        <w:t xml:space="preserve">о бюджете </w:t>
      </w:r>
      <w:r>
        <w:rPr>
          <w:sz w:val="28"/>
          <w:szCs w:val="28"/>
        </w:rPr>
        <w:t>Гуково-Гнилушевского сельского поселения Красносулинского района на очередной финансовый год и плановый период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В случаях изменения состава и (или) функций главных администраторов доходов бюджета Гуково-Гнилушевского сельского поселения Красносулинского района,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Гуково-Гнилушевского сельского поселения Красносулинского района, а также в состав закрепленных за ними кодов классификации доходов бюджета вносятся на основании постановления Администрации Гуково-Гнилушевского сельского поселения без внесения изменений в решение о</w:t>
      </w:r>
      <w:r>
        <w:rPr>
          <w:bCs/>
          <w:sz w:val="28"/>
          <w:szCs w:val="28"/>
        </w:rPr>
        <w:t xml:space="preserve"> бюджете </w:t>
      </w:r>
      <w:r>
        <w:rPr>
          <w:sz w:val="28"/>
          <w:szCs w:val="28"/>
        </w:rPr>
        <w:t>Гуково-Гнилушевского сельского поселения</w:t>
      </w:r>
      <w:r>
        <w:rPr>
          <w:bCs/>
          <w:sz w:val="28"/>
          <w:szCs w:val="28"/>
        </w:rPr>
        <w:t xml:space="preserve"> Красносулинского района на очередной финансовый год и плановый период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3. Перечень разделов, подразделов, целевых статей (муниципальных программ Гуково-Гнилушевского сельского поселения и непрограммных направлений деятельности), групп и подгрупп видов расходов бюджета Гуково-Гнилушевского сельского поселения Красносулинского района утверждается в составе ведомственной структуры расходов бюджета решением о </w:t>
      </w:r>
      <w:r>
        <w:rPr>
          <w:bCs/>
          <w:sz w:val="28"/>
          <w:szCs w:val="28"/>
        </w:rPr>
        <w:t xml:space="preserve">бюджете </w:t>
      </w:r>
      <w:r>
        <w:rPr>
          <w:sz w:val="28"/>
          <w:szCs w:val="28"/>
        </w:rPr>
        <w:t>Гуково-Гнилушевского сельского поселения</w:t>
      </w:r>
      <w:r>
        <w:rPr>
          <w:bCs/>
          <w:sz w:val="28"/>
          <w:szCs w:val="28"/>
        </w:rPr>
        <w:t xml:space="preserve"> Красносулинского района на очередной финансовый год и плановый период</w:t>
      </w:r>
      <w:r>
        <w:rPr>
          <w:sz w:val="28"/>
          <w:szCs w:val="28"/>
        </w:rPr>
        <w:t xml:space="preserve"> либо в установленных Бюджетным кодексом Российской Федерации случаях сводной бюджетной росписью бюджета Гуково-Гнилушевского сельского поселения Красносулинского района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расходов бюджета Гуково-Гнилушевского сельского поселения Красносулинского района формируются в соответствии с муниципальными программами Гуково-Гнилушевского сельского поселения, не включенными в муниципальные программы Гуково-Гнилушевского сельского поселения направлениями деятельности органов местного самоуправления (в целях настоящего решения – непрограммные направления деятельности), и (или) расходными обязательствами, подлежащими исполнению за счет средств бюджета Гуково-Гнилушевского сельского поселения Красносулинского района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аждому публичному нормативному обязательству, межбюджетному трансферту, обособленной функции (сфере, направлению) деятельности органов местного самоуправления, присваиваются уникальные коды целевых статей расходов бюджета Гуково-Гнилушевского сельского поселения Красносулинского района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коды целевых статей расходов бюджета Гуково-Гнилушевского сельского поселения Красносулинского района устанавливаются Администрацией Гуково-Гнилушевского сельского поселения, если иное не установлено Бюджетным кодексом Российской Федерации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коды целевых статей расходов бюджета Гуково-Гнилушевского сельского поселения Красносулинского район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 федерального и областного бюджета, бюджета района определяются в порядке, установленном Министерством финансов Российской Федерации, министерством финансов Ростовской области и Финансово-экономическим управлением Администрации Красносулинского района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4. Перечень главных администраторов источников финансирования дефицита бюджета Гуково-Гнилушевского сельского поселения Красносулинского района утверждается решением о </w:t>
      </w:r>
      <w:r>
        <w:rPr>
          <w:bCs/>
          <w:sz w:val="28"/>
          <w:szCs w:val="28"/>
        </w:rPr>
        <w:t xml:space="preserve">бюджете </w:t>
      </w:r>
      <w:r>
        <w:rPr>
          <w:sz w:val="28"/>
          <w:szCs w:val="28"/>
        </w:rPr>
        <w:t>Гуково-Гнилушевского сельского поселения</w:t>
      </w:r>
      <w:r>
        <w:rPr>
          <w:bCs/>
          <w:sz w:val="28"/>
          <w:szCs w:val="28"/>
        </w:rPr>
        <w:t xml:space="preserve"> Красносулинского района на очередной финансовый год и плановый период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В случаях изменения состава и (или) функций главных администраторов источников финансирования дефицита бюджета Гуково-Гнилушевского сельского поселения Красносулинского района, а также изменения принципов назначения и присвоения структуры кодов классификации источников финансирования дефицита бюджета Гуково-Гнилушевского сельского поселения Красносулинского района изменения в перечень главных администраторов источников финансирования дефицита бюджета Гуково-Гнилушевского сельского поселения Красносулинского района, а также в состав закрепленных за ними кодов классификации источников финансирования дефицита бюджета Гуково-Гнилушевского сельского поселения Красносулинского района вносятся на основании постановления Администрации Гуково-Гнилушевского сельского поселения без внесения изменений в решение о</w:t>
      </w:r>
      <w:r>
        <w:rPr>
          <w:bCs/>
          <w:sz w:val="28"/>
          <w:szCs w:val="28"/>
        </w:rPr>
        <w:t xml:space="preserve"> бюджете </w:t>
      </w:r>
      <w:r>
        <w:rPr>
          <w:sz w:val="28"/>
          <w:szCs w:val="28"/>
        </w:rPr>
        <w:t>Гуково-Гнилушевского сельского поселения</w:t>
      </w:r>
      <w:r>
        <w:rPr>
          <w:bCs/>
          <w:sz w:val="28"/>
          <w:szCs w:val="28"/>
        </w:rPr>
        <w:t xml:space="preserve"> Красносулинского района на очередной финансовый год и плановый период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статей источников финансирования дефицита бюджета поселения утверждается решением о бюджете на очередной финансовый год и плановый период при утверждении источников финансирования дефицита бюджета поселения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Перечень кодов видов источников финансирования дефицитов бюджетов, главными администраторами которых являются органы местного самоуправления и (или) находящиеся в их ведении казенные учреждения, утверждается Администрацией </w:t>
      </w:r>
      <w:r>
        <w:rPr>
          <w:sz w:val="28"/>
          <w:szCs w:val="28"/>
        </w:rPr>
        <w:t>Гуково-Гнилушев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бюджете Гуково-Гнилушевского сельского поселения Красносулинского района в соответствии с бюджетной классификацией Российской Федерации раздельно предусматриваются средства, направляемые на исполнение расходных обязательств Гуково-Гнилушевского сельского поселения в связи с осуществлением органами местного самоуправления полномочий по предметам ведения органов местного самоуправления и расходных обязательств Гуково-Гнилушевского сельского поселения в связи с осуществлением отдельных государственных полномочий в соответствии со статьями 19, 20 Федерального Закона от 6 октября 2003 года № 131-ФЗ «Об общих принципах организации местного самоуправления в Российской Федерации» осуществляемых за счет субвенций из обла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  <w:r>
        <w:rPr>
          <w:rFonts w:cs="Times New Roman" w:ascii="Times New Roman" w:hAnsi="Times New Roman"/>
          <w:sz w:val="28"/>
          <w:szCs w:val="28"/>
        </w:rPr>
        <w:t>. Доходы бюджета Гуково-Гнилушевского сельского поселения Красносули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ходы бюджета Гуково-Гнилушевского сельского поселения Красносулинского района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ConsNormal"/>
        <w:widowControl/>
        <w:ind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я Гуково-Гнилушевского сельского поселения в соответствии с требованиями статьи 47.1 Бюджетного кодекса Российской Федерации обязано вести реестр источников доходов бюджета поселени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Реестр источников доходов бюджета поселения формируется и ведется в порядке, установленном Администрацией </w:t>
      </w:r>
      <w:r>
        <w:rPr>
          <w:rFonts w:cs="Times New Roman" w:ascii="Times New Roman" w:hAnsi="Times New Roman"/>
          <w:sz w:val="28"/>
          <w:szCs w:val="28"/>
        </w:rPr>
        <w:t>Гуково-Гнилуше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Гуково-Гнилушевского сельского поселения Красносули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расходов бюджета Гуково-Гнилушевского сельского поселения Красносулинского района осуществляется в соответствии с расходными обязательствами, обусловленными установленным законодательством Российской Федерации, разграничением полномочий органов государственной власти Ростовской области и органов местного самоуправления, исполнение которых согласно законодательству Российской Федерации, Ростовской области, договорам и соглашениям должно осуществляться в очередном финансовом году и плановом периоде за счет средств бюджета Гуково-Гнилушевского сельского поселения Красносулинского района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юджетные ассигнования из бюджета Гуково-Гнилушевского сельского поселения Красносулинского района устанавливаются в соответствии с Бюджетным кодексом Российской Федер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купки товаров, работ, услуг для обеспечения муниципальных нужд Гуково-Гнилушевского сельского поселения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Бюджетного кодекса Российской Федерации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ые контракты заключаются в соответствии с планом-графиком закупок товаров, работ, услуг для обеспечения муниципальных нужд Гуково-Гнилушевского сельского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Бюджетным кодекс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 xml:space="preserve"> Резервный фонд Администрации Гуково-Гнилуше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сходной части бюджета Гуково-Гнилушевского сельского поселения Красносулинского района предусматривается создание резервного фонда Администрации Гуково-Гнилуш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азмер резервного фонда Администрации Гуково-Гнилушевского сельского поселения определяется решением Собрания депутатов о бюджете Гуково-Гнилушевского сельского поселения Красносулинского района </w:t>
      </w:r>
      <w:r>
        <w:rPr>
          <w:bCs/>
          <w:sz w:val="28"/>
          <w:szCs w:val="28"/>
        </w:rPr>
        <w:t>на очередной финансовый год и плановый период</w:t>
      </w:r>
      <w:r>
        <w:rPr>
          <w:sz w:val="28"/>
          <w:szCs w:val="28"/>
        </w:rPr>
        <w:t xml:space="preserve"> и не может превышать 3 процента утвержденного указанным решением общего объема рас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зервного фонда Администрации Гуково-Гнилушевского сельского поселения направляются на финансовое обеспечение непредвиденных рас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зервного фонда Администрации Гуково-Гнилушевского сельского поселения расходуются на финансирование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ремонтных и восстановительных работ по заявкам органов местного самоуправления и иных получателей бюджетных средст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й поддержки общественных организаций и объединени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встреч, симпозиумов, выставок и семинаров по проблемам местного значен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латы разовых премий и оказания разовой материальной помощи гражданам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юбилейных мероприятий местного значен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дания сборников нормативных актов Гуково-Гнилуше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ругих мероприятий, проводимых по решениям Главы Администрации Гуково-Гнилушевского сельского поселения, а также иных расходов, не предусмотренных решением Собрания депутатов о бюджете Гуково-Гнилушевского сельского поселения Красносулинского района на текущий финансовый год и планов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ользования бюджетных ассигнований резервного фонда Администрации Гуково-Гнилушевского сельского поселения устанавливается Администрацией Гуково-Гнилушевского сельского поселения.</w:t>
      </w:r>
    </w:p>
    <w:p>
      <w:pPr>
        <w:pStyle w:val="ConsNormal"/>
        <w:widowControl/>
        <w:ind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чет об использовании бюджетных ассигнований резервного фонда Администрации Гуково-Гнилушевского сельского поселения прилагается к годовому отчету об исполнении бюджета Гуково-Гнилушевского сельского поселения Красносулинского района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ОТНО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 xml:space="preserve"> Основы межбюджетных отнош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отношения в Гуково-Гнилушевском сельском поселении регулируются Областным законом от 26 декабря 2016 года № 834-ЗС «О межбюджетных отношениях органов государственной власти и органов местного самоуправления в Ростовской области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ЦЕСС В ГУКОВО-ГНИЛУШЕВСКОМ СЕЛЬСКОМ ПОСЕЛ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ПОЛНОМОЧИЯ УЧАСТНИКОВ БЮДЖЕТНОГО ПРОЦЕССА В ГУКОВО-ГНИЛУШЕВСКОМ СЕЛЬСКОМ ПОСЕЛ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</w:rPr>
        <w:t xml:space="preserve"> Участники бюджетного процесса в Гуково-Гнилушевском сельском посел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бюджетного процесса в Гуково-Гнилушевском сельском поселении являются:</w:t>
      </w:r>
    </w:p>
    <w:p>
      <w:pPr>
        <w:pStyle w:val="ConsPlusNormal"/>
        <w:widowControl/>
        <w:ind w:left="54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лава Администрации Гуково-Гнилушевского сельского поселения;</w:t>
      </w:r>
    </w:p>
    <w:p>
      <w:pPr>
        <w:pStyle w:val="ConsPlusNormal"/>
        <w:widowControl/>
        <w:ind w:left="54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рание депутатов Гуково-Гнилушевского сельского поселения;</w:t>
      </w:r>
    </w:p>
    <w:p>
      <w:pPr>
        <w:pStyle w:val="ConsPlusNormal"/>
        <w:widowControl/>
        <w:ind w:left="54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дминистрация Гуково-Гнилушевского сельского поселения;</w:t>
      </w:r>
    </w:p>
    <w:p>
      <w:pPr>
        <w:pStyle w:val="ConsPlusNormal"/>
        <w:widowControl/>
        <w:ind w:left="54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ектор экономики и финансов;</w:t>
      </w:r>
    </w:p>
    <w:p>
      <w:pPr>
        <w:pStyle w:val="ConsPlusNormal"/>
        <w:widowControl/>
        <w:ind w:left="54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) органы муниципального финансового контроля:</w:t>
      </w:r>
    </w:p>
    <w:p>
      <w:pPr>
        <w:pStyle w:val="ConsPlusNormal"/>
        <w:widowControl/>
        <w:ind w:left="90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рганы (должностные лица) муниципального финансового контроля Гуково-Гнилушевского сельского поселения;</w:t>
      </w:r>
    </w:p>
    <w:p>
      <w:pPr>
        <w:pStyle w:val="ConsPlusNormal"/>
        <w:widowControl/>
        <w:ind w:left="54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главные распорядители бюджетных средств;</w:t>
      </w:r>
    </w:p>
    <w:p>
      <w:pPr>
        <w:pStyle w:val="ConsPlusNormal"/>
        <w:widowControl/>
        <w:ind w:left="54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главные администраторы (администраторы) доходов бюджета;</w:t>
      </w:r>
    </w:p>
    <w:p>
      <w:pPr>
        <w:pStyle w:val="ConsPlusNormal"/>
        <w:widowControl/>
        <w:ind w:left="54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главные администраторы (администраторы) источников финансирования дефицита бюджета;</w:t>
      </w:r>
    </w:p>
    <w:p>
      <w:pPr>
        <w:pStyle w:val="ConsPlusNormal"/>
        <w:widowControl/>
        <w:ind w:left="54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лучатели бюджетных средств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  <w:r>
        <w:rPr>
          <w:rFonts w:cs="Times New Roman" w:ascii="Times New Roman" w:hAnsi="Times New Roman"/>
          <w:sz w:val="28"/>
          <w:szCs w:val="28"/>
        </w:rPr>
        <w:t>. Бюджетные полномочия Собрания депутатов Гуково-Гнилушевского сельского поселения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брание депутатов Гуково-Гнилушевского сельского поселения осуществляет следующие бюджетные полномочия: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орядок рассмотрения проекта бюджета Гуково-Гнилушевского сельского поселения Красносулинского района, утверждения и исполнения бюджета Гуково-Гнилушевского сельского поселения Красносулинского района, осуществления контроля за его исполнением и утверждения отчета об исполнении бюджета Гуково-Гнилушевского сельского поселения Красносулинского района;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ит местные налоги и сборы, устанавливает налоговые ставки по ним и предоставляет налоговые льготы в соответствии с законодательством Российской Федерации о налогах и сборах;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проекты бюджета Гуково-Гнилушевского сельского поселения Красносулинского района, утверждает бюджет Гуково-Гнилушевского сельского поселения Красносулинского района, осуществляет контроль в ходе рассмотрения отдельных вопросов его исполнения и утверждает отчеты о его исполнении;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направления в бюджет Гуково-Гнилушевского сельского поселения Красносулинского района доходов от использования имущества, находящегося в муниципальной собственности поселения, иных доходов бюджета Гуково-Гнилушевского сельского поселения Красносулинского района;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расходные обязательства Гуково-Гнилушевского сельского поселения Красносулинского райо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орядок и условия предоставления межбюджетных трансфертов из бюджета Гуково-Гнилушевского сельского поселения Красносулинского района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в случае и порядке, предусмотренных Бюджетным кодексом Российской Федерации, федеральными, областными и принятыми в соответствии с ними нормативными правовыми актами органов местного самоуправления Гуково-Гнилушевского сельского поселения, ответственность за нарушение нормативных правовых актов по вопросам регулирования бюджетных правоотнош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формирует и определяет правовой статус органа внешнего муниципального финансового контроля;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уществляет другие бюджетные полномочия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7 февраля 2011 года № 6 ФЗ «Об общих принципах организации и деятельности контрольно-счетных органов субъектов Российской Федерации и муниципальных образований», иными нормативными правовыми актами Российской Федерации, а также Уставом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Гуково-Гнилушевское сельское поселение</w:t>
      </w:r>
      <w:r>
        <w:rPr>
          <w:rFonts w:cs="Times New Roman" w:ascii="Times New Roman" w:hAnsi="Times New Roman"/>
          <w:iCs/>
          <w:sz w:val="28"/>
          <w:szCs w:val="28"/>
        </w:rPr>
        <w:t>»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сходной части бюджета Гуково-Гнилушевского сельского поселения Красносулинского района запрещается создание резервного фонда Собрания депутатов Гуково-Гнилуше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</w:t>
      </w:r>
      <w:r>
        <w:rPr>
          <w:rFonts w:cs="Times New Roman" w:ascii="Times New Roman" w:hAnsi="Times New Roman"/>
          <w:sz w:val="28"/>
          <w:szCs w:val="28"/>
        </w:rPr>
        <w:t>. Бюджетные полномочия Администрации Гуково-Гнилушевского сельского поселения</w:t>
      </w:r>
    </w:p>
    <w:p>
      <w:pPr>
        <w:pStyle w:val="ConsPlusNormal"/>
        <w:widowControl/>
        <w:tabs>
          <w:tab w:val="clear" w:pos="708"/>
          <w:tab w:val="left" w:pos="2695" w:leader="none"/>
        </w:tabs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уково-Гнилушевского сельского поселения осуществляет следующие бюджетные полномочия: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ет проект бюджета Гуково-Гнилушевского сельского поселения Красносулинского района, отчеты об исполнении бюджета Гуково-Гнилушевского сельского поселения Красносулинского района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ланы организационных мероприятий по составлению проекта бюджета Гуково-Гнилушевского сельского поселения Красносулинского района и порядок организации исполнения бюджета Гуково-Гнилушевского сельского поселения Красносулинского райо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яет бюджет Гуково-Гнилушевского сельского поселения Красносулинского райо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униципальные заимствования, управление муниципальным долгом Гуково-Гнилушевского сельского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муниципальные гарантии Гуково-Гнилушевского сельского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представления в Администрацию Гуково-Гнилушевского сельского поселения утвержденного бюджета поселения, отчетов об исполнении бюджета поселения и иной бюджетной отчет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яет расходные обязательства Гуково-Гнилушевского сельского поселения;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реестр расходных обязательств Гуково-Гнилушевского сельского поселения;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реестр источников доходов бюджета Гуково-Гнилушевского сельского поселения Красносулинского района по закрепленным за ними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ет межбюджетные трансферты из бюджета поселения бюджету Красносулинского района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бюджетные полномочия, отнесенные Бюджетным кодексом Российской Федерации к бюджетным полномочиям органов местного самоуправ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Статья 12.</w:t>
      </w:r>
      <w:r>
        <w:rPr>
          <w:iCs/>
          <w:sz w:val="28"/>
          <w:szCs w:val="28"/>
        </w:rPr>
        <w:t xml:space="preserve"> Бюджетные полномочия участников бюджетного процесса по осуществлению муниципального финансового контроля, внутреннего финансового контроля и внутреннего финансового аудита 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юджетные полномочия участников бюджетного процесса по осуществлению муниципального финансового контроля, внутреннего финансового контроля и внутреннего финансового аудита установлены Бюджетным кодексом Российской Федерации.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</w:t>
      </w:r>
      <w:r>
        <w:rPr>
          <w:rFonts w:cs="Times New Roman" w:ascii="Times New Roman" w:hAnsi="Times New Roman"/>
          <w:sz w:val="28"/>
          <w:szCs w:val="28"/>
        </w:rPr>
        <w:t xml:space="preserve"> Кассовое обслуживание исполнения бюджета Гуково-Гнилушевского сельского поселения Красносулинского район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ое обслуживание исполнения бюджета Гуково-Гнилушевского сельского поселения Красносулинского района осуществляется Федеральным казначейством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.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СТАВЛЕНИЯ ПРОЕКТА БЮДЖЕТА ГУКОВО-ГНИЛУШЕВСКОГО СЕЛЬСКОГО ПОСЕЛЕНИЯ КРАСНОСУЛИ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бюджета Гуково-Гнилушевского сельского поселения Красносулинского района составляется на основе прогноза социально-экономического развития  в целях финансового обеспечения расходных обязательств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ект бюджета Гуково-Гнилушевского сельского поселения Красносулинского района составляется и утверждается сроком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 три года (очередной финансовый год и плановый период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Статья 15</w:t>
      </w:r>
      <w:r>
        <w:rPr>
          <w:sz w:val="28"/>
          <w:szCs w:val="28"/>
        </w:rPr>
        <w:t>. Долгосрочное бюджетное планировани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лгосрочное бюджетное планирование осуществляется путем формирования бюджетного прогноза Гуково-Гнилушевского сельского поселения на долгосрочный период в соответствии со статьей 170.1 Бюджетн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рядок разработки и утверждения, период действия, а также требования к составу и содержанию бюджетного прогноза Гуково-Гнилушевского сельского поселения на долгосрочный период устанавливаются Администрацией Гуково-Гнилушевского сельского поселения с соблюдением требований Бюджетн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ект бюджетного прогноза (проект изменений бюджетного прогноза) Гуково-Гнилушевского сельского поселения на долгосрочный период (за исключением показателей финансового обеспечения муниципальных программ Гуково-Гнилушевского сельского поселения) представляется в Собрание депутатов Гуково-Гнилушевского сельского поселения одновременно с проектом решения о бюджете Гуково-Гнилушевского сельского поселения Красносулинского района на очередной финансовый год и плановый период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юджетный прогноз (изменения бюджетного прогноза) Гуково-Гнилушевского сельского поселения на долгосрочный период утверждается (утверждаются) Администрацией Гуково-Гнилушевского сельского поселения в срок, не превышающий двух месяцев со дня официального опубликования (обнародования) решения о бюджете Гуково-Гнилушевского сельского поселения Красносулинского района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.</w:t>
      </w:r>
      <w:r>
        <w:rPr>
          <w:rFonts w:cs="Times New Roman" w:ascii="Times New Roman" w:hAnsi="Times New Roman"/>
          <w:sz w:val="28"/>
          <w:szCs w:val="28"/>
        </w:rPr>
        <w:t xml:space="preserve"> Органы, осуществляющие составление проекта бюджета Гуково-Гнилушевского сельского поселения Красносулинского район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оекта бюджета Гуково-Гнилушевского сельского поселения Красносулинского района – исключительная прерогатива Администрации Гуково-Гнилушевского сельского поселения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епосредственное составление проекта бюджета осуществляет сектор экономики и финанс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.</w:t>
      </w:r>
      <w:r>
        <w:rPr>
          <w:rFonts w:cs="Times New Roman" w:ascii="Times New Roman" w:hAnsi="Times New Roman"/>
          <w:sz w:val="28"/>
          <w:szCs w:val="28"/>
        </w:rPr>
        <w:t xml:space="preserve"> Сведения, необходимые для составления проекта бюджета Гуково-Гнилушевского сельского поселения Красносули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целях своевременного и качественного составления проекта бюджета Гуково-Гнилушевского сельского поселения Красносулинского района сектор экономики и финансов имеет право получать необходимые сведения от иных финансовых органов и органов местного самоуправ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ставление проекта бюджета Гуково-Гнилушевского сельского поселения Красносулинского района основывается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х направлениях бюджетной, налоговой и таможенно-тарифной политике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основных направлениях бюджетной и налоговой политики Ростовской обла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новных направлениях бюджетной и налоговой политики Красносулинского район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сновных направлениях бюджетной и налоговой политики Гуково-Гнилушев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огнозе социально-экономического развития Гуково-Гнилушев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бюджетном прогнозе (проекте бюджетного прогноза, проекте изменений бюджетного прогноза) Гуково-Гнилушевского сельского поселения на долгосрочный период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муниципальных программах Гуково-Гнилушевского сельского поселения (проектах муниципальных программ Гуково-Гнилушевского сельского поселения, проектах изменений указанных програм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8.</w:t>
      </w:r>
      <w:r>
        <w:rPr>
          <w:rFonts w:cs="Times New Roman" w:ascii="Times New Roman" w:hAnsi="Times New Roman"/>
          <w:sz w:val="28"/>
          <w:szCs w:val="28"/>
        </w:rPr>
        <w:t xml:space="preserve"> Прогноз социально-экономического развития Гуково-Гнилуше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гноз социально-экономического развития Гуково-Гнилушевского сельского поселения разрабатывается на период не менее трех лет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гноз социально-экономического развития Гуково-Гнилушевского сельского поселения ежегодно разрабатывается в порядке, установленном Администрацией Гуково-Гнилушевского сельского поселения, в соответствии с требованиями настоящего Полож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оказателей прогноза социально-экономического развития Гуково-Гнилушевского сельского поселения осуществляется в порядке, установленном Администрацией Гуково-Гнилушевского сельского поселени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ноз социально-экономического развития Гуково-Гнилушевского сельского поселения одобряется Администрацией Гуково-Гнилушевского сельского поселения одновременно с принятием решения о внесении проекта решения Собрания депутатов о бюджете Гуково-Гнилушевского сельского поселения Красносулинского района на очередной финансовый год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в Собрание депута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гноз социально-экономического развития Гуково-Гнилушевского сельского поселения разрабатывается путем уточнения параметров планового периода и добавления параметров второго года планового периода.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менение прогноза социально-экономического развития Гуково-Гнилушевского сельского поселения в ходе составления или рассмотрения проекта бюджета Гуково-Гнилушевского сельского поселения Красносулинского района влечет за собой изменение основных характеристик проекта бюджет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целях формирования бюджетного прогноза Гуково-Гнилушевского сельского поселения на долгосрочный период разрабатывается прогноз социально-экономического развития Гуково-Гнилушевского сельского поселения на долгосрочный период в порядке, установленном Администрацией Гуково-Гнилуше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Статья 19.</w:t>
      </w:r>
      <w:r>
        <w:rPr>
          <w:sz w:val="28"/>
          <w:szCs w:val="28"/>
        </w:rPr>
        <w:t xml:space="preserve"> Основные направления бюджетной и налоговой политики Гуково-Гнилуше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и налоговая политика Гуково-Гнилушев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, определяющими бюджетную политику (требования к бюджетной политике) в Российской Федерации.</w:t>
      </w:r>
    </w:p>
    <w:p>
      <w:pPr>
        <w:pStyle w:val="Normal"/>
        <w:autoSpaceDE w:val="false"/>
        <w:spacing w:before="240" w:after="120"/>
        <w:ind w:firstLine="540"/>
        <w:jc w:val="both"/>
        <w:rPr/>
      </w:pPr>
      <w:r>
        <w:rPr>
          <w:b/>
          <w:sz w:val="28"/>
          <w:szCs w:val="28"/>
        </w:rPr>
        <w:t>Статья 20</w:t>
      </w:r>
      <w:r>
        <w:rPr>
          <w:sz w:val="28"/>
          <w:szCs w:val="28"/>
        </w:rPr>
        <w:t>. Муниципальные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ково-Гнилушевского сельского поселения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программы Гуково-Гнилушевского сельского поселения утверждаются Администрацией Гуково-Гнилушевского сельского поселения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Гуково-Гнилушевского сельского поселения –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Гуково-Гнилушевского сельского поселения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ых программ Гуково-Гнилушевского сельского поселения определяются Администрацией Гуково-Гнилушевского сельского поселения в устанавливаемом им порядке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нятия решений о разработке муниципальных программ Гуково-Гнилушевского сельского поселения, их формирования и реализации устанавливается нормативным правовым актом Администрации Гуково-Гнилушевского сельского поселения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бъем бюджетных ассигнований на финансовое обеспечение реализации муниципальных программ Гуково-Гнилушевского сельского поселения утверждается решением о бюджете Гуково-Гнилушевского сельского поселения Красносулинского района на очередной финансовый год и плановый период по соответствующей каждой программе целевой статье расходов бюджета Гуково-Гнилушевского сельского поселения Красносулинского района в соответствии с утвердившим программу нормативным правовым актом Администрации Гуково-Гнилушевского сельского поселения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Гуково-Гнилушевского сельского поселения, предлагаемые к реализации начиная с очередного финансового года, а также изменения в ранее утвержденные муниципальные программы Гуково-Гнилушевского сельского поселения подлежат утверждению в сроки, установленные Администрацией Гуково-Гнилушевского сельского поселения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Гуково-Гнилушевского сельского поселения подлежат приведению в соответствие с решением о бюджете Гуково-Гнилушевского сельского поселения Красносулинского района на очередной финансовый год и плановый период не позднее трех месяцев со дня вступления его в силу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 каждой муниципальной программе Гуково-Гнилушевского сельского поселения ежегодно проводится оценка эффективности ее реализации. Порядок проведения указанной оценки и ее критерии устанавливаются Администрацией Гуково-Гнилушевского сельского поселения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указанной оценки Администрацией Гуково-Гнилуше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Гуково-Гнилушевского сельского поселения, в том числе необходимости изменения объема бюджетных ассигнований на финансовое обеспечение реализации муниципальной программы Гуково-Гнилушевского сельского поселения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ми программами Гуково-Гнилушевского сельского поселения может быть предусмотрено предоставление межбюджетных трансфертов из бюджета поселения на реализацию муниципальных программ, направленных на достижение целей, соответствующих муниципальных программам Гуково-Гнилушевского сельского поселения. Условия предоставления и методика расчета указанных межбюджетных трансфертов устанавливаются соответствующей программой.</w:t>
      </w:r>
    </w:p>
    <w:p>
      <w:pPr>
        <w:pStyle w:val="Normal"/>
        <w:autoSpaceDE w:val="false"/>
        <w:spacing w:before="240" w:after="120"/>
        <w:ind w:firstLine="567"/>
        <w:jc w:val="both"/>
        <w:rPr/>
      </w:pPr>
      <w:r>
        <w:rPr>
          <w:b/>
          <w:sz w:val="28"/>
          <w:szCs w:val="28"/>
        </w:rPr>
        <w:t>Статья 21.</w:t>
      </w:r>
      <w:r>
        <w:rPr>
          <w:sz w:val="28"/>
          <w:szCs w:val="28"/>
        </w:rPr>
        <w:t xml:space="preserve"> Ведомственные целевые программы</w:t>
      </w:r>
    </w:p>
    <w:p>
      <w:pPr>
        <w:pStyle w:val="Normal"/>
        <w:autoSpaceDE w:val="false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бюджете Гуково-Гнилушевского сельского поселения Красносулинского района могут предусматриваться бюджетные ассигнования на реализацию ведомственных целевых программ, разработка, утверждение и реализация которых осуществляются в порядке, установленном Администрацией Гуково-Гнилушевского сельского посел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едомственными целевыми программами являются увязанные по ресурсам и срокам осуществления комплексы мероприятий, направленные на решение отдельных задач в рамках полномочий одного органа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b/>
          <w:sz w:val="28"/>
          <w:szCs w:val="28"/>
        </w:rPr>
        <w:t>Статья 22.</w:t>
      </w:r>
      <w:r>
        <w:rPr>
          <w:sz w:val="28"/>
          <w:szCs w:val="28"/>
        </w:rPr>
        <w:t xml:space="preserve"> утратил силу</w:t>
      </w:r>
      <w:r>
        <w:rPr>
          <w:sz w:val="28"/>
          <w:szCs w:val="28"/>
          <w:lang w:eastAsia="en-US"/>
        </w:rPr>
        <w:t xml:space="preserve"> (решение Собрания депутатов Гуково-Гнилушевского сельского</w:t>
      </w:r>
      <w:r>
        <w:rPr>
          <w:sz w:val="28"/>
          <w:szCs w:val="28"/>
        </w:rPr>
        <w:t xml:space="preserve"> поселения от 31.03.2017 № 35)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3</w:t>
      </w:r>
      <w:r>
        <w:rPr>
          <w:rFonts w:cs="Times New Roman" w:ascii="Times New Roman" w:hAnsi="Times New Roman"/>
          <w:sz w:val="28"/>
          <w:szCs w:val="28"/>
        </w:rPr>
        <w:t>. Состав показателей, предусматриваемых в решении Собрания депутатов о бюджете Гуково-Гнилушевского сельского поселения Красносулинского района на очередной финансовый год и плановый период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решении Собрания депутатов о бюджете Гуково-Гнилушевского сельского поселения Красносулинского района на очередной финансовый год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должны содержаться основные характеристики бюджета Гуково-Гнилушевского сельского поселения Красносулинского района, к которым относятся общий объем доходов бюджета Гуково-Гнилушевского сельского поселения Красносулинского района, общий объем расходов бюджета Гуково-Гнилушевского сельского поселения Красносулинского района и дефицит (профицит) бюджета Гуково-Гнилушевского сельского поселения Красносулинского района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ешении о бюджете Гуково-Гнилушевского сельского поселения Красносулинского района на очередной финансовый год и плановый период должны содержаться нормативы зачисления в бюджет Гуково-Гнилушевского сельского поселения Красносулинского района, в случае, если они не установлены Бюджетным Кодексом Российской Федерации, федеральным законом о федеральном бюджете, областным законом об областном бюджете, областными законами, принятыми в соответствии с положениями Бюджетного кодекса Российской Федерации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м о бюджете Гуково-Гнилушевского сельского поселения Красносулинского района на очередной финансовый год и плановый период утверждаются: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ень главных администраторов доходов бюджета </w:t>
      </w:r>
      <w:r>
        <w:rPr>
          <w:rFonts w:cs="Times New Roman" w:ascii="Times New Roman" w:hAnsi="Times New Roman"/>
          <w:sz w:val="28"/>
          <w:szCs w:val="28"/>
        </w:rPr>
        <w:t>Гуково-Гнилуше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асносулинского района, закрепляемые за ними виды (подвиды) доходов бюджета </w:t>
      </w:r>
      <w:r>
        <w:rPr>
          <w:rFonts w:cs="Times New Roman" w:ascii="Times New Roman" w:hAnsi="Times New Roman"/>
          <w:sz w:val="28"/>
          <w:szCs w:val="28"/>
        </w:rPr>
        <w:t>Гуково-Гнилуше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асносулинского района;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главных администраторов  источников финансирования дефицита бюджета Гуково-Гнилушевского сельского поселения Красносулинского района;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разделам, подразделам, целевым статьям (муниципальным программам Гуково-Гнилушевского сельского поселения и непрограммным направлениям деятельности), группам и подгруппам видов расходов и </w:t>
      </w:r>
      <w:r>
        <w:rPr>
          <w:rFonts w:cs="Times New Roman" w:ascii="Times New Roman" w:hAnsi="Times New Roman"/>
          <w:bCs/>
          <w:sz w:val="28"/>
          <w:szCs w:val="28"/>
        </w:rPr>
        <w:t xml:space="preserve">(или) по целевым статьям (муниципальным программам </w:t>
      </w:r>
      <w:r>
        <w:rPr>
          <w:rFonts w:cs="Times New Roman" w:ascii="Times New Roman" w:hAnsi="Times New Roman"/>
          <w:sz w:val="28"/>
          <w:szCs w:val="28"/>
        </w:rPr>
        <w:t>Гуково-Гнилуше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непрограммным направлениям деятельности), группам и подгруппам видов расходов </w:t>
      </w:r>
      <w:r>
        <w:rPr>
          <w:rFonts w:cs="Times New Roman" w:ascii="Times New Roman" w:hAnsi="Times New Roman"/>
          <w:sz w:val="28"/>
          <w:szCs w:val="28"/>
        </w:rPr>
        <w:t xml:space="preserve">классификации расходов бюджета Гуково-Гнилушевского сельского поселения Красносулинского района на очередной финансовый год и плановый период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по разделам и подразделам классификации расходов бюджета </w:t>
      </w:r>
      <w:r>
        <w:rPr>
          <w:rFonts w:cs="Times New Roman" w:ascii="Times New Roman" w:hAnsi="Times New Roman"/>
          <w:sz w:val="28"/>
          <w:szCs w:val="28"/>
        </w:rPr>
        <w:t>Гуково-Гнилуше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асносулинского района на очередной финансовый год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едомственная структура расходов бюджета Гуково-Гнилушевского сельского поселения Красносулинского района на очередной финансовый год и плановый период по главным распорядителям бюджетных средств, разделам, подразделам и (или) целевым статьям (муниципальным программам Гуково-Гнилушевского сельского поселения и непрограммным направлениям деятельности), группам и подгруппам видов расходов классификации расходов бюджетов;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щий объем бюджетных ассигнований, направляемых на исполнение публичных нормативных обязательств;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ъем межбюджетных трансфертов, получаемых из других бюджетов и (или) предоставляемых другим бюджетам в очередном финансовом году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и плановом период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7) общий объем условно утверждаемых (утвержденных) расходов на первый год планового периода в объеме не менее 2,5 процента общего объема расходов бюджета </w:t>
      </w:r>
      <w:r>
        <w:rPr>
          <w:rFonts w:cs="Times New Roman" w:ascii="Times New Roman" w:hAnsi="Times New Roman"/>
          <w:sz w:val="28"/>
          <w:szCs w:val="28"/>
        </w:rPr>
        <w:t>Гуково-Гнилушевского сельского поселения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Красносулинского района (без учета расходов бюджета </w:t>
      </w:r>
      <w:r>
        <w:rPr>
          <w:rFonts w:cs="Times New Roman" w:ascii="Times New Roman" w:hAnsi="Times New Roman"/>
          <w:sz w:val="28"/>
          <w:szCs w:val="28"/>
        </w:rPr>
        <w:t>Гуково-Гнилушевского сельского поселения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Красносулинского района, предусмотренных за счет межбюджетных трансфертов из других бюджетов бюджетной системы Российской Федерации, имеющих целевое значение), на второй год планового периода в объеме не менее 5 процентов общего объема расходов бюджета </w:t>
      </w:r>
      <w:r>
        <w:rPr>
          <w:rFonts w:cs="Times New Roman" w:ascii="Times New Roman" w:hAnsi="Times New Roman"/>
          <w:sz w:val="28"/>
          <w:szCs w:val="28"/>
        </w:rPr>
        <w:t>Гуково-Гнилушевского сельского поселения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Красносулинского района (без учета расходов бюджета </w:t>
      </w:r>
      <w:r>
        <w:rPr>
          <w:rFonts w:cs="Times New Roman" w:ascii="Times New Roman" w:hAnsi="Times New Roman"/>
          <w:sz w:val="28"/>
          <w:szCs w:val="28"/>
        </w:rPr>
        <w:t>Гуково-Гнилушевского сельского поселения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Красносулинского района, предусмотренных за счет межбюджетных трансфертов из других бюджетов бюджетной системы Российской Федерации, имеющих целевое значение). 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Под условно утверждаемыми (утвержденными) расходами понимаются не распределенные в плановом периоде в соответствии с классификацией расходов бюджета </w:t>
      </w:r>
      <w:r>
        <w:rPr>
          <w:rFonts w:cs="Times New Roman" w:ascii="Times New Roman" w:hAnsi="Times New Roman"/>
          <w:sz w:val="28"/>
          <w:szCs w:val="28"/>
        </w:rPr>
        <w:t>Гуково-Гнилушевского сельского поселения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Красносулинского района бюджетные ассигнования;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сточники финансирования дефицита бюджета Гуково-Гнилушевского сельского поселения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Красносулинского района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и плановый период (по статьям и видам источников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Гуково-Гнилушевского сельского поселения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Красносулинского район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) верхний предел муниципального внутреннего долга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Гуково-Гнилушевского сельского поселения и (или) верхний предел муниципального внешнего долга Гуково-Гнилушевского сельского поселения по состоянию на 1 января года, следующего за очередным финансовым годом и каждым годом планового периода, с указанием, в том числе верхнего предела долга по муниципальным гарантиям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Гуково-Гнилушевского сельского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объем расходов на обслуживание муниципального долга Гуково-Гнилушевского сельского поселения в очередном финансовом году и плановом период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бюджетные ассигнования на возможное исполнение выданных муниципальных гарантий Гуково-Гнилушевского сельского поселения; 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иные показатели бюджета Гуково-Гнилушевского сельского поселения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Красносулинского района установленные</w:t>
      </w:r>
      <w:r>
        <w:rPr>
          <w:rFonts w:cs="Times New Roman" w:ascii="Times New Roman" w:hAnsi="Times New Roman"/>
          <w:sz w:val="28"/>
          <w:szCs w:val="28"/>
        </w:rPr>
        <w:t xml:space="preserve"> Бюджетным кодексом Российской Федерации, законодательством Ростовской области, нормативными правовыми актами органов местного самоуправления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рамма муниципальных внутренних заимствований Гуково-Гнилушевского сельского поселения на очередной финансовый год и плановый период, программа муниципальных гарантий Гуково-Гнилушевского сельского поселения на очередной финансовый год и плановый период, а также перечень юридических лиц, не являющихся муниципальными учреждениями и муниципальными унитарными предприятиями, которым планируется предоставление бюджетных инвестиций, с указанием объема и цели выделяемых бюджетных ассигнований, являются приложениями к бюджету Гуково-Гнилушевского сельского поселения Красносулинского района о бюджете Гуково-Гнилушевского сельского поселения Красносулинского района на очередной финансовый год и плановый период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шением Собрания депутатов о бюджете Гуково-Гнилушевского сельского поселения Красносулинского района на очередной финансовый год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может быть предусмотрено использование доходов бюджета Гуково-Гнилушевского сельского поселения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Красносулинского района </w:t>
      </w:r>
      <w:r>
        <w:rPr>
          <w:rFonts w:cs="Times New Roman" w:ascii="Times New Roman" w:hAnsi="Times New Roman"/>
          <w:sz w:val="28"/>
          <w:szCs w:val="28"/>
        </w:rPr>
        <w:t>по отдельным видам (подвидам) неналоговых доходов, предлагаемых к введению (отражению в бюджете) начиная с очередного финансового года, на цели, установленные решением о бюджете Гуково-Гнилушевского сельского поселения Красносулинского района на очередной финансовый год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, сверх соответствующих бюджетных ассигнований и (или) общего объема расходов бюджета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ково-Гнилушевского сельского поселения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Красносули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4</w:t>
      </w:r>
      <w:r>
        <w:rPr>
          <w:rFonts w:cs="Times New Roman" w:ascii="Times New Roman" w:hAnsi="Times New Roman"/>
          <w:sz w:val="28"/>
          <w:szCs w:val="28"/>
        </w:rPr>
        <w:t>. Документы и материалы, представляемые одновременно с проектом решения о бюджете Гуково-Гнилушевского сельского поселения Красносулинского района на очередной финансовый год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уково-Гнилушевского сельского поселения одновременно с проектом решения о бюджете Гуково-Гнилушевского сельского поселения Красносулинского района на очередной финансовый год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в Собрание депутатов Гуково-Гнилушевского сельского поселения: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Гуково-Гнилушевского сельского поселения;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итоги социально-экономического развития Гуково-Гнилушевского сельского поселения за истекший период текущего финансового года и ожидаемые итоги социально-экономического развития Гуково-Гнилушевского сельского поселения за текущий финансовый год;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Гуково-Гнилушевского сельского поселения на очередной финансовый год и плановый период;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 к прогнозу социально-экономического развития Гуково-Гнилушевского сельского поселения на очередной финансовый год и плановый период;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сновных характеристик (общий объем доходов, общий объем расходов, дефицита (профицита) бюджета) бюджета Гуково-Гнилушевского сельского поселения Красносулинского района на очередной финансовый год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 к проекту решения о бюджете Гуково-Гнилушевского сельского поселения Красносулинского района на очередной финансовый год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Гуково-Гнилушевского сельского поселения на 1 января года, следующего за очередным финансовым годом и каждым годом планового пери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ожидаемого исполнения бюджета на текущий финансовый год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публичных нормативных обязательств Гуково-Гнилушевского сельского поселения, подлежащих исполнению за счет средств бюджета Гуково-Гнилушевского сельского поселения Красносулинского райо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ратил силу</w:t>
      </w:r>
      <w:r>
        <w:rPr>
          <w:sz w:val="28"/>
          <w:szCs w:val="28"/>
          <w:lang w:eastAsia="en-US"/>
        </w:rPr>
        <w:t xml:space="preserve"> (решение Собрания депутатов Гуково-Гнилушевского сельского</w:t>
      </w:r>
      <w:r>
        <w:rPr>
          <w:sz w:val="28"/>
          <w:szCs w:val="28"/>
        </w:rPr>
        <w:t xml:space="preserve"> поселения от 24.11.2017 № 72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естр источников доходов бюджета Гуково-Гнилушевского сельского поселения Красносулинского района;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 и материалы, установленные Бюджетным Кодексом Российской Федерации, областными законами.</w:t>
      </w:r>
      <w:r>
        <w:rPr>
          <w:rFonts w:eastAsia="Arial"/>
          <w:sz w:val="28"/>
          <w:szCs w:val="28"/>
          <w:lang w:eastAsia="ar-SA"/>
        </w:rPr>
        <w:t xml:space="preserve"> 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Одновременно с проектом решения о бюджете </w:t>
      </w:r>
      <w:r>
        <w:rPr>
          <w:rFonts w:cs="Times New Roman" w:ascii="Times New Roman" w:hAnsi="Times New Roman"/>
          <w:sz w:val="28"/>
          <w:szCs w:val="28"/>
        </w:rPr>
        <w:t>Гуково-Гнилушевского сельского поселения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Красносулинского района на очередной финансовый год и плановый период Администрация </w:t>
      </w:r>
      <w:r>
        <w:rPr>
          <w:rFonts w:cs="Times New Roman" w:ascii="Times New Roman" w:hAnsi="Times New Roman"/>
          <w:sz w:val="28"/>
          <w:szCs w:val="28"/>
        </w:rPr>
        <w:t>Гуково-Гнилушевского сельского поселения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вносит в Собрание депутатов </w:t>
      </w:r>
      <w:r>
        <w:rPr>
          <w:rFonts w:cs="Times New Roman" w:ascii="Times New Roman" w:hAnsi="Times New Roman"/>
          <w:sz w:val="28"/>
          <w:szCs w:val="28"/>
        </w:rPr>
        <w:t>Гуково-Гнилушевского сельского поселения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проект решения о прогнозном плане (программе) приватизации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Гуково-Гнилушевского сельского поселения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на очередной финансовый год и плановый период, пояснительную записку к указанному проекту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лучае утверждения решением о бюджете Гуково-Гнилушевского сельского поселения Красносулинского района на очередной финансовый год и плановый период распределения бюджетных ассигнований по муниципальным программам Гуково-Гнилушевского сельского поселения и непрограммным направлениям деятельности к проекту решения о бюджете Гуково-Гнилушевского сельского поселения Красносулинского района на очередной финансовый год и плановый период представляются паспорта муниципальных программ Гуково-Гнилушевского сельского поселения (проекты изменений в указанные паспорта)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оект решения о бюджете Гуково-Гнилушевского сельского поселения Красносулинского района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Гуково-Гнилушевского сельского поселения Красносулинского района, приложение с распределением бюджетных ассигнований по разделам и подразделам классификации расходов бюджета Гуково-Гнилушевского сельского поселения Красносулинского района включается в состав приложений к пояснительной записке к проекту решения о бюджете Гуково-Гнилушевского сельского поселения Красносулинского района на очередной финансовый год и плановый период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6.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ОЕКТА РЕШЕНИЯ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О БЮДЖЕТЕ ГУКОВО-ГНИЛУШЕВСКОГО СЕЛЬСКОГО ПОСЕЛЕНИЯ КРАСНОСУЛИНСКОГО РАЙОНА НА ОЧЕРЕДНОЙ ФИНАНСОВЫЙ ГОД И ПЛАНОВЫЙ ПЕРИОД,  И ЕГО УТВЕРЖД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5</w:t>
      </w:r>
      <w:r>
        <w:rPr>
          <w:rFonts w:cs="Times New Roman" w:ascii="Times New Roman" w:hAnsi="Times New Roman"/>
          <w:sz w:val="28"/>
          <w:szCs w:val="28"/>
        </w:rPr>
        <w:t>. Внесение проекта решения Собрания депутатов о бюджете Гуково-Гнилушевского сельского поселения Красносулинского района на очередной финансовый год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на рассмотрение в Собрание депутатов Гуково-Гнилушевского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я Гуково-Гнилушевского сельского поселения не позднее 15 ноября текущего года вносит на рассмотрение и утверждение в Собрание депутатов проект решения Собрания депутатов о бюджете Гуково-Гнилушевского сельского поселения Красносулинского района на очередной финансовый год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 xml:space="preserve">2. Проект решения о бюджете </w:t>
      </w:r>
      <w:r>
        <w:rPr>
          <w:sz w:val="28"/>
          <w:szCs w:val="28"/>
        </w:rPr>
        <w:t>Гуково-Гнилушевского сельского поселения</w:t>
      </w:r>
      <w:r>
        <w:rPr>
          <w:rFonts w:eastAsia="Arial"/>
          <w:sz w:val="28"/>
          <w:szCs w:val="28"/>
          <w:lang w:eastAsia="ar-SA"/>
        </w:rPr>
        <w:t xml:space="preserve"> Красносулинского района на очередной финансовый год и плановый период уточняет показатели утвержденного бюджета </w:t>
      </w:r>
      <w:r>
        <w:rPr>
          <w:sz w:val="28"/>
          <w:szCs w:val="28"/>
        </w:rPr>
        <w:t>Гуково-Гнилушевского сельского поселения</w:t>
      </w:r>
      <w:r>
        <w:rPr>
          <w:rFonts w:eastAsia="Arial"/>
          <w:sz w:val="28"/>
          <w:szCs w:val="28"/>
          <w:lang w:eastAsia="ar-SA"/>
        </w:rPr>
        <w:t xml:space="preserve"> Красносулинского района планового периода и утверждает показатели второго года планового периода составляемого бюджета </w:t>
      </w:r>
      <w:r>
        <w:rPr>
          <w:sz w:val="28"/>
          <w:szCs w:val="28"/>
        </w:rPr>
        <w:t>Гуково-Гнилушевского сельского поселения</w:t>
      </w:r>
      <w:r>
        <w:rPr>
          <w:rFonts w:eastAsia="Arial"/>
          <w:sz w:val="28"/>
          <w:szCs w:val="28"/>
          <w:lang w:eastAsia="ar-SA"/>
        </w:rPr>
        <w:t xml:space="preserve"> Красносул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утратил силу</w:t>
      </w:r>
      <w:r>
        <w:rPr>
          <w:sz w:val="28"/>
          <w:szCs w:val="28"/>
          <w:lang w:eastAsia="en-US"/>
        </w:rPr>
        <w:t xml:space="preserve"> (решение Собрания депутатов Гуково-Гнилушевского сельского</w:t>
      </w:r>
      <w:r>
        <w:rPr>
          <w:sz w:val="28"/>
          <w:szCs w:val="28"/>
        </w:rPr>
        <w:t xml:space="preserve"> поселения от 24.11.2017 № 7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6.</w:t>
      </w:r>
      <w:r>
        <w:rPr>
          <w:rFonts w:cs="Times New Roman" w:ascii="Times New Roman" w:hAnsi="Times New Roman"/>
          <w:sz w:val="28"/>
          <w:szCs w:val="28"/>
        </w:rPr>
        <w:t xml:space="preserve"> Принятие к рассмотрению проекта решения Собрания депутатов о бюджете Гуково-Гнилушевского сельского поселения Красносулинского района на очередной финансовый год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Собранием депутатов Гуково-Гнилуше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ект решения Собрания депутатов о бюджете Гуково-Гнилушевского сельского поселения Красносулинского района на очередной финансовый год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считается внесенным в срок, если он представлен в Собрание депутатов Гуково-Гнилушевского сельского поселения не позднее 15 ноября текущего года и зарегистрирован в соответствии с Регламентом Собрания депутатов Гуково-Гнилушевского сельского поселения.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ечение пяти рабочих дней со дня внесения в Собрание депутатов проекта решения Собрания депутатов о бюджете Гуково-Гнилушевского сельского поселения Красносулинского района на очередной финансовый год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проект решения Собрания депутатов о бюджете Гуково-Гнилушевского сельского поселения Красносулинского района направляется в постоянную комиссию Собрания депутатов по бюджету, налогам и муниципальной собственности, которая в установленный Регламентом Собрания депутатов срок, готовит решение о соответствии представленных документов и материалов требованиям статьи 24 настоящего Положени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едатель Собрания депутатов – Глава Гуково-Гнилушевского сельского поселения в течение одного дня на основании решения постоянной комиссии Собрания депутатов по бюджету, налогам и муниципальной собственности принимает решение о рассмотрении указанного проекта решения Собранием депутатов или о его возвращ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 подлежит возвращению, если состав представленных документов и материалов не соответствует требованиям статьи 24 настоящего Положения. Доработанный проект решения со всеми необходимыми документами и материалами должен быть представлен в Собрание депутатов в соответствии с требованиями Регламента Собрания депутатов и настоящего Положения и рассмотрен в установленном настоящим Положение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несенный проект  решения о бюджете Гуково-Гнилушевского сельского поселения не позднее пяти дней со дня принятия решения, указанного в части 1 настоящей статьи, направляются Председателем Собрания депутатов- главой Гуково-Гнилушевского сельского поселения  в Контрольно- счетную палату Красносулинского  района для дачи  заключения.  В случае отсутствия  возможности у Контрольно-счетной палаты Красносулинского района  выполнить полномочия ,указанные  в настоящей статье, заключение по проекту решения  Собрания  депутатов  о бюджете Гуково-Гнилушевского  сельского поселения на очередной финансовый год и плановый период, готовит постоянная комиссия по бюджету, налогам и собственности Собрания депутатов Гуково-Гнилушевского сельского поселения. Заключение на проект подготавливается в течении пяти рабочих дне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брание депутатов Гуково-Гнилушевского сельского поселения рассматривает проект  решения о бюджете Гуково-Гнилушевского сельского поселения  в одном чт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Статья 27.</w:t>
      </w:r>
      <w:r>
        <w:rPr>
          <w:sz w:val="28"/>
          <w:szCs w:val="28"/>
        </w:rPr>
        <w:t xml:space="preserve"> Распределение функций по рассмотрению проекта решения Собрания депутатов о бюджете Гуково-Гнилушевского сельского поселения Красносулинского района на очередной финансовый год</w:t>
      </w:r>
      <w:r>
        <w:rPr>
          <w:rFonts w:eastAsia="Arial"/>
          <w:sz w:val="28"/>
          <w:szCs w:val="28"/>
          <w:lang w:eastAsia="ar-SA"/>
        </w:rPr>
        <w:t xml:space="preserve"> и плановый период</w:t>
      </w:r>
      <w:r>
        <w:rPr>
          <w:sz w:val="28"/>
          <w:szCs w:val="28"/>
        </w:rPr>
        <w:t xml:space="preserve"> в Собрании депутатов Гуково-Гнилушев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дновременно с принятием решения о рассмотрении проекта решения Собрания депутатов о бюджете Гуково-Гнилушевского сельского поселения Красносулинского района на очередной финансовый год </w:t>
      </w:r>
      <w:r>
        <w:rPr>
          <w:rFonts w:eastAsia="Arial"/>
          <w:sz w:val="28"/>
          <w:szCs w:val="28"/>
          <w:lang w:eastAsia="ar-SA"/>
        </w:rPr>
        <w:t>и плановый период</w:t>
      </w:r>
      <w:r>
        <w:rPr>
          <w:sz w:val="28"/>
          <w:szCs w:val="28"/>
        </w:rPr>
        <w:t xml:space="preserve"> Председатель Собрания депутатов – Глава Гуково-Гнилушевского сельского поселения назнача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тветственным за рассмотрение проекта решения Собрания депутатов о бюджете Гуково-Гнилушевского сельского поселения Красносулинского района на очередной финансовый год </w:t>
      </w:r>
      <w:r>
        <w:rPr>
          <w:rFonts w:eastAsia="Arial"/>
          <w:sz w:val="28"/>
          <w:szCs w:val="28"/>
          <w:lang w:eastAsia="ar-SA"/>
        </w:rPr>
        <w:t>и плановый период</w:t>
      </w:r>
      <w:r>
        <w:rPr>
          <w:sz w:val="28"/>
          <w:szCs w:val="28"/>
        </w:rPr>
        <w:t xml:space="preserve"> постоянную комиссию Собрания депутатов по бюджету, налогам и муниципальной собстве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тветственным за рассмотрение проекта решения Собрания депутатов о прогнозном плане (программе) приватизации муниципального имущества Гуково-Гнилушевского сельского поселения на очередной финансовый год </w:t>
      </w:r>
      <w:r>
        <w:rPr>
          <w:rFonts w:eastAsia="Arial"/>
          <w:sz w:val="28"/>
          <w:szCs w:val="28"/>
          <w:lang w:eastAsia="ar-SA"/>
        </w:rPr>
        <w:t>и плановый период</w:t>
      </w:r>
      <w:r>
        <w:rPr>
          <w:sz w:val="28"/>
          <w:szCs w:val="28"/>
        </w:rPr>
        <w:t xml:space="preserve"> постоянную комиссию Собрания депутатов по бюджету, налогам и муниципальной собственности в предметы ведения которой входят вопросы управления и распоряжения муниципальной собственно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8</w:t>
      </w:r>
      <w:r>
        <w:rPr>
          <w:rFonts w:cs="Times New Roman" w:ascii="Times New Roman" w:hAnsi="Times New Roman"/>
          <w:sz w:val="28"/>
          <w:szCs w:val="28"/>
        </w:rPr>
        <w:t>. Рассмотрение проекта решения Собрания депутатов о бюджете Гуково-Гнилушевского сельского поселения Красносулинского района на очередной финансовый год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и плановый пери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брание депутатов рассматривает проект решения Собрания депутатов о бюджете Гуково-Гнилушевского сельского поселения Красносулинского района на очередной финансовый год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Регламентом Собрания депута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рассмотрении проекта решения Собрания депутатов о бюджете Гуково-Гнилушевского сельского поселения Красносулинского района на очередной финансовый год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Собрание депутатов  заслушивает доклад представителя Администрации Гуково-Гнилушевского сельского поселения и содоклад представителя постоянной комиссии Собрания депутатов по бюджету, налогам и муниципальной собственности и принимает решение о принятии либо об отклонении указанного проекта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 проведения  публичных слушаний проект бюджета Гуково-Гнилушевского сельского поселения вносится постоянной комиссией  Собрания  депутатов Гуково-Гнилушевского сельского поселения по бюджету, налогам и муниципальной собственности на рассмотрение Собрания депутатов Гуково-Гнилушевского сельского поселения с учетом поправок, поступивших в ходе обсуждения бюджета на публичных слушань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9</w:t>
      </w:r>
      <w:r>
        <w:rPr>
          <w:rFonts w:cs="Times New Roman" w:ascii="Times New Roman" w:hAnsi="Times New Roman"/>
          <w:sz w:val="28"/>
          <w:szCs w:val="28"/>
        </w:rPr>
        <w:t>. Отклонение проекта решения о местном бюдже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лонения проекта решения  о местном бюджете Собрание депутатов Гуково-Гнилушевского сельского поселения  вправе передать указанный проект  в согласительную комиссию, образованную  Собранием  депутатов Гуково-Гнилушевского сельского поселения из депутатов Собрания депутатов Гуково-Гнилушевского сельского поселения  и представителей Администрации Гуково-Гнилушевского сельского поселения, для разработки согласованного варианта основных характеристик бюджета поселения на очередной финансовый год и плановый период в соответствии с поступившими   замечаниями и предложениями, изложенными в заключении постоянной комиссии Собрания депутатов Гуково-Гнилушевского сельского поселения , Контрольно-счетной палаты Красносулинского района, или вернуть проект решения в Администрацию Гуково-Гнилушевского сельского поселения на доработ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0</w:t>
      </w:r>
      <w:r>
        <w:rPr>
          <w:rFonts w:cs="Times New Roman" w:ascii="Times New Roman" w:hAnsi="Times New Roman"/>
          <w:sz w:val="28"/>
          <w:szCs w:val="28"/>
        </w:rPr>
        <w:t xml:space="preserve">. Возвращение проекта решения Собрания депутатов о бюджете Гуково-Гнилушевского сельского поселения Красносулинского района на очередной финансовый год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ю Гуково-Гнилушевского сельского поселения в случае его отклон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вращения проекта решения о бюджете на доработку Администрации  Гуково-Гнилушевского сельского поселения  в течении пяти дней дорабатывается указанный проект решения с учетом  поступивших предложений и замечаний, вносит доработанный проект решения на  повторное рассмотрение Собрания депутатов Гуково-Гнилушевского сельского поселения. При повторном внесении   проекта  решения Собрания депутатов  Гуково-Гнилушевского сельского поселения рассматривает его в течении десяти дней со дня его повторного внесения в установленном настоящим решением порядк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1.</w:t>
      </w:r>
      <w:r>
        <w:rPr>
          <w:rFonts w:cs="Times New Roman" w:ascii="Times New Roman" w:hAnsi="Times New Roman"/>
          <w:sz w:val="28"/>
          <w:szCs w:val="28"/>
        </w:rPr>
        <w:t xml:space="preserve"> Временное управление бюджетом Гуково-Гнилушевского сельского поселения Красносули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сли решение Собрания депутатов о бюджете Гуково-Гнилушевского сельского поселения Красносулинского района на очередной финансовый год и плановый период не вступило в силу с начала финансового года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уково-Гнилушевского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; </w:t>
      </w:r>
    </w:p>
    <w:p>
      <w:pPr>
        <w:pStyle w:val="ConsPlusNormal"/>
        <w:widowControl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показатели, определяемые решением Собрания депутатов о бюджете Гуково-Гнилушевского сельского поселения Красносулинского района на очередной финансовый год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применяются в размерах (нормативах) и порядке, которые были установлены решением Собрания депутатов о бюджете Гуково-Гнилушевского сельского поселения Красносулинского района на отчетный финансовый год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Если решение Собрания депутатов о бюджете Гуково-Гнилушевского сельского поселения Красносулинского района на очередной финансовый год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не вступило в силу через три месяца после начала финансового года, Администрация Гуково-Гнилушевского сельского поселения организует исполнение бюджета при соблюдении условий, определенных пунктом 1 настоящей стат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Администрация Гуково-Гнилушев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, установленные Бюджетным кодексом Российской Федерации, предоставлять бюджетные кредиты, осуществлять заимствования в размере более одной восьмой объема заимствований предыдущего финансового года в расчете на квартал, формировать резервный фонд Администрации Гуково-Гнилуше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казанные в пунктах 1 и 2 настоящей статьи ограничения не распространяются на расходы, связанные с выполнением публичных нормативных обязательств Гуково-Гнилушевского сельского поселения, обслуживанием и погашением муниципального долга Гуково-Гнилуше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2</w:t>
      </w:r>
      <w:r>
        <w:rPr>
          <w:rFonts w:cs="Times New Roman" w:ascii="Times New Roman" w:hAnsi="Times New Roman"/>
          <w:sz w:val="28"/>
          <w:szCs w:val="28"/>
        </w:rPr>
        <w:t xml:space="preserve">. Внесение изменений в решение Собрания депутатов о бюджете Гуково-Гнилушевского сельского поселения Красносулинского района на очередной финансовый год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по окончании периода временного управления бюджет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Если решение Собрания депутатов о бюджете Гуково-Гнилушевского сельского поселения Красносулинского района на очередной финансовый год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после начала текущего финансового года и исполнение бюджета Гуково-Гнилушевского сельского поселения Красносулинского района до дня вступления в силу указанного решения, осуществляется в соответствии со статьей 31 настоящего Положения, Администрация Гуково-Гнилушевского сельского поселения представляет на рассмотрение и утверждение Собрания депутатов проект решения о внесении изменений в решение Собрания депутатов о бюджете Гуково-Гнилушевского сельского поселения Красносулинского района на очередной финансовый год и плановый период, уточняющий показатели бюджета Гуково-Гнилушевского сельского поселения Красносулинского района с учетом исполнения бюджета Гуково-Гнилушевского сельского поселения Красносулинского района за период временного управления бюджет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казанный проект решения рассматривается и утверждается Собранием депутатов в срок, не превышающий 15 дней со дня его предст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7.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 В РЕШЕНИЕ СОБРАНИЯ ДЕПУТАТОВ О БЮДЖЕТЕ ГУКОВО-ГНИЛУШЕВСКОГО СЕЛЬСКОГО ПОСЕЛЕНИЯ КРАСНОСУЛИНСКОГО РАЙОНА НА ТЕКУЩИЙ ФИНАНСОВЫЙ ГОД И ПЛАНОВЫЙ ПЕРИ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3</w:t>
      </w:r>
      <w:r>
        <w:rPr>
          <w:rFonts w:cs="Times New Roman" w:ascii="Times New Roman" w:hAnsi="Times New Roman"/>
          <w:sz w:val="28"/>
          <w:szCs w:val="28"/>
        </w:rPr>
        <w:t>. Внесение изменений в решение Собрания депутатов о бюджете Гуково-Гнилушевского сельского поселения Красносулинского района на текущий финансовый год и плановый пери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Администрация Гуково-Гнилушевского сельского поселения  разрабатывает и представляет в Собрание депутатов  проекты решений о внесении изменений  в решение Собрания депутатов о бюджете Гуково-Гнилушевского сельского поселения Красносулинского района на текущий финансовый год </w:t>
      </w:r>
      <w:r>
        <w:rPr>
          <w:rFonts w:eastAsia="Arial"/>
          <w:sz w:val="28"/>
          <w:szCs w:val="28"/>
          <w:lang w:eastAsia="ar-SA"/>
        </w:rPr>
        <w:t>и плановый период</w:t>
      </w:r>
      <w:r>
        <w:rPr>
          <w:sz w:val="28"/>
          <w:szCs w:val="28"/>
        </w:rPr>
        <w:t xml:space="preserve"> по всем вопросам, являющимся предметом правового регулирования указанного решения,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Arial"/>
          <w:sz w:val="28"/>
          <w:szCs w:val="28"/>
        </w:rPr>
        <w:t xml:space="preserve">Глава Администрации </w:t>
      </w:r>
      <w:r>
        <w:rPr>
          <w:sz w:val="28"/>
          <w:szCs w:val="28"/>
        </w:rPr>
        <w:t xml:space="preserve">Гуково-Гнилушевского сельского поселения может вносить проекты решений о внесении изменений в решение Собрания депутатов о бюджете Гуково-Гнилушевского сельского поселения Красносулинского района на текущий финансовый год </w:t>
      </w:r>
      <w:r>
        <w:rPr>
          <w:rFonts w:eastAsia="Arial"/>
          <w:sz w:val="28"/>
          <w:szCs w:val="28"/>
          <w:lang w:eastAsia="ar-SA"/>
        </w:rPr>
        <w:t>и плановый период</w:t>
      </w:r>
      <w:r>
        <w:rPr>
          <w:sz w:val="28"/>
          <w:szCs w:val="28"/>
        </w:rPr>
        <w:t xml:space="preserve"> в части, изменяющей основные характеристики и ведомственную структуру расходов бюджета Гуково-Гнилушевского сельского поселения Красносулинского района в текущем финансовом году в случае превышения утвержденного решением Собрания депутатов о бюджете Гуково-Гнилушевского сельского поселения Красносулинского района на текущий финансовый год общего объема доходов (за исключением безвозмездных поступлений) более чем на 10 процентов, при условии, что Администрация Гуково-Гнилушевского сельского поселения не внесла в Собрание депутатов соответствующий проект в течение 10 дней со дня рассмотрения Собранием депутатов отчета об исполнении бюджета Гуково-Гнилушевского сельского поселения Красносулинского района за период, в котором получено указанное превыш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  <w:lang w:eastAsia="ar-SA"/>
        </w:rPr>
        <w:t xml:space="preserve">3. В случае сокращения общего объема доходов бюджета </w:t>
      </w:r>
      <w:r>
        <w:rPr>
          <w:sz w:val="28"/>
          <w:szCs w:val="28"/>
        </w:rPr>
        <w:t>Гуково-Гнилушевского сельского поселения</w:t>
      </w:r>
      <w:r>
        <w:rPr>
          <w:rFonts w:eastAsia="Arial" w:cs="Arial"/>
          <w:sz w:val="28"/>
          <w:szCs w:val="28"/>
          <w:lang w:eastAsia="ar-SA"/>
        </w:rPr>
        <w:t xml:space="preserve"> Красносулинского района в плановом периоде (за исключением безвозмездных поступлений) объем условно утвержденных расходов подлежит соответствующему сокращ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8.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ГУКОВО-ГНИЛУШЕВСКОГО СЕЛЬСКОГО ПОСЕЛЕНИЯ КРАСНОСУЛИ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4.</w:t>
      </w:r>
      <w:r>
        <w:rPr>
          <w:rFonts w:cs="Times New Roman" w:ascii="Times New Roman" w:hAnsi="Times New Roman"/>
          <w:sz w:val="28"/>
          <w:szCs w:val="28"/>
        </w:rPr>
        <w:t xml:space="preserve"> Сводная бюджетная роспись бюджета Гуково-Гнилушевского сельского поселения Красносулинского район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нение бюджета Гуково-Гнилушевского сельского поселения Красносулинского района организуется на основе сводной бюджетной росписи и кассового пл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ядок составления и ведения сводной бюджетной росписи устанавливается Администрацией Гуково-Гнилушевского сельского посе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водной бюджетной росписи и внесение изменений в нее осуществляется Главой Администрации Гуково-Гнилуше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твержденные показатели сводной бюджетной росписи должны соответствовать решению Собрания депутатов о бюджете Гуково-Гнилушевского сельского поселения Красносулинского района на текущий финансовый год</w:t>
      </w:r>
      <w:r>
        <w:rPr>
          <w:rFonts w:eastAsia="Arial" w:cs="Arial"/>
          <w:sz w:val="28"/>
          <w:szCs w:val="28"/>
          <w:lang w:eastAsia="ar-SA"/>
        </w:rPr>
        <w:t xml:space="preserve"> и плановый период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Собрания депутатов о внесении изменений в решение о бюджете Гуково-Гнилушевского сельского поселения Красносулинского района на текущий финансовый год и плановый период, Глава Администрации Гуково-Гнилушевского сельского поселения утверждает соответствующие изменения в сводную бюджетную роспис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В сводную бюджетную роспись могут быть внесены изменения в соответствии с решениями Главы Администрации Гуково-Гнилушевского сельского поселения без внесения изменений в решение о бюджете Гуково-Гнилушевского сельского поселения Красносулинского района на текущий финансовый год и плановый период в случаях, установленных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Статья 35.</w:t>
      </w:r>
      <w:r>
        <w:rPr>
          <w:sz w:val="28"/>
          <w:szCs w:val="28"/>
        </w:rPr>
        <w:t xml:space="preserve"> Кассовый план бюджета Гуково-Гнилушевского сельского поселения Красносулинского района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д кассовым планом понимается прогноз кассовых поступлений в бюджет Гуково-Гнилушевского сельского поселения Красносулинского района и кассовых выплат из бюджета Гуково-Гнилушевского сельского поселения Красносулинского района в текущем финансовом год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бюджета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Гуково-Гнилушевского сельского поселения устанавливает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 поселения, главными администраторами источников финансирования дефицита бюджета поселения сведений, необходимых для составления и ведения кассового плана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огноз кассовых выплат из бюджета Гуково-Гнилушевского сельского поселения Красносулинского района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Гуково-Гнилушевского сельского поселения сроков и объемов оплаты денежных обязательств по заключаемым муниципальным контрактам, иным договор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ведение кассового плана осуществляется сектором экономики и финансов Администрации Гуково-Гнилуше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6</w:t>
      </w:r>
      <w:r>
        <w:rPr>
          <w:rFonts w:cs="Times New Roman" w:ascii="Times New Roman" w:hAnsi="Times New Roman"/>
          <w:sz w:val="28"/>
          <w:szCs w:val="28"/>
        </w:rPr>
        <w:t>. Исполнение бюджета Гуково-Гнилушевского сельского поселения Красносулинского района по дохода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Гуково-Гнилушевского сельского поселения Красносулинского района по доходам предусматрива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на единый счет бюджета Гуково-Гнилушевского сельского поселения Красносулинского района доходов от распределения налогов, сборов и иных поступлений, распределяемых по нормативам, действующим в текущем финансовом году, установленным Бюджетным кодексом Российской Федерации, областным законом об областном бюджете и иными законами Ростовской области и муниципальными правовыми актами, принятыми в соответствии с положениями Бюджетного кодекса Российской Федерации, со счетов органов Федерального казначейства и иных поступлений в бюджет Гуково-Гнилушевского сельского поселения Красносулин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излишне распределенных сумм, возврат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ет излишне уплаченных или излишне взысканных сумм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администратором доходов бюджета Гуково-Гнилушевского сельского поселения Красносулинского района платежей в бюджет Гуково-Гнилушевского сельского поселения Красносулин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дминистратором  доходов бюджета Гуково-Гнилушевского сельского поселения распоряжения на проведение операций по возврату (зачету, уточнению) излишне  уплаченных  или излишне взысканных сумм, а также  сумм процентов за несвоевременное  осуществление такого возврата и процентов, начисленных на излишне взысканные суммы, и направление указанного распоряжения  в Федеральное казначейство для испол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7</w:t>
      </w:r>
      <w:r>
        <w:rPr>
          <w:rFonts w:cs="Times New Roman" w:ascii="Times New Roman" w:hAnsi="Times New Roman"/>
          <w:sz w:val="28"/>
          <w:szCs w:val="28"/>
        </w:rPr>
        <w:t>. Исполнение бюджета Гуково-Гнилушевского сельского поселения Красносулинского района по расхода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сполнение бюджета Гуково-Гнилушевского сельского поселения Красносулинского района по расходам осуществляется в порядке, установленном Администрацией Гуково-Гнилушевского сельского поселения, с соблюдением требований Бюджетного кодекса Российской Федерации и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сполнение бюджета Гуково-Гнилушевского сельского поселения Красносулинского района по расходам предусматрив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и учет бюджетн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денежн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кционирование оплаты денежн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исполнения денеж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лучатель бюджетных средств принимает бюджетные обязательства в пределах доведенных до него лимитов бюджет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бюджетных средств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лучатель бюджетных средств подтверждает обязанность оплатить за счет средств бюджета Гуково-Гнилушевского сельского поселения Красносулинского района денежные обязательства в соответствии с платежными и иными документами, необходимыми для санкционирования их оплаты, а в случаях, связанных с выполнением оперативно-розыскных мероприятий, в соответствии с платежными доку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анкционирование оплаты денежных обязательств осуществляется в форме совершения разрешительной надписи (акцепта) после проверки наличия документов, предусмотренных порядком санкционирования оплаты денежных обязательств, установленным Администрацией Гуково-Гнилушевского сельского поселения в соответствии с положениями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 по муниципальному контракту условиям данного муниципального контр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, доведенных до получателя бюджетных средств лимитов бюджет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по публичным нормативным обязательствам может осуществляться в пределах, доведенных до получателя бюджетных средств бюджетных ассигн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в пользу физических или юридических лиц, бюджетов бюджетной системы Ростовской области, а также проверки иных документов, подтверждающих проведение не денежных операций по исполнению денежных обязательств получателей 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8.</w:t>
      </w:r>
      <w:r>
        <w:rPr>
          <w:rFonts w:cs="Times New Roman" w:ascii="Times New Roman" w:hAnsi="Times New Roman"/>
          <w:sz w:val="28"/>
          <w:szCs w:val="28"/>
        </w:rPr>
        <w:t xml:space="preserve"> Уменьшение лимитов бюджетных обязательств по фактам нецелевого использования бюджетных средст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уково-Гнилушевского сельского поселения имеет право осуществлять уменьшение лимитов бюджетных обязательств главному распорядителю средств бюджета поселения на основании представления Контрольно-счетной палаты Ростовской области, по результатам проведенных ревизий и проверок иных органов финансового контроля по фактам нецелевого использования 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9</w:t>
      </w:r>
      <w:r>
        <w:rPr>
          <w:sz w:val="28"/>
          <w:szCs w:val="28"/>
        </w:rPr>
        <w:t xml:space="preserve">. Использование доходов, фактически полученных при исполнении бюджета Гуково-Гнилушевского сельского поселения Красносулинского района сверх утвержденных решением Собрания депутатов о бюджете Гуково-Гнилушевского сельского поселения Красносулинского района на текущий финансовый год </w:t>
      </w:r>
      <w:r>
        <w:rPr>
          <w:rFonts w:eastAsia="Arial" w:cs="Arial"/>
          <w:sz w:val="28"/>
          <w:szCs w:val="28"/>
          <w:lang w:eastAsia="ar-SA"/>
        </w:rPr>
        <w:t>и плановый пери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ходы, фактически полученные при исполнении бюджета Гуково-Гнилушевского сельского поселения Красносулинского района сверх утвержденных решением Собрания депутатов о бюджете Гуково-Гнилушевского сельского поселения Красносулинского района общего объема доходов, могут направляться Администрацией Гуково-Гнилушевского сельского поселения без внесения изменений в решение Собрания депутатов о бюджете Гуково-Гнилушевского сельского поселения Красносулинского района на текущий финансовый год </w:t>
      </w:r>
      <w:r>
        <w:rPr>
          <w:rFonts w:eastAsia="Arial" w:cs="Arial"/>
          <w:sz w:val="28"/>
          <w:szCs w:val="28"/>
          <w:lang w:eastAsia="ar-SA"/>
        </w:rPr>
        <w:t>и плановый период</w:t>
      </w:r>
      <w:r>
        <w:rPr>
          <w:sz w:val="28"/>
          <w:szCs w:val="28"/>
        </w:rPr>
        <w:t xml:space="preserve"> на замещение муниципальных заимствований, погашение муниципального долга, а также на исполнение публичных нормативных обязательств Гуково-Гнилушевского сельского поселения, в случае недостаточности предусмотренных на их исполнение бюджетных ассигнований в размере, предусмотренном пунктом 3 статьи 217 Бюджетного кодекса Российской Федерации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в порядке, установленном пунктом 5 статьи 242 Бюджетного кодекса Российской Федерации, а также безвозмездные поступления от физических и юридических лиц, фактически полученные при исполнении бюджета Гуково-Гнилушевского сельского поселения Красносулинского района сверх утвержденных решением Собрания депутатов Гуково-Гнилушевского сельского поселения о бюджете Гуково-Гнилушевского сельского поселения Красносулинского района на текущий финансовый год и плановый период доходов, направляются на увеличение расходов соответственно в целях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Собрания депутатов Гуково-Гнилушевского сельского поселения о бюджете Гуково-Гнилушевского сельского поселения Красносулинского района на текущий финансовый год и плановый пери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9.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Ь ОБ ИСПОЛНЕНИИ БЮДЖЕТА ГУКОВО-ГНИЛУШЕВСКОГО СЕЛЬСКОГО ПОСЕЛЕНИЯ КРАСНОСУЛИНСКОГО РАЙОНА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0</w:t>
      </w:r>
      <w:r>
        <w:rPr>
          <w:rFonts w:cs="Times New Roman" w:ascii="Times New Roman" w:hAnsi="Times New Roman"/>
          <w:sz w:val="28"/>
          <w:szCs w:val="28"/>
        </w:rPr>
        <w:t>. Отчетность об исполнении бюджета Гуково-Гнилушевского сельского поселения Красносули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Отчетность об исполнении бюджета Гуково-Гнилушевского сельского поселения Красносулинского района может быть оперативной, ежеквартальной, полугодовой и годовой.</w:t>
      </w:r>
    </w:p>
    <w:p>
      <w:pPr>
        <w:pStyle w:val="ConsNormal"/>
        <w:widowControl/>
        <w:ind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я Гуково-Гнилушевского сельского поселения представляет в Собрание депутатов Гуково-Гнилушевского сельского поселения и постоянную комиссию Собрания депутатов по бюджету, налогам и муниципальной собственности оперативный отчет об исполнении бюджета Гуково-Гнилушевского сельского поселения Красносулинского района по форме, установленной Министерством финансов Российской Федерации, до 30 числа месяца, следующего за отчетным.</w:t>
      </w:r>
    </w:p>
    <w:p>
      <w:pPr>
        <w:pStyle w:val="ConsNormal"/>
        <w:widowControl/>
        <w:ind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чет об исполнении бюджета Гуково-Гнилушевского сельского поселения Красносулинского района за первый квартал, полугодие и девять месяцев текущего финансового года утверждается Администрацией Гуково-Гнилушевского сельского поселения и направляется в постоянную комиссию Собрания депутатов по бюджету, налогам и муниципальной собственности и в Собрание депутатов Гуково-Гнилушевского сельского поселени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одовой отчет об исполнении бюджета Гуково-Гнилушевского сельского поселения Красносулинского района утверждается решением Собрания депутатов Гуково-Гнилушевского сельского поселени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посредственное составление проекта решения об отчете об исполнении бюджета Гуково-Гнилушевского сельского поселения Красносулинского района осуществляет сектор экономики и финан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1</w:t>
      </w:r>
      <w:r>
        <w:rPr>
          <w:rFonts w:cs="Times New Roman" w:ascii="Times New Roman" w:hAnsi="Times New Roman"/>
          <w:sz w:val="28"/>
          <w:szCs w:val="28"/>
        </w:rPr>
        <w:t xml:space="preserve">. Годовой отчет об исполнении бюджета Гуково-Гнилушевского сельского поселения Красносулинского район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Ежегодно Администрация Гуково-Гнилушевского сельского поселения представляет в Собрание депутатов годовой отчет об исполнении бюджета Гуково-Гнилушевского сельского поселения Красносулинского района в течение одного месяца после принятия Финансово-экономическим управлением Администрации Красносулинского района отчета об исполнении бюджета Гуково-Гнилушевского сельского поселения Красносулинского района за отчетный финансовый год. </w:t>
      </w:r>
    </w:p>
    <w:p>
      <w:pPr>
        <w:pStyle w:val="Normal"/>
        <w:tabs>
          <w:tab w:val="clear" w:pos="708"/>
          <w:tab w:val="left" w:pos="9380" w:leader="none"/>
        </w:tabs>
        <w:ind w:right="2" w:firstLine="567"/>
        <w:jc w:val="both"/>
        <w:rPr/>
      </w:pPr>
      <w:r>
        <w:rPr>
          <w:sz w:val="28"/>
          <w:szCs w:val="28"/>
        </w:rPr>
        <w:t>2. Годовой отчет об исполнении бюджета Гуково-Гнилушевского сельского поселения Красносулинского района до его рассмотрения на заседании Собрания депутатов Гуково-Гнилушевского сельского поселения подлежит внешней проверке, в порядке, установленном настоящим Положением, с соблюдением положений о Бюджетном кодексе Российской Федерации, которая включает  внешнюю проверку бюджетной отчетности главных администраторов средств местного бюджета, составляемой в соответствии со статьей  264.2 Бюджетного кодекса Российской Федерации, и подготовку заключения на годовой отчет об исполнении местного бюджета.</w:t>
      </w:r>
    </w:p>
    <w:p>
      <w:pPr>
        <w:pStyle w:val="Normal"/>
        <w:tabs>
          <w:tab w:val="clear" w:pos="708"/>
          <w:tab w:val="left" w:pos="9380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лавные распорядители средств бюджета поселения не позднее 25 марта текущего финансового года предоставляют  годовую бюджетную  отчетность в Собрание  депутатов Гуково-Гнилушевского сельского поселения.</w:t>
      </w:r>
    </w:p>
    <w:p>
      <w:pPr>
        <w:pStyle w:val="Normal"/>
        <w:tabs>
          <w:tab w:val="clear" w:pos="708"/>
          <w:tab w:val="left" w:pos="9380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не позднее 1 апреля текущего  финансового года направляет предоставленную главными  распорядителем средств бюджета поселения годовую бюджетную отчетность в Контрольно-счетную палату Красносулинского   района для внешней проверки.</w:t>
      </w:r>
    </w:p>
    <w:p>
      <w:pPr>
        <w:pStyle w:val="Normal"/>
        <w:tabs>
          <w:tab w:val="clear" w:pos="708"/>
          <w:tab w:val="left" w:pos="9380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нешней проверки годовой бюджетной отчетности главных распорядителей  средств бюджета поселения оформляется заключениями по каждому   главному распорядителю средств бюджета поселения в срок до 1 мая текущего финансового года.</w:t>
      </w:r>
    </w:p>
    <w:p>
      <w:pPr>
        <w:pStyle w:val="Normal"/>
        <w:tabs>
          <w:tab w:val="clear" w:pos="708"/>
          <w:tab w:val="left" w:pos="9380" w:leader="none"/>
        </w:tabs>
        <w:ind w:right="2" w:firstLine="840"/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годового отчета об исполнении бюджета Гуково-Гнилушевского сельского поселения Красносулинского района осуществляется Контрольно-счетной палатой в порядке, установленном настоящим решением, с соблюдением требований Бюджетного кодекса Российской Федерации.</w:t>
      </w:r>
    </w:p>
    <w:p>
      <w:pPr>
        <w:pStyle w:val="Normal"/>
        <w:tabs>
          <w:tab w:val="clear" w:pos="708"/>
          <w:tab w:val="left" w:pos="9380" w:leader="none"/>
        </w:tabs>
        <w:ind w:right="2" w:firstLine="840"/>
        <w:jc w:val="both"/>
        <w:rPr/>
      </w:pPr>
      <w:r>
        <w:rPr>
          <w:sz w:val="28"/>
          <w:szCs w:val="28"/>
        </w:rPr>
        <w:t>4. Администрация Гуково-Гнилушевского сельского  поселения представляет  отчет об исполнении бюджета поселения в Контрольно-счетную палату Красносулинского района для подготовки  заключения на него не позднее 15 апреля текущего года. Подготовка заключения  на годовой отчет об исполнении бюджета поселения проводится в срок, не превышающий 15 дней.</w:t>
      </w:r>
    </w:p>
    <w:p>
      <w:pPr>
        <w:pStyle w:val="Normal"/>
        <w:tabs>
          <w:tab w:val="clear" w:pos="708"/>
          <w:tab w:val="left" w:pos="9380" w:leader="none"/>
        </w:tabs>
        <w:ind w:right="2" w:firstLine="840"/>
        <w:jc w:val="both"/>
        <w:rPr>
          <w:sz w:val="28"/>
          <w:szCs w:val="28"/>
        </w:rPr>
      </w:pPr>
      <w:r>
        <w:rPr>
          <w:sz w:val="28"/>
          <w:szCs w:val="28"/>
        </w:rPr>
        <w:t>5.Контрольно-счетная палата Красносулинского района  готовит заключение на отчет об исполнении бюджета Гуково-Гнилушевского сельского поселения  Красносулинского района  с учетом  данных внешней проверки годовой бюджетной отчетности главных распорядителей бюджетных средств.</w:t>
      </w:r>
    </w:p>
    <w:p>
      <w:pPr>
        <w:pStyle w:val="Normal"/>
        <w:tabs>
          <w:tab w:val="clear" w:pos="708"/>
          <w:tab w:val="left" w:pos="9380" w:leader="none"/>
        </w:tabs>
        <w:ind w:right="2" w:firstLine="840"/>
        <w:jc w:val="both"/>
        <w:rPr>
          <w:sz w:val="28"/>
          <w:szCs w:val="28"/>
        </w:rPr>
      </w:pPr>
      <w:r>
        <w:rPr>
          <w:sz w:val="28"/>
          <w:szCs w:val="28"/>
        </w:rPr>
        <w:t>6. Заключение на годовой отчет об исполнении бюджета Гуково-Гнилушевского сельского поселения Красносулинского района представляется Контрольно-счетной палатой Красносулинского района в Собрание депутатов Гуково-Гнилушевского сельского поселения с одновременным направлением главе Администрации Гуково-Гнилушевского сельского поселения.</w:t>
      </w:r>
    </w:p>
    <w:p>
      <w:pPr>
        <w:pStyle w:val="Normal"/>
        <w:tabs>
          <w:tab w:val="clear" w:pos="708"/>
          <w:tab w:val="left" w:pos="9380" w:leader="none"/>
        </w:tabs>
        <w:ind w:right="2" w:firstLine="840"/>
        <w:jc w:val="both"/>
        <w:rPr>
          <w:sz w:val="28"/>
          <w:szCs w:val="28"/>
        </w:rPr>
      </w:pPr>
      <w:r>
        <w:rPr>
          <w:sz w:val="28"/>
          <w:szCs w:val="28"/>
        </w:rPr>
        <w:t>7. В случае отсутствия возможности у  Контрольно-счетной палаты Красносулинского района выполнить полномочия указанные в настоящей статье, внешняя проверка годового отчета об исполнении  бюджета Гуково-Гнилушевского  сельского поселения Красносулинского района осуществляется постоянной комиссией по бюджету, налогам и собственности Собрания депутатов Гуково-Гнилушевского сельского поселения Красносулинского района. В течении 15 дней с момента предоставления всех необходимых документов постоянная комиссия Собрания депутатов Гуково-Гнилушевского сельского поселения Красносулинского района по бюджету, налогам и собственности готовит заключение  на годовой отчет об исполнении бюджета Гуково—Гнилушевского сельского поселения Красносулинского района , которое направляет главе Администрации Гуково-Гнилушевского сельского поселения.</w:t>
      </w:r>
    </w:p>
    <w:p>
      <w:pPr>
        <w:pStyle w:val="Normal"/>
        <w:tabs>
          <w:tab w:val="clear" w:pos="708"/>
          <w:tab w:val="left" w:pos="9380" w:leader="none"/>
        </w:tabs>
        <w:ind w:right="2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 w:eastAsia="ru-RU"/>
        </w:rPr>
        <w:t xml:space="preserve">Статья 42.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Решения Собрание депутатов об исполнении бюджета Гуково-Гнилушевского сельского поселения  Красносулинского района.</w:t>
      </w:r>
    </w:p>
    <w:p>
      <w:pPr>
        <w:pStyle w:val="14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</w:r>
    </w:p>
    <w:p>
      <w:pPr>
        <w:pStyle w:val="14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Решением Собрания депутатов Гуково-Гнилушевского сельского поселения  об исполнении бюджета поселения утверждается отчет об исполнении  местного бюджета за отчетный финансовый год с указанием общего объема доходов, расходов и дефицита (профицита) местного бюджета.</w:t>
      </w:r>
    </w:p>
    <w:p>
      <w:pPr>
        <w:pStyle w:val="14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 xml:space="preserve">Отдельными приложениями к решению об  исполнении бюджета за отчетный  финансовый год утверждаются показателями: </w:t>
      </w:r>
    </w:p>
    <w:p>
      <w:pPr>
        <w:pStyle w:val="14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- доходов бюджета поселения по кодам классификации доходов бюджетов;</w:t>
      </w:r>
    </w:p>
    <w:p>
      <w:pPr>
        <w:pStyle w:val="14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- расходов бюджета поселения по ведомственной структуре  расходов бюджета поселения;</w:t>
      </w:r>
    </w:p>
    <w:p>
      <w:pPr>
        <w:pStyle w:val="14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- расходов бюджета по разделам, подразделам,  целевым статьям (муниципальным программам), группам видов расходов и (или) по целевым статьям (муниципальным программам), группам видов  расходов классификации  расходов бюджетов;</w:t>
      </w:r>
    </w:p>
    <w:p>
      <w:pPr>
        <w:pStyle w:val="14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- источников финансирования дефицита бюджета по кодам классификации  источников финансирования  дефицитов бюджетов;</w:t>
      </w:r>
    </w:p>
    <w:p>
      <w:pPr>
        <w:pStyle w:val="14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- иные показатели,  установленные Бюджетным кодексом Российской Федерации, настоящим Положением.</w:t>
      </w:r>
    </w:p>
    <w:p>
      <w:pPr>
        <w:pStyle w:val="14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</w:r>
    </w:p>
    <w:p>
      <w:pPr>
        <w:pStyle w:val="14"/>
        <w:ind w:firstLine="567"/>
        <w:jc w:val="both"/>
        <w:rPr>
          <w:i w:val="false"/>
          <w:i w:val="false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en-US"/>
        </w:rPr>
        <w:t xml:space="preserve">   </w:t>
      </w:r>
      <w:r>
        <w:rPr>
          <w:rFonts w:eastAsia="Courier New"/>
          <w:sz w:val="28"/>
          <w:szCs w:val="28"/>
          <w:lang w:val="ru-RU"/>
        </w:rPr>
        <w:t xml:space="preserve">            </w:t>
      </w:r>
      <w:r>
        <w:rPr>
          <w:i w:val="false"/>
          <w:sz w:val="28"/>
          <w:szCs w:val="28"/>
          <w:lang w:val="ru-RU"/>
        </w:rPr>
        <w:t xml:space="preserve">РАЗДЕЛ </w:t>
      </w:r>
      <w:r>
        <w:rPr>
          <w:i w:val="false"/>
          <w:sz w:val="28"/>
          <w:szCs w:val="28"/>
          <w:lang w:val="en-US"/>
        </w:rPr>
        <w:t>III</w:t>
      </w:r>
      <w:r>
        <w:rPr>
          <w:i w:val="false"/>
          <w:sz w:val="28"/>
          <w:szCs w:val="28"/>
          <w:lang w:val="ru-RU"/>
        </w:rPr>
        <w:t>.ФИНАНСОВЫЙ КОНТРОЛЬ</w:t>
      </w:r>
    </w:p>
    <w:p>
      <w:pPr>
        <w:pStyle w:val="14"/>
        <w:ind w:firstLine="567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14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 w:eastAsia="ru-RU"/>
        </w:rPr>
        <w:t xml:space="preserve">Статья 43.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Виды муниципального финансового контроля</w:t>
      </w:r>
    </w:p>
    <w:p>
      <w:pPr>
        <w:pStyle w:val="14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</w:r>
    </w:p>
    <w:p>
      <w:pPr>
        <w:pStyle w:val="14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1. Муниципальный финансовый контроль осуществляется в целях обеспечения соблюдения бюджетного законодательства Российской Федерации  и иных нормативно правовых актов, регулирующих бюджетные правоотношения.</w:t>
      </w:r>
    </w:p>
    <w:p>
      <w:pPr>
        <w:pStyle w:val="14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14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2. Внешний муниципальный финансовый контроль в сфере бюджетных правоотношений может осуществляться  Контрольно- счетной палатой Красносулинского района в соответствии с соглашением о передаче полномочий по осуществлению внешнего муниципального финансового контроля,  заключенным Собранием депутатов Гуково-Гнилушевского сельского поселения  с Собранием депутатов Красносулинского района.</w:t>
      </w:r>
    </w:p>
    <w:p>
      <w:pPr>
        <w:pStyle w:val="14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3.Внутренний муниципальный финансовый контроль в сфере бюджетных правоотношений    является контрольной деятельностью органов муниципального финансового контроля, являющихся должностными лицами администрации Гуково-Гнилушевского сельского поселения (далее – органы внутреннего муниципального финансового контроля).</w:t>
      </w:r>
    </w:p>
    <w:p>
      <w:pPr>
        <w:pStyle w:val="14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4. Предварительный контроль осуществляется в целях предупреждения и пресечения бюджетных нарушений в процессе исполнения бюджета поселения.</w:t>
      </w:r>
    </w:p>
    <w:p>
      <w:pPr>
        <w:pStyle w:val="14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5. Последующий контроль осуществляется по результатам  исполнения бюджета поселения в целях установления законности его исполнения, достоверности учета и отчетности.</w:t>
      </w:r>
    </w:p>
    <w:p>
      <w:pPr>
        <w:pStyle w:val="14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</w:r>
    </w:p>
    <w:p>
      <w:pPr>
        <w:pStyle w:val="14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 w:eastAsia="ru-RU"/>
        </w:rPr>
        <w:t xml:space="preserve">Статья 44.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Объекты  муниципального финансового контроля.</w:t>
      </w:r>
    </w:p>
    <w:p>
      <w:pPr>
        <w:pStyle w:val="14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</w:r>
    </w:p>
    <w:p>
      <w:pPr>
        <w:pStyle w:val="14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1. Объекты муниципального финансового контроля (далее- объекты контроля) являются:</w:t>
      </w:r>
    </w:p>
    <w:p>
      <w:pPr>
        <w:pStyle w:val="14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- администрация Гуково-Гнилушевского сельского поселения;</w:t>
      </w:r>
    </w:p>
    <w:p>
      <w:pPr>
        <w:pStyle w:val="14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- муниципальные учреждения;</w:t>
      </w:r>
    </w:p>
    <w:p>
      <w:pPr>
        <w:pStyle w:val="14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- юридические лица (за исключением государственных (муниципальных) учреждений), индивидуальные предприниматели,  физические лица в части  соблюдения ими условий договоров (соглашений) о предоставлении средств из бюджета поселения, договоров (соглашений) о предоставлении муниципальных гарантий;</w:t>
      </w:r>
    </w:p>
    <w:p>
      <w:pPr>
        <w:pStyle w:val="14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- 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  из бюджета поселения.</w:t>
      </w:r>
    </w:p>
    <w:p>
      <w:pPr>
        <w:pStyle w:val="14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2. Органы  муниципального финансового контроля осуществляют контроль за использованием средств бюджета Гуково-Гнилушевского сельского поселения.</w:t>
      </w:r>
    </w:p>
    <w:p>
      <w:pPr>
        <w:pStyle w:val="14"/>
        <w:ind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 xml:space="preserve">Муниципальный финансовый контроль в отношении объектов контроля (за исключением участников бюджетного процесса, бюджетных и автономных учреждений) осуществляется только в части соблюдения ими условий предоставления средств из бюджета, в процессе проверки главных  распорядителей (распорядителей) бюджетных средств, их предоставляющих.  </w:t>
      </w:r>
    </w:p>
    <w:p>
      <w:pPr>
        <w:pStyle w:val="14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3.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, документы и материалы, необходимые для осуществления  муниципального финансового  контроля , предоставлять должностным лицам органов муниципального финансового контроля допуск указанных лиц в помещения и на территории объектов контроля, выполнять их законные требования.</w:t>
      </w:r>
    </w:p>
    <w:p>
      <w:pPr>
        <w:pStyle w:val="14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Непредставление  или несвоевременное представление объектами контроля в органы муниципального финансового контроля по их запросам информации,  документов  и материалов, необходимых для осуществления их полномочий по муниципальному финансовому контролю, а равно их представление не в полном объеме или представление  недостоверных данных, информации, документов и материалов влечет за собой ответственность, установленную законодательством Российской Федерации.</w:t>
      </w:r>
    </w:p>
    <w:p>
      <w:pPr>
        <w:pStyle w:val="14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</w:r>
    </w:p>
    <w:p>
      <w:pPr>
        <w:pStyle w:val="14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</w:r>
    </w:p>
    <w:p>
      <w:pPr>
        <w:pStyle w:val="14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 w:eastAsia="ru-RU"/>
        </w:rPr>
        <w:t xml:space="preserve">Статья 45.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Методы осуществления  муниципального финансового контроля.</w:t>
      </w:r>
    </w:p>
    <w:p>
      <w:pPr>
        <w:pStyle w:val="14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</w:r>
    </w:p>
    <w:p>
      <w:pPr>
        <w:pStyle w:val="14"/>
        <w:ind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1.Методами осуществления муниципального финансового контроля являются проверка, ревизия,  обследование, санкционирование операций.</w:t>
      </w:r>
    </w:p>
    <w:p>
      <w:pPr>
        <w:pStyle w:val="ConsNormal"/>
        <w:shd w:fill="FFFFFF" w:val="clear"/>
        <w:spacing w:lineRule="auto" w:line="276"/>
        <w:ind w:left="567" w:right="-1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 проверкой в целях настоящего Положения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Normal"/>
        <w:widowControl w:val="false"/>
        <w:shd w:fill="FFFFFF" w:val="clear"/>
        <w:suppressAutoHyphens w:val="false"/>
        <w:snapToGrid w:val="false"/>
        <w:spacing w:lineRule="auto" w:line="276"/>
        <w:ind w:left="567"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 ревизией в целях настоящего Положения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Normal"/>
        <w:widowControl w:val="false"/>
        <w:shd w:fill="FFFFFF" w:val="clear"/>
        <w:suppressAutoHyphens w:val="false"/>
        <w:snapToGrid w:val="false"/>
        <w:spacing w:lineRule="auto" w:line="276"/>
        <w:ind w:left="567"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проверки, ревизии оформляются актом.</w:t>
      </w:r>
    </w:p>
    <w:p>
      <w:pPr>
        <w:pStyle w:val="Normal"/>
        <w:widowControl w:val="false"/>
        <w:shd w:fill="FFFFFF" w:val="clear"/>
        <w:suppressAutoHyphens w:val="false"/>
        <w:snapToGrid w:val="false"/>
        <w:spacing w:lineRule="auto" w:line="276"/>
        <w:ind w:left="567"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роверки подразделяются на камеральные и выездные, в том числе встречные проверки.</w:t>
      </w:r>
    </w:p>
    <w:p>
      <w:pPr>
        <w:pStyle w:val="Normal"/>
        <w:widowControl w:val="false"/>
        <w:shd w:fill="FFFFFF" w:val="clear"/>
        <w:suppressAutoHyphens w:val="false"/>
        <w:snapToGrid w:val="false"/>
        <w:spacing w:lineRule="auto" w:line="276"/>
        <w:ind w:left="567"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 камеральными проверками в целях настоящего Положения понимаются проверки, проводимые по месту нахождения органа муниципального финансового контроля на основании бюджетной (бухгалтерской) отчетности и иных документов, представленных по его запросу.</w:t>
      </w:r>
    </w:p>
    <w:p>
      <w:pPr>
        <w:pStyle w:val="Normal"/>
        <w:widowControl w:val="false"/>
        <w:shd w:fill="FFFFFF" w:val="clear"/>
        <w:suppressAutoHyphens w:val="false"/>
        <w:snapToGrid w:val="false"/>
        <w:spacing w:lineRule="auto" w:line="276"/>
        <w:ind w:left="567"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 выездными проверками в целях настоящего Положения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Normal"/>
        <w:widowControl w:val="false"/>
        <w:shd w:fill="FFFFFF" w:val="clear"/>
        <w:suppressAutoHyphens w:val="false"/>
        <w:snapToGrid w:val="false"/>
        <w:spacing w:lineRule="auto" w:line="276"/>
        <w:ind w:left="567"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 встречными проверками в целях настоящего Положения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widowControl w:val="false"/>
        <w:shd w:fill="FFFFFF" w:val="clear"/>
        <w:suppressAutoHyphens w:val="false"/>
        <w:snapToGrid w:val="false"/>
        <w:spacing w:lineRule="auto" w:line="276"/>
        <w:ind w:left="567" w:right="-1" w:firstLine="567"/>
        <w:jc w:val="both"/>
        <w:rPr/>
      </w:pPr>
      <w:r>
        <w:rPr>
          <w:sz w:val="28"/>
          <w:szCs w:val="28"/>
          <w:lang w:eastAsia="ru-RU"/>
        </w:rPr>
        <w:t>4. Под обследованием в целях настоящего Положения понимаются анализ и оценка состояния определенной сферы деятельности  объекта контроля.</w:t>
      </w:r>
    </w:p>
    <w:p>
      <w:pPr>
        <w:pStyle w:val="Normal"/>
        <w:widowControl w:val="false"/>
        <w:shd w:fill="FFFFFF" w:val="clear"/>
        <w:suppressAutoHyphens w:val="false"/>
        <w:snapToGrid w:val="false"/>
        <w:spacing w:lineRule="auto" w:line="276"/>
        <w:ind w:left="567"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обследования оформляются заключением.</w:t>
      </w:r>
    </w:p>
    <w:p>
      <w:pPr>
        <w:pStyle w:val="Normal"/>
        <w:widowControl w:val="false"/>
        <w:shd w:fill="FFFFFF" w:val="clear"/>
        <w:suppressAutoHyphens w:val="false"/>
        <w:snapToGrid w:val="false"/>
        <w:spacing w:lineRule="auto" w:line="276"/>
        <w:ind w:left="567"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Под санкционированием операций в целях настоящего Положения понимается совершение разрешительной надписи после проверки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widowControl w:val="false"/>
        <w:shd w:fill="FFFFFF" w:val="clear"/>
        <w:suppressAutoHyphens w:val="false"/>
        <w:snapToGrid w:val="false"/>
        <w:spacing w:lineRule="auto" w:line="276"/>
        <w:ind w:left="567"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snapToGrid w:val="false"/>
        <w:spacing w:lineRule="auto" w:line="276"/>
        <w:ind w:left="567"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4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 w:eastAsia="ru-RU"/>
        </w:rPr>
        <w:t xml:space="preserve">Статья 46.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Внутренний  муниципальный  финансовый  контроль, осуществляется администрацией Гуково-Гнилушевского  сельского поселения Красносулинского района.</w:t>
      </w:r>
    </w:p>
    <w:p>
      <w:pPr>
        <w:pStyle w:val="14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suppressAutoHyphens w:val="false"/>
        <w:snapToGrid w:val="false"/>
        <w:spacing w:lineRule="auto" w:line="276"/>
        <w:ind w:left="567" w:right="-1" w:firstLine="567"/>
        <w:jc w:val="both"/>
        <w:rPr/>
      </w:pPr>
      <w:r>
        <w:rPr>
          <w:sz w:val="28"/>
          <w:szCs w:val="28"/>
          <w:lang w:eastAsia="ru-RU"/>
        </w:rPr>
        <w:t>1. Администрация Гуково-Гнилушевского  сельского поселения осуществляет внутренний муниципальный финансовый контроль в порядке, установленном Бюджетным кодексом Российской Федерации, настоящим Положением, иными актами бюджетного законодательства и нормативными правовыми актами Российской Федерации и Ростовской области, а также принимаемыми в соответствии с ними муниципальными правовыми актами органов местного самоуправления Гуково-Гнилушевского сельского поселения.</w:t>
      </w:r>
    </w:p>
    <w:p>
      <w:pPr>
        <w:pStyle w:val="Normal"/>
        <w:widowControl w:val="false"/>
        <w:shd w:fill="FFFFFF" w:val="clear"/>
        <w:suppressAutoHyphens w:val="false"/>
        <w:snapToGrid w:val="false"/>
        <w:spacing w:lineRule="auto" w:line="276"/>
        <w:ind w:left="567"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лномочиями администрации поселения по осуществлению внутреннего муниципального финансового контроля является контроль:</w:t>
      </w:r>
    </w:p>
    <w:p>
      <w:pPr>
        <w:pStyle w:val="Normal"/>
        <w:widowControl w:val="false"/>
        <w:shd w:fill="FFFFFF" w:val="clear"/>
        <w:suppressAutoHyphens w:val="false"/>
        <w:snapToGrid w:val="false"/>
        <w:spacing w:lineRule="auto" w:line="276"/>
        <w:ind w:left="567" w:right="-1" w:firstLine="567"/>
        <w:jc w:val="both"/>
        <w:rPr/>
      </w:pPr>
      <w:r>
        <w:rPr>
          <w:sz w:val="28"/>
          <w:szCs w:val="28"/>
          <w:lang w:eastAsia="ru-RU"/>
        </w:rPr>
        <w:t>- за не 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widowControl w:val="false"/>
        <w:shd w:fill="FFFFFF" w:val="clear"/>
        <w:suppressAutoHyphens w:val="false"/>
        <w:snapToGrid w:val="false"/>
        <w:spacing w:lineRule="auto" w:line="276"/>
        <w:ind w:left="567"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 соответствием содержания проводимой операции коду бюджетной классификации бюджетов, указанному в платежном документе, представленном получателем средств бюджета поселения;</w:t>
      </w:r>
    </w:p>
    <w:p>
      <w:pPr>
        <w:pStyle w:val="Normal"/>
        <w:widowControl w:val="false"/>
        <w:shd w:fill="FFFFFF" w:val="clear"/>
        <w:suppressAutoHyphens w:val="false"/>
        <w:snapToGrid w:val="false"/>
        <w:spacing w:lineRule="auto" w:line="276"/>
        <w:ind w:left="567"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 наличием документов, подтверждающих возникновение денежного обязательства, подлежащего оплате за счет средств бюджета поселения;</w:t>
      </w:r>
    </w:p>
    <w:p>
      <w:pPr>
        <w:pStyle w:val="Normal"/>
        <w:widowControl w:val="false"/>
        <w:shd w:fill="FFFFFF" w:val="clear"/>
        <w:suppressAutoHyphens w:val="false"/>
        <w:snapToGrid w:val="false"/>
        <w:spacing w:lineRule="auto" w:line="276"/>
        <w:ind w:left="567"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 соответствием сведений о поставленном на учет бюджетном обязательстве по муниципальному контракту сведениям о данном муниципальном контракте, содержащемся в предусмотренном законодательством Российской Федерации о контрактной системе в сфере закупок товаров, работ, услуг для обеспечения муниципальных нужд реестре контрактов, заключенных заказчиками;</w:t>
      </w:r>
    </w:p>
    <w:p>
      <w:pPr>
        <w:pStyle w:val="Normal"/>
        <w:widowControl w:val="false"/>
        <w:shd w:fill="FFFFFF" w:val="clear"/>
        <w:suppressAutoHyphens w:val="false"/>
        <w:snapToGrid w:val="false"/>
        <w:spacing w:lineRule="auto" w:line="276"/>
        <w:ind w:left="567"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widowControl w:val="false"/>
        <w:shd w:fill="FFFFFF" w:val="clear"/>
        <w:suppressAutoHyphens w:val="false"/>
        <w:snapToGrid w:val="false"/>
        <w:spacing w:lineRule="auto" w:line="276"/>
        <w:ind w:left="567"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 полнотой и достоверностью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Normal"/>
        <w:widowControl w:val="false"/>
        <w:shd w:fill="FFFFFF" w:val="clear"/>
        <w:suppressAutoHyphens w:val="false"/>
        <w:snapToGrid w:val="false"/>
        <w:spacing w:lineRule="auto" w:line="276"/>
        <w:ind w:left="567"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snapToGrid w:val="false"/>
        <w:spacing w:lineRule="auto" w:line="276"/>
        <w:ind w:left="567"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тья 47. Внутренний финансовый контроль, осуществляемый главными распорядителями средств бюджета поселения, главными администраторами доходов бюджета поселения и главными администраторами источников финансирования дефицита бюджета поселения</w:t>
      </w:r>
    </w:p>
    <w:p>
      <w:pPr>
        <w:pStyle w:val="Normal"/>
        <w:widowControl w:val="false"/>
        <w:shd w:fill="FFFFFF" w:val="clear"/>
        <w:suppressAutoHyphens w:val="false"/>
        <w:snapToGrid w:val="false"/>
        <w:spacing w:lineRule="auto" w:line="276"/>
        <w:ind w:left="567"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snapToGrid w:val="false"/>
        <w:spacing w:lineRule="auto" w:line="276"/>
        <w:ind w:left="567"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Главные распорядители средств бюджета поселения, главные администраторы доходов бюджета поселения и главные администраторы источников финансирования дефицита бюджета поселения осуществляют внутренний финансовый контроль в соответствии с положениями Бюджетного кодекса Российской Федерации и настоящим Положением. </w:t>
      </w:r>
    </w:p>
    <w:p>
      <w:pPr>
        <w:pStyle w:val="Normal"/>
        <w:widowControl w:val="false"/>
        <w:shd w:fill="FFFFFF" w:val="clear"/>
        <w:suppressAutoHyphens w:val="false"/>
        <w:snapToGrid w:val="false"/>
        <w:spacing w:lineRule="auto" w:line="276"/>
        <w:ind w:left="567"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. Главный распорядитель средств бюджета поселения осуществляет внутренний финансовый контроль, направленный на:</w:t>
      </w:r>
    </w:p>
    <w:p>
      <w:pPr>
        <w:pStyle w:val="Normal"/>
        <w:widowControl w:val="false"/>
        <w:shd w:fill="FFFFFF" w:val="clear"/>
        <w:suppressAutoHyphens w:val="false"/>
        <w:snapToGrid w:val="false"/>
        <w:spacing w:lineRule="auto" w:line="276"/>
        <w:ind w:left="567"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облюдение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 внутренних стандартов и процедур составления и исполнения бюджета поселения по расходам, включая расходы на закупку товаров, работ, услуг для обеспечения муниципальных нужд, составления бюджетной отчетности и ведения бюджетного учета этим главным распорядителем средств бюджета поселения и подведомственными ему получателями средств бюджета поселения; </w:t>
      </w:r>
    </w:p>
    <w:p>
      <w:pPr>
        <w:pStyle w:val="Normal"/>
        <w:widowControl w:val="false"/>
        <w:shd w:fill="FFFFFF" w:val="clear"/>
        <w:suppressAutoHyphens w:val="false"/>
        <w:snapToGrid w:val="false"/>
        <w:spacing w:lineRule="auto" w:line="276"/>
        <w:ind w:left="567"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готовку и организацию мер по повышению экономности и результативности использования средств бюджета поселения.</w:t>
      </w:r>
    </w:p>
    <w:p>
      <w:pPr>
        <w:pStyle w:val="Normal"/>
        <w:widowControl w:val="false"/>
        <w:shd w:fill="FFFFFF" w:val="clear"/>
        <w:suppressAutoHyphens w:val="false"/>
        <w:snapToGrid w:val="false"/>
        <w:spacing w:lineRule="auto" w:line="276"/>
        <w:ind w:left="567"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Главный администратор доходов бюджета поселения осуществляет внутренний финансовый контроль, направленный на соблюдение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 внутренних стандартов и процедур составления и исполнения бюджета поселения по доходам, составления бюджетной отчетности и ведения бюджетного учета этим главным администратором доходов бюджета поселения.</w:t>
      </w:r>
    </w:p>
    <w:p>
      <w:pPr>
        <w:pStyle w:val="Normal"/>
        <w:widowControl w:val="false"/>
        <w:shd w:fill="FFFFFF" w:val="clear"/>
        <w:suppressAutoHyphens w:val="false"/>
        <w:snapToGrid w:val="false"/>
        <w:spacing w:lineRule="auto" w:line="276"/>
        <w:ind w:left="567"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Главный администратор источников финансирования дефицита бюджета поселения осуществляет внутренний финансовый контроль, направленный на соблюдение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 внутренних стандартов и процедур составления и исполнения бюджета поселения по источникам финансирования дефицита бюджета поселения, составления бюджетной отчетности и ведения бюджетного учета этим главным администратором источников финансирования дефицита бюджета поселения.</w:t>
      </w:r>
    </w:p>
    <w:p>
      <w:pPr>
        <w:pStyle w:val="14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</w:r>
    </w:p>
    <w:p>
      <w:pPr>
        <w:pStyle w:val="14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suppressAutoHyphens w:val="false"/>
        <w:snapToGrid w:val="false"/>
        <w:spacing w:lineRule="auto" w:line="276"/>
        <w:ind w:left="567" w:right="-1"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тья 48. Внутренний финансовый аудит</w:t>
      </w:r>
    </w:p>
    <w:p>
      <w:pPr>
        <w:pStyle w:val="Normal"/>
        <w:widowControl w:val="false"/>
        <w:shd w:fill="FFFFFF" w:val="clear"/>
        <w:suppressAutoHyphens w:val="false"/>
        <w:snapToGrid w:val="false"/>
        <w:spacing w:lineRule="auto" w:line="276"/>
        <w:ind w:left="567" w:right="-1"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snapToGrid w:val="false"/>
        <w:spacing w:lineRule="auto" w:line="276"/>
        <w:ind w:left="567"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е распорядители средств бюджета поселения, главные администраторы доходов бюджета поселения, главные администраторы источников финансирования дефицита бюджета поселения (их уполномоченные должностные лица) осуществляют на основе функциональной независимости внутренний финансовый аудит в целях:</w:t>
      </w:r>
    </w:p>
    <w:p>
      <w:pPr>
        <w:pStyle w:val="Normal"/>
        <w:widowControl w:val="false"/>
        <w:shd w:fill="FFFFFF" w:val="clear"/>
        <w:suppressAutoHyphens w:val="false"/>
        <w:snapToGrid w:val="false"/>
        <w:spacing w:lineRule="auto" w:line="276"/>
        <w:ind w:left="567"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ценки надежности внутреннего финансового контроля и подготовки рекомендаций по повышению его эффективности;</w:t>
      </w:r>
    </w:p>
    <w:p>
      <w:pPr>
        <w:pStyle w:val="Normal"/>
        <w:widowControl w:val="false"/>
        <w:shd w:fill="FFFFFF" w:val="clear"/>
        <w:suppressAutoHyphens w:val="false"/>
        <w:snapToGrid w:val="false"/>
        <w:spacing w:lineRule="auto" w:line="276"/>
        <w:ind w:left="567"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widowControl w:val="false"/>
        <w:shd w:fill="FFFFFF" w:val="clear"/>
        <w:suppressAutoHyphens w:val="false"/>
        <w:snapToGrid w:val="false"/>
        <w:spacing w:lineRule="auto" w:line="276"/>
        <w:ind w:left="567"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дготовки предложений по повышению экономности и результативности использования средств бюджета поселения. </w:t>
      </w:r>
    </w:p>
    <w:p>
      <w:pPr>
        <w:pStyle w:val="Normal"/>
        <w:widowControl w:val="false"/>
        <w:shd w:fill="FFFFFF" w:val="clear"/>
        <w:suppressAutoHyphens w:val="false"/>
        <w:snapToGrid w:val="false"/>
        <w:spacing w:lineRule="auto" w:line="276"/>
        <w:ind w:left="567"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snapToGrid w:val="false"/>
        <w:spacing w:lineRule="auto" w:line="276"/>
        <w:ind w:left="567" w:right="-1" w:firstLine="567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Статья 49. Переходные положения</w:t>
      </w:r>
    </w:p>
    <w:p>
      <w:pPr>
        <w:pStyle w:val="14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Переходные положения (дополнен решением Собрания депутатов Гуково-Гнилушевского сельского поселения от 24.11.2017 № 72).</w:t>
      </w:r>
    </w:p>
    <w:p>
      <w:pPr>
        <w:pStyle w:val="14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 w:eastAsia="ru-RU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остановить до 1 января 2019 года действие абзаца 1 и абзаца 3 части 3 статьи 2.</w:t>
      </w:r>
    </w:p>
    <w:p>
      <w:pPr>
        <w:pStyle w:val="ConsPlus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 Приостановить до 1 января 2018 года действие подпункта 7 пункта 3 статьи 23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        </w:t>
      </w:r>
      <w:r>
        <w:rPr>
          <w:rFonts w:cs="Arial"/>
          <w:sz w:val="28"/>
          <w:szCs w:val="28"/>
          <w:lang w:eastAsia="ru-RU"/>
        </w:rPr>
        <w:t>3. Приостановить до 1 января 2021 года действие части 3 статьи 2, части 1 статьи 24, части 1 статьи 25, части 1 статьи 37, статьи  41 (в части срока), части 3 статьи  41 (в части срока подготовки заключения на годовой отчет об исполнении бюджета Гуково-Гнилушевского   сельского поселения Красносулинского района ) настоящего решения Собрания депутатов Гуково-Гнилушевского сельского посел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        </w:t>
      </w:r>
      <w:r>
        <w:rPr>
          <w:rFonts w:cs="Arial"/>
          <w:sz w:val="28"/>
          <w:szCs w:val="28"/>
          <w:lang w:eastAsia="ru-RU"/>
        </w:rPr>
        <w:t>4. Приостановить до 1 января 2023 года действие части 2 статьи 7 (в части требования к размеру резервного фонда Гуково-Гнилушевского сельского поселения)  настоящего Решения.</w:t>
      </w:r>
    </w:p>
    <w:p>
      <w:pPr>
        <w:pStyle w:val="Normal"/>
        <w:suppressAutoHyphens w:val="false"/>
        <w:autoSpaceDE w:val="false"/>
        <w:ind w:left="1512" w:hanging="0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14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</w:r>
    </w:p>
    <w:sectPr>
      <w:type w:val="nextPage"/>
      <w:pgSz w:w="11906" w:h="16838"/>
      <w:pgMar w:left="1276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63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Style12">
    <w:name w:val="Текст Знак"/>
    <w:qFormat/>
    <w:rPr>
      <w:rFonts w:ascii="Courier New" w:hAnsi="Courier New" w:cs="Courier New"/>
      <w:i/>
      <w:iCs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ind w:left="4111" w:right="0" w:hanging="0"/>
      <w:jc w:val="center"/>
    </w:pPr>
    <w:rPr>
      <w:szCs w:val="2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Название объекта1"/>
    <w:basedOn w:val="Normal"/>
    <w:next w:val="Normal"/>
    <w:qFormat/>
    <w:pPr/>
    <w:rPr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i/>
      <w:i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EA35B5E2F59732D2078EB9721E8551735BE2FBB301131F022383245DEAX6L" TargetMode="External"/><Relationship Id="rId3" Type="http://schemas.openxmlformats.org/officeDocument/2006/relationships/hyperlink" Target="consultantplus://offline/ref=E4431926EB979DA3EC37AB0DB32A05A400F3E0A3CE6DEC7DB44A5732A4A267C32155B7D6B1851337G1i1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31:00Z</dcterms:created>
  <dc:creator>Чапиковский</dc:creator>
  <dc:description/>
  <cp:keywords/>
  <dc:language>en-US</dc:language>
  <cp:lastModifiedBy>Пользователь</cp:lastModifiedBy>
  <cp:lastPrinted>2023-04-06T11:52:00Z</cp:lastPrinted>
  <dcterms:modified xsi:type="dcterms:W3CDTF">2023-04-07T08:57:00Z</dcterms:modified>
  <cp:revision>32</cp:revision>
  <dc:subject/>
  <dc:title>Проект внесен</dc:title>
</cp:coreProperties>
</file>