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хода граждан х.Новоровен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проведения:   28.02.2019 г. в 14-00ч</w:t>
      </w:r>
    </w:p>
    <w:p>
      <w:pPr>
        <w:pStyle w:val="Normal"/>
        <w:rPr/>
      </w:pPr>
      <w:r>
        <w:rPr>
          <w:szCs w:val="24"/>
        </w:rPr>
        <w:t>Место проведения: улица Карьерная, клуб х.Новоровенецкий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  Глава Администрации  поселения  –Масевич М.В.</w:t>
      </w:r>
    </w:p>
    <w:p>
      <w:pPr>
        <w:pStyle w:val="Normal"/>
        <w:rPr>
          <w:szCs w:val="24"/>
        </w:rPr>
      </w:pPr>
      <w:r>
        <w:rPr>
          <w:szCs w:val="24"/>
        </w:rPr>
        <w:t>Секретарь: Журавлева И.А</w:t>
      </w:r>
    </w:p>
    <w:p>
      <w:pPr>
        <w:pStyle w:val="Normal"/>
        <w:rPr>
          <w:szCs w:val="24"/>
        </w:rPr>
      </w:pPr>
      <w:r>
        <w:rPr>
          <w:szCs w:val="24"/>
        </w:rPr>
        <w:t>Присутствовали:   15      человек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На сходе присутствовали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Глава Администрации Гуково-Гнилушевского сельского поселения-Масевич М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полномоченный отделения погран.службы в г.Новошахтинск-Букоевский.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специалист 1 категории по благоустройству-Журавлева И.А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 благоустройстве придворовых территорий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зопасность на воде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бота регионального оператора по вывозу ТКО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одержание и выгул собак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авила пограничного  режима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зное (задолженность по налога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ткрыла сход Журавлева И.В., которая поприветствовал собравшихся и рассказала о проблемах благоустройства хут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Слушали:</w:t>
      </w:r>
      <w:r>
        <w:rPr>
          <w:szCs w:val="24"/>
        </w:rPr>
        <w:t xml:space="preserve"> </w:t>
      </w:r>
      <w:r>
        <w:rPr>
          <w:b/>
          <w:bCs/>
          <w:szCs w:val="24"/>
        </w:rPr>
        <w:t>Журавлеву И.А.</w:t>
      </w:r>
      <w:r>
        <w:rPr>
          <w:rFonts w:eastAsia="Lucida Sans Unicode" w:cs="Tahoma"/>
          <w:kern w:val="2"/>
        </w:rPr>
        <w:t xml:space="preserve">  Собранием депутатов Гуково-Гнилушевского сельского поселения приняты Правила благоустройства территории Гуково-Гнилушевского сельского поселения, согласно которым за уборку придворовой территории до проезжей части дороги отвечает собственник жилого дома. О дате проведения субботников по уборке территорий  будет сообщаться дополнительно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>Жители должны быть заинтересованы в поддержании чистоты и порядка в своих населенных пунктах. Давайте наведем порядок и не будем мусорить. За несоблюдение Правил благоустройства предусмотрена административная ответственность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Сушали: Журавлеву И.А.</w:t>
      </w:r>
      <w:r>
        <w:rPr>
          <w:szCs w:val="24"/>
        </w:rPr>
        <w:t>, которая сообщила о том, что в настоящее время продолжается отопительный период, необходимо соблюдать требования пожарной безопасности: дымоходы должны быть прочищены, возле топки необходимо  положить металлический лист, при выходе из помещения нужно отключать электроприборы, большинство пожаров происходит по причине курения в постели в нетрезвом виде, неисправностей электропроводки, засоренных дымоходов, оставления детей без присмотра. Убедительная просьба ко всем — соблюдать меры пожарной безопасности, вовремя реагировать на возникшие возгорания, быть бдительными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ушали: Журавлеву И.А.</w:t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безопасности на водных объектах в осенне-зимний период.</w:t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осенне-зимнего периода возрастает опасность гибели и травматизма взрослых и детей на водоемах. Причиной является несоблюдение правил безопасности при вынужденном или намеренном выходе  граждан (детей) на неокрепший лед.</w:t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трагических событий необходимо строго соблюдать правила безопасности при вынужденном или намеренном выходе на лед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4.     Вывоз ТКО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На территории Красносулинского района региональный оператор по вывозу ТКО «Экострой-Дон», все возникшие вопросы при получении квитанции можно урегулировать в офисе, расположенном по адресу: г.Красный Сулин ул.Заводская,1.При наличии подтверждающих документов будет произведен  перерасчет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Style1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6.       Выгул соб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1" w:leader="none"/>
        </w:tabs>
        <w:suppressAutoHyphens w:val="true"/>
        <w:ind w:left="720" w:right="0" w:hanging="0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Соблюдать правила содержания  собак на территориях ЛПХ. </w:t>
      </w:r>
      <w:r>
        <w:rPr>
          <w:rFonts w:cs="Tahoma"/>
          <w:kern w:val="2"/>
        </w:rPr>
        <w:t>Осуществлять п</w:t>
      </w:r>
      <w:r>
        <w:rPr>
          <w:rFonts w:eastAsia="Lucida Sans Unicode" w:cs="Tahoma"/>
          <w:kern w:val="2"/>
          <w:lang w:eastAsia="zxx" w:bidi="zxx"/>
        </w:rPr>
        <w:t>оголовную вакцинацию домашних животных против бешенства, не выпускать на улицу собак без присмотр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91" w:leader="none"/>
        </w:tabs>
        <w:suppressAutoHyphens w:val="true"/>
        <w:bidi w:val="0"/>
        <w:ind w:left="737" w:right="0" w:hanging="3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34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7.</w:t>
      </w:r>
      <w:r>
        <w:rPr>
          <w:rFonts w:eastAsia="Lucida Sans Unicode" w:cs="Tahoma"/>
          <w:kern w:val="2"/>
          <w:lang w:eastAsia="zxx" w:bidi="zxx"/>
        </w:rPr>
        <w:t xml:space="preserve"> Выступил уполномоченный отделения в г. Новошахтинске ст.прапорщик Букоевский Д.В.-разъяснение приказа № 454 от 07.08.2017г «Об утверждении правил пограничного режима». Рассказал о порядке совместных действий по выявлению и профилактике правонарушений на гос границе и приграничной территории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зъяснение постановления правительства РО от 01.012019г №13 «Об установлении запрета охоты»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Lucida Sans Unicode" w:cs="Tahoma"/>
          <w:kern w:val="2"/>
          <w:lang w:eastAsia="zxx" w:bidi="zxx"/>
        </w:rPr>
        <w:t>8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. Жители задали вопрос о сотовой свизи- </w:t>
      </w:r>
      <w:r>
        <w:rPr>
          <w:rFonts w:eastAsia="Lucida Sans Unicode" w:cs="Tahoma"/>
          <w:kern w:val="2"/>
          <w:lang w:eastAsia="zxx" w:bidi="zxx"/>
        </w:rPr>
        <w:t>ТЕЛЕ2 нет вообще, МЕГАФОН и БИЛАЙН работают очень плохо.Стоит проблеме с вызовом скорой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/>
          <w:kern w:val="2"/>
          <w:lang w:eastAsia="zxx" w:bidi="zxx"/>
        </w:rPr>
        <w:t xml:space="preserve">         </w:t>
      </w:r>
      <w:r>
        <w:rPr>
          <w:rFonts w:eastAsia="Lucida Sans Unicode" w:cs="Tahoma"/>
          <w:kern w:val="2"/>
          <w:lang w:eastAsia="zxx" w:bidi="zxx"/>
        </w:rPr>
        <w:t>Ответила Масевич М.В.: нами направлено письмо в Роспотребнадзор об отсутствии связи в х. Новоровенецкий, также были направлены письма к операторам сотовой связи( ТЕЛЕ2, МЕГАФОН и БИЛАЙН). При получении ответов информация будет доведена до населения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Lucida Sans Unicode" w:cs="Tahoma"/>
          <w:kern w:val="2"/>
          <w:lang w:eastAsia="zxx" w:bidi="zxx"/>
        </w:rPr>
        <w:t xml:space="preserve">9. </w:t>
      </w:r>
      <w:r>
        <w:rPr>
          <w:rFonts w:eastAsia="Lucida Sans Unicode" w:cs="Tahoma"/>
          <w:b/>
          <w:bCs/>
          <w:kern w:val="2"/>
          <w:lang w:eastAsia="zxx" w:bidi="zxx"/>
        </w:rPr>
        <w:t>Жители х.Новоровенецкий выступили</w:t>
      </w:r>
      <w:r>
        <w:rPr>
          <w:rFonts w:eastAsia="Lucida Sans Unicode" w:cs="Tahoma"/>
          <w:kern w:val="2"/>
          <w:lang w:eastAsia="zxx" w:bidi="zxx"/>
        </w:rPr>
        <w:t xml:space="preserve"> с предложением к 9 мая посадить аллею памяти возле сельской школы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/>
          <w:kern w:val="2"/>
          <w:lang w:eastAsia="zxx" w:bidi="zxx"/>
        </w:rPr>
        <w:t xml:space="preserve">           </w:t>
      </w:r>
      <w:r>
        <w:rPr>
          <w:rFonts w:eastAsia="Lucida Sans Unicode" w:cs="Tahoma"/>
          <w:kern w:val="2"/>
          <w:lang w:eastAsia="zxx" w:bidi="zxx"/>
        </w:rPr>
        <w:t>Ответила Масевич М.В.- предложение принято,с наступлением теплой погоды конкретно оговорим дату проведения мероприят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                                                                   Масевич М.В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                                                                         Журавлева И.А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7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Alla</dc:creator>
  <dc:description/>
  <dc:language>en-US</dc:language>
  <cp:lastModifiedBy/>
  <cp:lastPrinted>2019-02-20T10:06:00Z</cp:lastPrinted>
  <dcterms:modified xsi:type="dcterms:W3CDTF">2019-03-04T11:47:25Z</dcterms:modified>
  <cp:revision>14</cp:revision>
  <dc:subject/>
  <dc:title>ПРОТОКОЛ № ______</dc:title>
</cp:coreProperties>
</file>