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0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ГУКОВО-ГНИЛУШ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БРАНИЕ ДЕПУТАТОВ ГУКОВО-ГНИЛУШ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ind w:right="14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29.01.2019</w:t>
      </w:r>
      <w:r>
        <w:rPr>
          <w:color w:val="000000"/>
          <w:sz w:val="28"/>
          <w:szCs w:val="28"/>
          <w:lang w:val="en-US"/>
        </w:rPr>
        <w:t xml:space="preserve">                          </w:t>
      </w: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  <w:lang w:val="en-US"/>
        </w:rPr>
        <w:t>№</w:t>
      </w:r>
      <w:r>
        <w:rPr>
          <w:color w:val="000000"/>
          <w:sz w:val="28"/>
          <w:szCs w:val="28"/>
        </w:rPr>
        <w:t xml:space="preserve"> 102 </w:t>
      </w:r>
      <w:r>
        <w:rPr>
          <w:color w:val="000000"/>
          <w:sz w:val="28"/>
          <w:szCs w:val="28"/>
          <w:lang w:val="en-US"/>
        </w:rPr>
        <w:t xml:space="preserve">                              </w:t>
      </w: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  <w:lang w:val="en-US"/>
        </w:rPr>
        <w:t xml:space="preserve">. </w:t>
      </w:r>
      <w:r>
        <w:rPr>
          <w:color w:val="000000"/>
          <w:sz w:val="28"/>
          <w:szCs w:val="28"/>
        </w:rPr>
        <w:t>Гуково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ередаче из муниципальной собственности муниципального образования </w:t>
      </w:r>
      <w:r>
        <w:rPr>
          <w:sz w:val="28"/>
          <w:szCs w:val="28"/>
          <w:lang w:eastAsia="zh-CN"/>
        </w:rPr>
        <w:t xml:space="preserve">«Гуково-Гнилушевское сельское поселение» </w:t>
      </w:r>
      <w:r>
        <w:rPr>
          <w:sz w:val="28"/>
          <w:szCs w:val="28"/>
        </w:rPr>
        <w:t>в муниципальную собственность муниципального образования «Красносулинский район» муниципального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 </w:t>
      </w:r>
      <w:r>
        <w:rPr>
          <w:sz w:val="28"/>
          <w:szCs w:val="28"/>
        </w:rPr>
        <w:t>В соответствии с Областным законом от 28.12.2005 №436-ЗС «О местном</w:t>
      </w:r>
      <w:r>
        <w:rPr/>
        <w:t xml:space="preserve"> </w:t>
      </w:r>
      <w:r>
        <w:rPr>
          <w:sz w:val="28"/>
          <w:szCs w:val="28"/>
        </w:rPr>
        <w:t xml:space="preserve">самоуправлении в Ростовской области», частью 2 статьи 50 Федерального закона от 06.10.2010 №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eastAsia="zh-CN"/>
        </w:rPr>
        <w:t>руководствуясь ст. 24 Устава муниципального образования «Гуково-Гнилушевское сельское поселение», 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РЕШИЛО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/>
        <w:t xml:space="preserve">1.  </w:t>
      </w:r>
      <w:r>
        <w:rPr>
          <w:sz w:val="28"/>
          <w:szCs w:val="28"/>
        </w:rPr>
        <w:t>Передать из муниципальной собственности муниципального образования «Гуково-Гнилушевское сельское поселение», в муниципальную собственность муниципального образования «Красносулинский район» муниципальное имущество согласно приложению к настоящему решению.</w:t>
        <w:tab/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>2</w:t>
      </w:r>
      <w:r>
        <w:rPr>
          <w:sz w:val="28"/>
          <w:szCs w:val="28"/>
        </w:rPr>
        <w:t>. Специалисту первой категории по земельным и имущественным отношениям внести изменения в реестр муниципального имущества Гуково-Гнилушевского  сельского поселе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3. </w:t>
      </w:r>
      <w:r>
        <w:rPr>
          <w:sz w:val="28"/>
          <w:szCs w:val="28"/>
        </w:rPr>
        <w:t>Контроль за исполнением настоящего решения возложить на Главу Администрации Гуково-Гнилушевского сельского поселения и комиссию по бюджету, налогам и муниципальной собственности Собрания депутатов Гуково-Гнилуше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уково-Гнилушевское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</w:t>
        <w:tab/>
        <w:t xml:space="preserve">                                                             В.В. Крижановский                                       </w:t>
      </w:r>
      <w:r>
        <w:rPr/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 xml:space="preserve">к решению Собрания депутатов Гуково-Гнилушевского сельского поселения от 29.01.2019 № 10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еречень имущества, передаваемого из муниципальной собственности муниципального образования «Гуково-Гнилушевское сельское поселени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муниципальную собственность муницип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«Красносулин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4132"/>
        <w:gridCol w:w="2126"/>
        <w:gridCol w:w="2693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объе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юридических лиц-балансодержателей объекта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ижимое имущество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аватор одноковшовый ЭО-2101, инв. номер 10105004, год изготовления 2008, шасси (рама) 00275/80863595, номер двигателя 3324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П РО «Управление развития систем водоснабж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уково-Гнилушевского сельского поселения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вал ГАЗ (САЗ) 35071, инв. номер 10852003, грузовой, год изготовления 2007, модель двигателя Д2457Е2, номер шасси 33090070943839, номер двигателя 2864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П РО «Управление развития систем водоснабж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уково-Гнилушевского сельского поселения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биль-мастерская 4795-0000010-23, </w:t>
            </w:r>
            <w:r>
              <w:rPr>
                <w:color w:val="000000"/>
              </w:rPr>
              <w:t>инв. номер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1085202,</w:t>
            </w:r>
            <w:r>
              <w:rPr/>
              <w:t xml:space="preserve"> год изготовления 2008, шасси (рама) № отсутствует, номер двигателя 523100810247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П РО «Управление развития систем водоснабж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уково-Гнилушевского сельского поселения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1:37:00Z</dcterms:created>
  <dc:creator>Киселевская</dc:creator>
  <dc:description/>
  <cp:keywords/>
  <dc:language>en-US</dc:language>
  <cp:lastModifiedBy>1</cp:lastModifiedBy>
  <cp:lastPrinted>2019-01-31T14:44:00Z</cp:lastPrinted>
  <dcterms:modified xsi:type="dcterms:W3CDTF">2019-01-31T11:45:00Z</dcterms:modified>
  <cp:revision>3</cp:revision>
  <dc:subject/>
  <dc:title/>
</cp:coreProperties>
</file>