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2019                                                 № 105                                               х. Гуково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13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Гуково-Гнилушевского сельского поселения «Об </w:t>
      </w:r>
      <w:r>
        <w:rPr>
          <w:sz w:val="28"/>
          <w:szCs w:val="28"/>
        </w:rPr>
        <w:t>отчете об</w:t>
      </w:r>
      <w:r>
        <w:rPr>
          <w:color w:val="000000"/>
          <w:sz w:val="28"/>
          <w:szCs w:val="28"/>
        </w:rPr>
        <w:t xml:space="preserve"> исполнении бюджета Гуково-Гнилушевского сельского поселения Красносулинского района з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8 год» в форме собрания жителей Гуково-Гнилушевского сельского поселения на 15.04.2019 года в 12.00 часов, в актовом зале Администрации Гуково-Гнилушевского сельского поселения по адресу: ул. Краснопартизанская, 1, х. Гуко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подготовке и проведению публичных слушаний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8 год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>
          <w:sz w:val="28"/>
          <w:szCs w:val="28"/>
        </w:rPr>
        <w:t>В.В. Крижановский – Председатель Собрания депутатов – Глава Гуково-Гнилушевского сельского посел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.В. Масевич  – Глава Администрации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.А. Коняхина     – депутат Собрания депутатов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Н. Процко         – депутат Собрания депутатов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Евсеева         – депутат Собрания депутатов Гуково-Гнилушевского сельского поселения;</w:t>
      </w:r>
    </w:p>
    <w:p>
      <w:pPr>
        <w:pStyle w:val="Normal"/>
        <w:ind w:left="2552" w:hanging="21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В. Шушпанова   –   начальник    сектора       экономики      и      финансов </w:t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уково-Гнилуш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В. Виноградова – главный специалист Администрации Гуково Гнилушевского сельского посе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средствах массовой информации, обнародовать проект решения Собрания депутатов Гуково-Гнилушевского сельского поселения «Об </w:t>
      </w:r>
      <w:r>
        <w:rPr>
          <w:sz w:val="28"/>
          <w:szCs w:val="28"/>
        </w:rPr>
        <w:t>отчете об</w:t>
      </w:r>
      <w:r>
        <w:rPr>
          <w:color w:val="000000"/>
          <w:sz w:val="28"/>
          <w:szCs w:val="28"/>
        </w:rPr>
        <w:t xml:space="preserve"> исполнении бюджета Гуково-Гнилушевского сельского поселения Красносулинского района за 2018  год» путем размещения на официальном сайте и информационных стендах Гуково-Гнил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Администрации Гуково-Гнилушевского  сельского поселения и комиссию Собрания депутатов Гуково-Гнилушевского сельского поселения по бюджету, налогам и муниципальной собственности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В. Крижановский</w:t>
      </w:r>
    </w:p>
    <w:sectPr>
      <w:type w:val="nextPage"/>
      <w:pgSz w:w="11906" w:h="16838"/>
      <w:pgMar w:left="1134" w:right="849" w:gutter="0" w:header="0" w:top="568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User</dc:creator>
  <dc:description/>
  <cp:keywords/>
  <dc:language>en-US</dc:language>
  <cp:lastModifiedBy>Пользователь</cp:lastModifiedBy>
  <cp:lastPrinted>2018-03-30T08:55:00Z</cp:lastPrinted>
  <dcterms:modified xsi:type="dcterms:W3CDTF">2019-03-21T12:42:00Z</dcterms:modified>
  <cp:revision>37</cp:revision>
  <dc:subject/>
  <dc:title>СОБРАНИЕ ДЕПУТАТОВ</dc:title>
</cp:coreProperties>
</file>