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22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НЕСАНКЦИОНИРОВАННАЯ ТОРГОВЛЯ - ОПАСНОСТЬ ДЛЯ ПОКУПАТЕЛЕЙ</w:t>
      </w:r>
    </w:p>
    <w:p>
      <w:pPr>
        <w:pStyle w:val="Normal"/>
        <w:spacing w:before="120" w:after="120"/>
        <w:ind w:left="0" w:right="0" w:firstLine="567"/>
        <w:jc w:val="both"/>
        <w:rPr/>
      </w:pPr>
      <w:r>
        <w:rPr>
          <w:sz w:val="28"/>
          <w:szCs w:val="28"/>
          <w:shd w:fill="FFFFFF" w:val="clear"/>
        </w:rPr>
        <w:t xml:space="preserve">Главное требование, которое потребитель предъявляет к продуктам питания - это безопасность и качество. Приобретая продукцию в местах несанкционированной уличной торговли, потребитель подвергает себя большому риску, </w:t>
      </w:r>
      <w:r>
        <w:rPr>
          <w:sz w:val="28"/>
          <w:szCs w:val="28"/>
        </w:rPr>
        <w:t xml:space="preserve">особенно это касается продукции животного происхождения: </w:t>
      </w:r>
      <w:r>
        <w:rPr>
          <w:sz w:val="28"/>
          <w:szCs w:val="28"/>
          <w:shd w:fill="FFFFFF" w:val="clear"/>
        </w:rPr>
        <w:t>мясо, сало, яйцо, молочные продукты, колбасные изделия, рыба и т.п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left="0" w:right="0" w:firstLine="567"/>
        <w:jc w:val="both"/>
        <w:rPr/>
      </w:pPr>
      <w:r>
        <w:rPr>
          <w:sz w:val="28"/>
          <w:szCs w:val="28"/>
          <w:shd w:fill="FFFFFF" w:val="clear"/>
        </w:rPr>
        <w:t xml:space="preserve">Как правило, у «уличных» продавцов нет документов, подтверждающих происхождение и безопасность продукции, следовательно, </w:t>
      </w:r>
      <w:r>
        <w:rPr>
          <w:b/>
          <w:sz w:val="28"/>
          <w:szCs w:val="28"/>
          <w:shd w:fill="FFFFFF" w:val="clear"/>
        </w:rPr>
        <w:t>продукция не исследована в лаборатории ветеринарно-санитарной экспертизы.</w:t>
      </w:r>
      <w:r>
        <w:rPr>
          <w:sz w:val="28"/>
          <w:szCs w:val="28"/>
          <w:shd w:fill="FFFFFF" w:val="clear"/>
        </w:rPr>
        <w:t xml:space="preserve"> Заражение продукции опасными микроорганизмами может происходить как в процессе производства, транспортировки, хранения и обработки, так и в местах реализации, </w:t>
      </w:r>
      <w:r>
        <w:rPr>
          <w:color w:val="000000"/>
          <w:sz w:val="28"/>
          <w:szCs w:val="28"/>
        </w:rPr>
        <w:t>поскольку она ведется с использованием подручных средств — коробок, деревянных ящиков, которые, как правило, добываются из мусорных контейнеров, складных столов, часто торговля ведется прямо с земли.</w:t>
      </w:r>
      <w:r>
        <w:rPr>
          <w:sz w:val="28"/>
          <w:szCs w:val="28"/>
          <w:shd w:fill="FFFFFF" w:val="clear"/>
        </w:rPr>
        <w:t xml:space="preserve"> Такую продукцию употреблять в пищу просто опасно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частую причиной пищевых отравлений является именно продукция, приобретенная с рук на тротуаре, вдоль автодорог, во дворах спальных районов и в иных местах, не предусмотренных для торговли. Однако в таких случаях претензии предъявить просто некому, так как установить лицо, продавшее товар, практически невозможно. Кроме того, законы, призванные защищать потребителя в случае продажи ему некачественного товара, в таких ситуациях уже не действуют, ведь потребитель сам сознательно пошел на риск. 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lineRule="atLeast" w:line="252" w:before="0" w:after="0"/>
        <w:jc w:val="both"/>
        <w:textAlignment w:val="baseline"/>
        <w:rPr/>
      </w:pPr>
      <w:r>
        <w:rPr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  <w:u w:val="single"/>
        </w:rPr>
        <w:t>Согласно ст. 8.2 Областного закона от 25.10.2002 № 273-ЗС «Об административных правонарушениях»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2D2D2D"/>
          <w:spacing w:val="1"/>
          <w:sz w:val="28"/>
          <w:szCs w:val="28"/>
        </w:rPr>
        <w:t>- Торговля в неустановленных для этих целей нормативными правовыми актами органов местного самоуправления местах, влечет наложение административного штрафа на граждан в размере от 3000 до 4000 рублей; на должностных лиц - от 20000 до 30000 рублей; на юридических лиц - от 60000 до 80000 рублей.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- Торговля в границах полос отвода и придорожных полос автомобильных дорог федерального, регионального, межмуниципального или местного значения, влечет наложение административного штрафа на граждан в размере от 4000 до 5000 рублей; на должностных лиц - от 30000 до 40000 рублей; на юридических лиц - от 70000 до 90000 рублей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tLeast" w:line="252" w:before="0" w:after="0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</w:t>
      </w:r>
      <w:r>
        <w:rPr>
          <w:color w:val="2D2D2D"/>
          <w:spacing w:val="1"/>
          <w:sz w:val="28"/>
          <w:szCs w:val="28"/>
        </w:rPr>
        <w:t xml:space="preserve">В целях цивилизованной торговли, </w:t>
      </w:r>
      <w:r>
        <w:rPr>
          <w:sz w:val="28"/>
          <w:szCs w:val="28"/>
        </w:rPr>
        <w:t>на территории Красносулинского района  регулярно проводятся праздничные ярмарки и  ярмарки выходного дня.         Организациям, индивидуальным предпринимателям и гражданам, ведущим личное подсобное хозяйство, для реализации товаров  предоставлено более 50 торговых мест на бесплатной основе. В</w:t>
      </w:r>
      <w:r>
        <w:rPr>
          <w:color w:val="222222"/>
          <w:sz w:val="28"/>
          <w:szCs w:val="28"/>
          <w:shd w:fill="FFFFFF" w:val="clear"/>
        </w:rPr>
        <w:t xml:space="preserve"> течение года действуют 4 придорожные сезонные сельскохозяйственные ярмарки на трассе М-4 ДОН. 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tbl>
      <w:tblPr>
        <w:tblW w:w="1065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49"/>
        <w:gridCol w:w="695"/>
        <w:gridCol w:w="284"/>
        <w:gridCol w:w="303"/>
        <w:gridCol w:w="419"/>
        <w:gridCol w:w="567"/>
        <w:gridCol w:w="853"/>
        <w:gridCol w:w="706"/>
        <w:gridCol w:w="575"/>
        <w:gridCol w:w="843"/>
        <w:gridCol w:w="1134"/>
        <w:gridCol w:w="850"/>
        <w:gridCol w:w="993"/>
        <w:gridCol w:w="425"/>
        <w:gridCol w:w="709"/>
        <w:gridCol w:w="10"/>
      </w:tblGrid>
      <w:tr>
        <w:trPr>
          <w:trHeight w:val="552" w:hRule="atLeast"/>
        </w:trPr>
        <w:tc>
          <w:tcPr>
            <w:tcW w:w="1064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лендарь проведения ярмарок на территории Красносулинского района на 2019 год</w:t>
            </w:r>
          </w:p>
        </w:tc>
      </w:tr>
      <w:tr>
        <w:trPr>
          <w:trHeight w:val="11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регламентирующий деятельность ярмарки. Дата/номер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ярмарки, ответственное лицо, контакт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 работы (часы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ярмарки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орговых мест</w:t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0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зонные ярмарки</w:t>
            </w:r>
          </w:p>
        </w:tc>
      </w:tr>
      <w:tr>
        <w:trPr>
          <w:trHeight w:val="936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аровское сельское поселение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км. + 200м автотрассы М-4 «Дон»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 от  14.11.2018  №1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тманова С.И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9-15.11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0-19.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ярмарка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936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аровское сельское поселение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км. + 150м автотрассы М-4 «Дон»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 от  14.11.2018  №1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ев И.Р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9-15.11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0-19.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ярмарка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936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ское сельское поселение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69 км + 700м. автотрассы М-4 «Дон»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 от  13.11.2018  №9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илин Б.А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9-15.11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0-19.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ярмарка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936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летарское сельское поселение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км. + 600м автотрассы М-4 «Дон»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 от  23.11.2018  №17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илин Б.А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9-15.11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0-19.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ярмарка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рмарки выходного дня</w:t>
            </w:r>
          </w:p>
        </w:tc>
      </w:tr>
      <w:tr>
        <w:trPr>
          <w:trHeight w:val="780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улинское городского поселени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ый Сулин ул. Ленина д.11-17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 от 12.11.2018   № 57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асносулинского городского поселения, П.А. Грузинов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8.2019,</w:t>
              <w:br/>
              <w:t>18.08.2019</w:t>
              <w:br/>
              <w:t>24.08.2019,</w:t>
              <w:br/>
              <w:t>25.08.2019,</w:t>
              <w:br/>
              <w:t xml:space="preserve">31.08.2019, </w:t>
            </w:r>
            <w:r>
              <w:rPr>
                <w:i/>
                <w:iCs/>
                <w:color w:val="000000"/>
              </w:rPr>
              <w:br/>
            </w:r>
            <w:r>
              <w:rPr>
                <w:color w:val="000000"/>
              </w:rPr>
              <w:t xml:space="preserve">01.09.2019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7.09.2019,</w:t>
              <w:br/>
              <w:t>08.09.2019,</w:t>
              <w:br/>
              <w:t>14.09.2019,</w:t>
              <w:br/>
              <w:t xml:space="preserve">15.09.2019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.09.2019,</w:t>
              <w:br/>
              <w:t>28.09.201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19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.10.2019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.10.2019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.10.2019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.10.2019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.10.2019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0.2019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.10.2019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.10.2019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.11.2019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.11.2019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.11.2019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.11.20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.00 - 1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хозяйствен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0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здничные ярмарки</w:t>
            </w:r>
          </w:p>
        </w:tc>
      </w:tr>
      <w:tr>
        <w:trPr>
          <w:trHeight w:val="5928" w:hRule="atLeast"/>
        </w:trPr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улинское городского поселения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ый Сулин ул. Ленина д.11-17.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 от 12.11.2018   № 576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асносулинского городского поселения, П.А. Грузинов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19,</w:t>
              <w:br/>
              <w:t>22.02.2019,</w:t>
              <w:br/>
              <w:t>05.03.2019,</w:t>
              <w:br/>
              <w:t xml:space="preserve">06.03.2019, </w:t>
              <w:br/>
              <w:t>07.03.2019,</w:t>
              <w:br/>
              <w:t xml:space="preserve">08.03.2019, </w:t>
              <w:br/>
              <w:t>09.03.2019,</w:t>
              <w:br/>
              <w:t>20.04.2019,</w:t>
              <w:br/>
              <w:t>21.04.2019,</w:t>
              <w:br/>
              <w:t>26.04.2019,</w:t>
              <w:br/>
              <w:t xml:space="preserve">27.04.2019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9.04.2019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.04.2019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.09.2019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.12.2019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.12.2019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.12.2019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.12.2019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.00 - 17.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 ярмар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spacing w:before="120" w:after="120"/>
        <w:ind w:left="0" w:right="0"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120" w:after="120"/>
        <w:ind w:left="0" w:right="0" w:firstLine="567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В рамках предпринимательской деятельности Нестационарный торговый объект (НТО)   может быть соотнесен к наиболее доступной мобильной площадке для обеспечения розничной торговли, организация которой не требует существенных материальных затрат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Нестационарный торговый объект представляет собой временную конструкцию либо строение, которое не имеет крепкой связи с землей, т. е. фундамента, независимо от факта подключения к инженерным коммуникациям, в том числе передвижные постройки. Это может быть палатка, ларек, лоток, киоск, бокс либо иное другое сооружение, задействованное для осуществления разносной и развозной торговл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За консультацией по вопросам участия в ярмарочных мероприятиях, размещения НТО обращайтесь в Администрацию Красносулинского района, контактное лицо – Жукова Елена, тел: 8-86367(5-24-78) Сектор инвестиционного развития и поддержки предпринимательства Администрации Красносулинского района, каб. 26</w:t>
      </w:r>
      <w:r>
        <w:rPr>
          <w:shd w:fill="FFFFFF" w:val="clear"/>
        </w:rPr>
        <w:t>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120" w:after="120"/>
        <w:ind w:left="0" w:right="0" w:firstLine="567"/>
        <w:jc w:val="center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br/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6"/>
          <w:szCs w:val="26"/>
          <w:shd w:fill="FFFFFF" w:val="clear"/>
        </w:rPr>
      </w:pPr>
      <w:r>
        <w:rPr>
          <w:b/>
          <w:i/>
          <w:sz w:val="26"/>
          <w:szCs w:val="26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b/>
      <w:bCs/>
      <w:kern w:val="2"/>
      <w:sz w:val="48"/>
      <w:szCs w:val="48"/>
    </w:rPr>
  </w:style>
  <w:style w:type="character" w:styleId="2">
    <w:name w:val="Основной текст 2 Знак"/>
    <w:basedOn w:val="Style12"/>
    <w:qFormat/>
    <w:rPr>
      <w:rFonts w:cs="Times New Roman"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"/>
    <w:basedOn w:val="Normal"/>
    <w:qFormat/>
    <w:pPr>
      <w:ind w:left="0" w:right="0" w:firstLine="851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3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04:00Z</dcterms:created>
  <dc:creator>Dmitry</dc:creator>
  <dc:description/>
  <dc:language>en-US</dc:language>
  <cp:lastModifiedBy>Настя</cp:lastModifiedBy>
  <cp:lastPrinted>2014-09-29T08:50:00Z</cp:lastPrinted>
  <dcterms:modified xsi:type="dcterms:W3CDTF">2019-05-08T11:17:00Z</dcterms:modified>
  <cp:revision>7</cp:revision>
  <dc:subject/>
  <dc:title>НЕСАНКЦИОНИРОВАННАЯ ТОРГОВЛЯ - ОПАСНОСТЬ ДЛЯ ПОКУПАТЕЛЕЙ</dc:title>
</cp:coreProperties>
</file>