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Гуково-Гнилушевского сельского поселения размещает ссылки на анкетирование в целях исследования состояния финансовой доступности и удовлетворенности населения работой финансовых организац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анкетирование для насел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9C57brdGVjehCubb7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анкетирование для глав муниципальных образований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ozdFYLJHeuAJnvdx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C57brdGVjehCubb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forms.gle/ozdFYLJHeuAJnvdx8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2:00Z</dcterms:created>
  <dc:creator>Оля</dc:creator>
  <dc:description/>
  <cp:keywords/>
  <dc:language>en-US</dc:language>
  <cp:lastModifiedBy>1</cp:lastModifiedBy>
  <cp:lastPrinted>2019-06-03T15:25:00Z</cp:lastPrinted>
  <dcterms:modified xsi:type="dcterms:W3CDTF">2019-06-25T07:32:00Z</dcterms:modified>
  <cp:revision>2</cp:revision>
  <dc:subject/>
  <dc:title/>
</cp:coreProperties>
</file>