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9"/>
        </w:numPr>
        <w:jc w:val="center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4"/>
          <w:szCs w:val="24"/>
        </w:rPr>
      </w:pPr>
      <w:r>
        <w:rPr>
          <w:szCs w:val="28"/>
          <w:lang w:val="en-US"/>
        </w:rPr>
        <w:t>0</w:t>
      </w:r>
      <w:r>
        <w:rPr>
          <w:szCs w:val="28"/>
        </w:rPr>
        <w:t xml:space="preserve">7.11.2019 </w:t>
        <w:tab/>
        <w:t xml:space="preserve">                                       № 81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firstLine="567"/>
        <w:rPr>
          <w:szCs w:val="28"/>
        </w:rPr>
      </w:pPr>
      <w:r>
        <w:rPr>
          <w:szCs w:val="28"/>
        </w:rPr>
        <w:t>Об утверждении Порядка формирования перечня налоговых расходов Гуково-Гнилушевского сельского поселения и оценки эффективности налоговых расходов Гуково-Гнилушев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Cs w:val="28"/>
        </w:rPr>
        <w:t>В соответствии со ст.174</w:t>
      </w:r>
      <w:r>
        <w:rPr>
          <w:sz w:val="16"/>
          <w:szCs w:val="16"/>
        </w:rPr>
        <w:t xml:space="preserve">3  </w:t>
      </w:r>
      <w:r>
        <w:rPr>
          <w:szCs w:val="28"/>
        </w:rPr>
        <w:t>Бюджетного кодекса Российской Федерации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Cs w:val="28"/>
        </w:rPr>
        <w:t>1. Утвердить Порядок формирования перечня налоговых расходов Гуково-Гнилушевского сельского поселения и оценки эффективности  налоговых расходов Гуково-Гнилушевского сельского поселения согласно прилож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Администрации Гуково-Гнилушевского сельского поселения обеспечить утверждение методики оценки эффективности налоговых расходов Гуково-Гнилушевского сельского поселения до 1 декабря 2019 года, а также эжегодное до 1 октября ,утверждение (изменение) методики  оценки налоговых расходов Гуково-Гнилуше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остановление Администрации Гуково-Гнилушевского сельского поселения от 27.07.2011 №77 «О порядке оценки обоснованности и эффективности налоговых льгот, установленных законодательством Ростовской области признать утратившим силу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  <w:tab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уково-Гнилушевског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М.В.Масевич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Гуково-Гнилуше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  <w:lang w:bidi="ru-RU"/>
        </w:rPr>
        <w:t xml:space="preserve">от 07.11.2019 №81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>Гуково-Гнилушевского сельского поселения и оценки налоговых расходов 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>
          <w:szCs w:val="28"/>
          <w:lang w:bidi="ru-RU"/>
        </w:rPr>
      </w:pPr>
      <w:r>
        <w:rPr>
          <w:szCs w:val="28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Настоящий Порядок определяет процедуру формирования перечня налоговых расходов Гуково-Гнилушевского сельского поселения и оценки налоговых расходов Гуково-Гнилушевского сельского поселения (далее - налоговые расходы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Гуково-Гнилушевского сельского поселения и (или) целей социально-экономического развития Гуково-Гнилушевского сельского поселения, не относящихся к муниципальным программам Гуково-Гнилуш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нормативные характеристики налоговых расходов – сведения о положениях нормативных правовых актов Гуково-Гнилуш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уково-Гнилуш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оценка объемов налоговых расходов – определение объемов выпадающих доходов бюджета Гуково-Гнилушевского сельского поселения, обусловленных льготами, предоставленными 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эффективности налоговых расходов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перечень налоговых расходов – документ, содержащий сведения  о  распределении  налоговых  расходов  в  соответствии с целями муниципальных программ Гуково-Гнилушевского сельского поселения, структурных элементов муниципальных программ Гуково-Гнилушевского сельского поселения и (или) целями социально-экономического  развития  Гуково-Гнилушевского сельского поселения,   не  относящимися к муниципальным программам Гуково-Гнилушевского сельского поселения, а также о кураторах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лательщики – плательщики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стимулирующие налоговые расходы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Гуково-Гнилуш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фискальные характеристики налоговых расходов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Гуково-Гнилуш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Гуково-Гнилушевского сель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Отнесение налоговых расходов к муниципальным программам Гуково-Гнилушевского сельского поселения осуществляется исходя из целей муниципальных программ Гуково-Гнилушевского сельского поселения, структурных элементов муниципальных программ Гуково-Гнилушевского сельского поселения и (или) целей социально- экономического     развития     Гуково-Гнилушевского сельского поселения</w:t>
      </w:r>
      <w:r>
        <w:rPr>
          <w:b/>
          <w:szCs w:val="28"/>
          <w:lang w:bidi="ru-RU"/>
        </w:rPr>
        <w:t xml:space="preserve">,      </w:t>
      </w:r>
      <w:r>
        <w:rPr>
          <w:szCs w:val="28"/>
          <w:lang w:bidi="ru-RU"/>
        </w:rPr>
        <w:t>не      относящихся к муниципальным программам Гуково-Гнилушевского сель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В целях оценки налоговых расходов сектор экономики и финансов Администрации Гуково-Гнилуш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Межрайонной инспекцией Федеральной налоговой службы России №21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оценки налоговых расходов кураторы налоговых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ют паспорта налоговых расходов, содержащие информацию, предусмотренную приложением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ют оценку эффективност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6"/>
        </w:numPr>
        <w:autoSpaceDE w:val="false"/>
        <w:ind w:left="1701" w:hanging="1209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11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Проект    перечня    налоговых    расходов  на очередной финансовый год и плановый период формируется сектором экономики и финансов Администрации Гуково-Гнилушевского сельского поселения до 10 апреля и направляется на согласование ответственным исполнителям муниципальных программ Гуково-Гнилушев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bookmarkStart w:id="0" w:name="_bookmark0"/>
      <w:bookmarkEnd w:id="0"/>
      <w:r>
        <w:rPr>
          <w:szCs w:val="28"/>
          <w:lang w:bidi="ru-RU"/>
        </w:rPr>
        <w:t>Кураторы налоговых расходов до 1 мая рассматривают проект перечня налоговых расходов на предмет предлагаемого распределения налоговых   расходов в   соответствии с целями муниципальных программ Гуково-Гнилушевского сельского поселения, структурных элементов муниципальных программ Гуково-Гнилушевского сельского поселения и (или) целями социально-экономического  развития  Гуково-Гнилушевского сельского поселения,   не  относящимися к муниципальным программам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Замечания и предложения по уточнению проекта перечня налоговых расходов направляются в сектор экономики и финансов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Гуково-Гнилуше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lang w:bidi="ru-RU"/>
        </w:rPr>
        <w:instrText xml:space="preserve"> HYPERLINK "../../G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lang w:bidi="ru-RU"/>
        </w:rPr>
        <w:fldChar w:fldCharType="separate"/>
      </w:r>
      <w:r>
        <w:rPr>
          <w:rStyle w:val="InternetLink"/>
          <w:szCs w:val="28"/>
          <w:lang w:bidi="ru-RU"/>
        </w:rPr>
        <w:t xml:space="preserve">абзаце первом </w:t>
      </w:r>
      <w:r>
        <w:rPr>
          <w:rStyle w:val="InternetLink"/>
          <w:szCs w:val="28"/>
          <w:lang w:bidi="ru-RU"/>
        </w:rPr>
        <w:fldChar w:fldCharType="end"/>
      </w:r>
      <w:r>
        <w:rPr>
          <w:szCs w:val="28"/>
          <w:lang w:bidi="ru-RU"/>
        </w:rPr>
        <w:t>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В   случае,   если    эти    замечания    и    предложения    не    направлены в сектор экономики и финансов Администрации Гуково-Гнилуше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lang w:bidi="ru-RU"/>
        </w:rPr>
        <w:instrText xml:space="preserve"> HYPERLINK "../../G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lang w:bidi="ru-RU"/>
        </w:rPr>
        <w:fldChar w:fldCharType="separate"/>
      </w:r>
      <w:r>
        <w:rPr>
          <w:rStyle w:val="InternetLink"/>
          <w:szCs w:val="28"/>
          <w:lang w:bidi="ru-RU"/>
        </w:rPr>
        <w:t>абзаце первом</w:t>
      </w:r>
      <w:r>
        <w:rPr>
          <w:rStyle w:val="InternetLink"/>
          <w:szCs w:val="28"/>
          <w:lang w:bidi="ru-RU"/>
        </w:rPr>
        <w:fldChar w:fldCharType="end"/>
      </w:r>
      <w:r>
        <w:rPr>
          <w:szCs w:val="28"/>
          <w:lang w:bidi="ru-RU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 случае, если замечания и предложения по уточнению проекта перечня налоговых   расходов не    содержат    предложений  по уточнению предлагаемого распределения налоговых расходов в соответствии с целями муниципальных программ Гуково-Гнилушевского сельского поселения, структурных элементов муниципальных программ Гуково-Гнилушевского сельского поселения и (или) целями социально-экономического развития Гуково-Гнилушевского сельского поселения, не относящимися к муниципальным программам Гуково-Гнилушевского сельского поселения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гласование проекта перечня  налоговых  расходов в части позиций, изложенных идентично позициям перечня налоговых  расходов на текущий финансовый год и плановый период, не требуется, за исключением случаев внесения изменений в перечень муниципальных программ Гуково-Гнилушевского сельского поселения, структурные элементы муниципальных программ Гуково-Гнилушевского сельского поселения и (или) случаев изменения полномочий кураторов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При наличии разногласий сектор экономики и финансов Администрации Гуково-Гнилушевского сельского поселения обеспечивает согласование проекта перечня налоговых расходов с соответствующими кураторами налоговых расходов до 1 июня.</w:t>
      </w:r>
    </w:p>
    <w:p>
      <w:pPr>
        <w:pStyle w:val="Normal"/>
        <w:numPr>
          <w:ilvl w:val="1"/>
          <w:numId w:val="5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огласованный перечень налоговых расходов размещается на официальном сайте Администрации Гуково-Гнил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5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случае внесения в текущем финансовом году изменений в перечень муниципальных программ Гуково-Гнилушевского сельского поселения, структурные элементы муниципальных программ Гуково-Гнилуш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Гуково-Гнилушевского сельского поселения соответствующую информацию для уточнения сектором экономики и финансов Администрации Гуково-Гнилушевского сельского поселения перечня налоговых расходов.</w:t>
      </w:r>
    </w:p>
    <w:p>
      <w:pPr>
        <w:pStyle w:val="Normal"/>
        <w:numPr>
          <w:ilvl w:val="1"/>
          <w:numId w:val="5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  налоговых  расходов с  внесенными  в него изменениями формируется до 1 октября (в случае уточнения структурных   элементов   муниципальных    программ Гуково-Гнилушевского сельского поселения в рамках формирования проекта  решения о бюджете Гуково-Гнилуше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Гуково-Гнилушевского сельского поселения в рамках  рассмотрения  и  утверждения  проекта  решения о бюджете Гуково-Гнилушевского сельского поселения 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left="102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6"/>
        </w:numPr>
        <w:autoSpaceDE w:val="false"/>
        <w:ind w:left="1560" w:hanging="284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/>
      </w:pPr>
      <w:r>
        <w:rPr>
          <w:szCs w:val="28"/>
          <w:lang w:bidi="ru-RU"/>
        </w:rPr>
        <w:t xml:space="preserve">и обобщения результатов оценки эффективности налоговых расходов </w:t>
      </w:r>
    </w:p>
    <w:p>
      <w:pPr>
        <w:pStyle w:val="Normal"/>
        <w:numPr>
          <w:ilvl w:val="1"/>
          <w:numId w:val="12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проведения оценки эффективности налоговых расходов:</w:t>
      </w:r>
    </w:p>
    <w:p>
      <w:pPr>
        <w:pStyle w:val="Normal"/>
        <w:numPr>
          <w:ilvl w:val="2"/>
          <w:numId w:val="8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Гуково-Гнилушевского сельского поселения до 1 февраля  направляет в Межрайонную инспекцию Федеральной налоговой службы России №21 по Ростовской области сведения о категориях плательщиков с указанием обуславливающих соответствующие налоговые расходы нормативных правовых актов Гуково-Гнилуше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8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Сектор экономики и финансов Администрации Гуково-Гнилуше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21 по Ростовской области   в  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Гуково-Гнилушевского сельского поселения до 20 августа при необходимости представляет в финансово-экономическое управление Администрации Красносулин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Оценка эффективности налоговых расходов осуществляется кураторами налоговых расходов в соответствии с методиками, утвержденными нормативными правовыми актами Администрации Гуково-Гнилушевского сельского поселения, и включает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у целесообразности налоговых расходов; оценку результативности налоговых расходов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>
          <w:szCs w:val="28"/>
          <w:lang w:bidi="ru-RU"/>
        </w:rPr>
      </w:pPr>
      <w:bookmarkStart w:id="1" w:name="_bookmark1"/>
      <w:bookmarkEnd w:id="1"/>
      <w:r>
        <w:rPr>
          <w:szCs w:val="28"/>
          <w:lang w:bidi="ru-RU"/>
        </w:rPr>
        <w:t>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ответствие налоговых расходов целям муниципальных программ Гуково-Гнилушевского сельского поселения, структурным элементам муниципальных программ Гуково-Гнилушевского сельского поселения и (или) целям социально- экономического       развития       Гуково-Гнилушевского сельского поселения,        не        относящимся к муниципальным программам Гуково-Гнилуш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 xml:space="preserve">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Cs w:val="28"/>
          <w:lang w:bidi="ru-RU"/>
        </w:rPr>
        <w:instrText xml:space="preserve"> HYPERLINK "../../G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1"</w:instrText>
      </w:r>
      <w:r>
        <w:rPr>
          <w:rStyle w:val="InternetLink"/>
          <w:szCs w:val="28"/>
          <w:lang w:bidi="ru-RU"/>
        </w:rPr>
        <w:fldChar w:fldCharType="separate"/>
      </w:r>
      <w:r>
        <w:rPr>
          <w:rStyle w:val="InternetLink"/>
          <w:szCs w:val="28"/>
          <w:lang w:bidi="ru-RU"/>
        </w:rPr>
        <w:t>пункте 3.3</w:t>
      </w:r>
      <w:r>
        <w:rPr>
          <w:rStyle w:val="InternetLink"/>
          <w:szCs w:val="28"/>
          <w:lang w:bidi="ru-RU"/>
        </w:rPr>
        <w:fldChar w:fldCharType="end"/>
      </w:r>
      <w:r>
        <w:rPr>
          <w:szCs w:val="28"/>
          <w:lang w:bidi="ru-RU"/>
        </w:rPr>
        <w:t xml:space="preserve"> настоящего раздела, куратору налогового расхода надлежит представить в сектор экономики и финансов Администрации Гуково-Гнилушевского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Гуково-Гнилушевского сельского поселения и (или) целей социально-экономического развития Гуково-Гнилушевского сельского поселения,  не относящихся к муниципальным программам Гуково-Гнилушев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Гуково-Гнилушевского сельского поселения и (или) целями социально- экономического     развития      Гуково-Гнилушевского сельского поселения,      не      относящимися  к муниципальным программам Гуково-Гнилуш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уково-Гнилушевского сельского поселения и  (или)   целей   социально-экономического   развития   Гуково-Гнилушевского сельского поселения, не относящихся к муниципальным программам Гуково-Гнилушевского сельского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/>
      </w:pPr>
      <w:bookmarkStart w:id="2" w:name="_bookmark2"/>
      <w:bookmarkEnd w:id="2"/>
      <w:r>
        <w:rPr>
          <w:szCs w:val="28"/>
          <w:lang w:bidi="ru-RU"/>
        </w:rPr>
        <w:t>Сравнительный анализ включает сравнение объемов расходов бюджета Гуково-Гнилушевского сельского поселения в случае применения альтернативных механизмов достижения целей муниципальной программы Гуково-Гнилушевского сельского поселения и (или) целей социально-экономического развития Гуково-Гнилушевского сельского поселения, не относящихся к муниципальным программам Гуково-Гнилушевского сельского поселения, и объемов предоставленных льгот (расчет прироста показателя (индикатора) достижения целей муниципальной программы Гуково-Гнилушевского сельского поселения и (или) целей социально-экономического развития Гуково-Гнилушевского сельского поселения, не относящихся к муниципальным программам Гуково-Гнилушев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 качестве альтернативных механизмов достижения целей муниципальной программы Гуково-Гнилушевского сельского поселения и (или) целей социально- экономического     развития     Гуково-Гнилушевского сельского поселения, не      относящихся к муниципальным программам Гуково-Гнилушевского о сельского поселения, могут учитывать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 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Результаты оценки эффективности налогового расхода должны направляться   кураторами   в   сектор экономики и финансов Администрации Гуково-Гнилушевского сельского поселения и содерж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Паспорта налоговых расходов, результаты оценки эффективности  налоговых  расходов,   рекомендации   по результатам указанной оценки, включая рекомендации сектору экономики и финансов Администрации Гуково-Гнилуш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Гуково-Гнилушевского сельского поселения ежегодно, до 1 июля.</w:t>
      </w:r>
    </w:p>
    <w:p>
      <w:pPr>
        <w:pStyle w:val="Normal"/>
        <w:numPr>
          <w:ilvl w:val="1"/>
          <w:numId w:val="8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Гуково-Гнилушевского сельского поселения обобщает результаты оценки налоговых расходов,    согласовывает    их   с кураторам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гласованная информация о результатах оценки налоговых расходов с предложениями о сохранении (уточнении, отмене) льгот для плательщиков до 1 августа направляется Главе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Гуково-Гнилушевского сельского поселения, а также при проведении оценки эффективности реализации муниципальных программ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w="11906" w:h="16850"/>
          <w:pgMar w:left="1600" w:right="440" w:gutter="0" w:header="0" w:top="10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Гуково-Гнилу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  <w:lang w:bidi="ru-RU"/>
        </w:rPr>
        <w:t>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налоговых расходов Гуково-Гнилушевского сельского поселения, обусловленных налоговыми льготами, освобождениям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и иными преференциями по налогам, предусмотренными в качестве мер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lang w:bidi="ru-RU"/>
        </w:rPr>
      </w:pPr>
      <w:r>
        <w:rPr>
          <w:szCs w:val="28"/>
          <w:lang w:bidi="ru-RU"/>
        </w:rPr>
        <w:t>муниципальной поддержки в соответствии с целями муниципальных программ 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tbl>
      <w:tblPr>
        <w:tblW w:w="1536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4"/>
        <w:gridCol w:w="1276"/>
        <w:gridCol w:w="1842"/>
        <w:gridCol w:w="2127"/>
        <w:gridCol w:w="1984"/>
        <w:gridCol w:w="1559"/>
        <w:gridCol w:w="1417"/>
        <w:gridCol w:w="1842"/>
        <w:gridCol w:w="1344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Краткое наименование налогового расхода Гуково-Гнил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Полное наименование налогового расхода Гуково-Гнилушевского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Реквизиты нормативного правового акта Гуково-Гнилушевского сельского поселения, устанавливающего налоговый 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 иные пре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>Целевая категория налогового расхода Гуково-Гнил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bidi="ru-RU"/>
              </w:rPr>
              <w:t>муниципаль</w:t>
            </w:r>
            <w:r>
              <w:rPr>
                <w:sz w:val="20"/>
              </w:rPr>
              <w:t>ной программы Гуково-Гнилушевского сельского поселения, предусматривающей налог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 xml:space="preserve">Наименование подпрограммы </w:t>
            </w:r>
            <w:r>
              <w:rPr>
                <w:sz w:val="20"/>
                <w:lang w:bidi="ru-RU"/>
              </w:rPr>
              <w:t>муниципаль</w:t>
            </w:r>
            <w:r>
              <w:rPr>
                <w:sz w:val="20"/>
              </w:rPr>
              <w:t>ной программы Гуково-Гнилушевского сельского поселения, предусматривающей налогов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</w:rPr>
              <w:t xml:space="preserve">Наименование структурного элемента подпрограммы </w:t>
            </w:r>
            <w:r>
              <w:rPr>
                <w:sz w:val="20"/>
                <w:lang w:bidi="ru-RU"/>
              </w:rPr>
              <w:t>муниципаль</w:t>
            </w:r>
            <w:r>
              <w:rPr>
                <w:sz w:val="20"/>
              </w:rPr>
              <w:t>ной программы Гуково-Гнилушевскогосельского поселения, предусматр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оговые рас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orient="landscape" w:w="16838" w:h="11906"/>
          <w:pgMar w:left="960" w:right="1140" w:gutter="0" w:header="0" w:top="620" w:footer="0" w:bottom="28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к Порядку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Гуково-Гнилу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  <w:lang w:bidi="ru-RU"/>
        </w:rPr>
        <w:t>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>информации, включаемой в паспорт налогового расхода 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3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Гуково-Гнилушев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Гуково-Гнилушевского сельского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Гуково-Гнилуше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Условия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евая категория плательщиков налог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Целевая категория налоговых расходов </w:t>
            </w:r>
            <w:r>
              <w:rPr>
                <w:szCs w:val="28"/>
                <w:lang w:bidi="ru-RU"/>
              </w:rPr>
              <w:t>Гуково-Гнил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и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именования муниципальных програм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наименования нормативных правовых актов, определяющих цели социально- экономического развития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не относящиеся к муниципальным программа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 xml:space="preserve">Гуково-Гнилушевского </w:t>
            </w:r>
            <w:r>
              <w:rPr>
                <w:szCs w:val="28"/>
              </w:rPr>
              <w:t>сель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именования структурных элементов муниципальных програм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не относящихся к муниципальным программа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не относящихся к муниципальным программа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не относящихся к муниципальным программам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с предоставлением налоговых льгот, освобождений и иных преферен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информация сектора экономики и финансов </w:t>
            </w:r>
            <w:r>
              <w:rPr>
                <w:szCs w:val="28"/>
                <w:lang w:bidi="ru-RU"/>
              </w:rPr>
              <w:t xml:space="preserve">Гуково-Гнилушевского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Базовый объем налогов, задекларированный для уплаты в бюджет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референции, установленные налоговым законодательством Ростовской област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налогов, задекларированный для у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в бюджет </w:t>
            </w:r>
            <w:r>
              <w:rPr>
                <w:szCs w:val="28"/>
                <w:lang w:bidi="ru-RU"/>
              </w:rPr>
              <w:t>Гуково-Гнилушевского</w:t>
            </w:r>
            <w:r>
              <w:rPr>
                <w:szCs w:val="28"/>
              </w:rPr>
              <w:t xml:space="preserve"> сельского поселения, плательщиками налогов, имеющими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 налоговые льготы, освобождения и иные преференции, установленные налоговым законодательством Ростовской области, за 6 лет, предшествующих отчетному финанс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нспекции Федеральной налоговой службы России №21 по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right"/>
      <w:outlineLvl w:val="0"/>
    </w:pPr>
    <w:rPr>
      <w:szCs w:val="24"/>
      <w:lang w:val="en-US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7:00Z</dcterms:created>
  <dc:creator>Чекризова Елена Юрьевна</dc:creator>
  <dc:description/>
  <dc:language>en-US</dc:language>
  <cp:lastModifiedBy>ГуковоХутор</cp:lastModifiedBy>
  <cp:lastPrinted>2025-08-06T09:21:00Z</cp:lastPrinted>
  <dcterms:modified xsi:type="dcterms:W3CDTF">2025-08-06T06:27:00Z</dcterms:modified>
  <cp:revision>2</cp:revision>
  <dc:subject/>
  <dc:title/>
</cp:coreProperties>
</file>