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 xml:space="preserve">ГУКОВО-ГНИЛУШЕВСКОГО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  <w:tab/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ind w:right="-1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15 г.                                      № 176                                              х. Гуково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редакции  постановлений  № 11 от 08.11.2016г.;  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 от 29.12.2017    № 184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  5427.06.2018).</w:t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817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Об утверждении Порядка составления, утверждения и ведения бюджетной сметы Администрации Гуково-Гнилушевского сельского поселения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35"/>
        <w:tabs>
          <w:tab w:val="clear" w:pos="708"/>
          <w:tab w:val="left" w:pos="5040" w:leader="none"/>
        </w:tabs>
        <w:suppressAutoHyphens w:val="true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tabs>
          <w:tab w:val="clear" w:pos="708"/>
          <w:tab w:val="left" w:pos="5040" w:leader="none"/>
        </w:tabs>
        <w:suppressAutoHyphens w:val="true"/>
        <w:ind w:left="284"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11"/>
        <w:shd w:fill="auto" w:val="clear"/>
        <w:spacing w:lineRule="exact" w:line="300" w:before="0" w:after="0"/>
        <w:ind w:left="23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spacing w:lineRule="exact" w:line="300" w:before="0" w:after="0"/>
        <w:ind w:left="23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 Утвердить Порядок составления, утверждения и ведения бюджетной сметы Финансово-экономического управления Администрации Гуково-Гнилушевского сельского поселения согласно приложению.</w:t>
      </w:r>
    </w:p>
    <w:p>
      <w:pPr>
        <w:pStyle w:val="11"/>
        <w:shd w:fill="auto" w:val="clear"/>
        <w:spacing w:lineRule="exact" w:line="300" w:before="0" w:after="0"/>
        <w:ind w:left="23" w:firstLine="709"/>
        <w:rPr/>
      </w:pPr>
      <w:r>
        <w:rPr>
          <w:spacing w:val="0"/>
          <w:sz w:val="28"/>
          <w:szCs w:val="28"/>
          <w:lang w:val="ru-RU" w:eastAsia="ru-RU"/>
        </w:rPr>
        <w:t>2. Признать утратившим силу постановление Администрации Гуково-Гнилушевского сельского поселения от 28.12.2011 № 162 «Об общих требованиях к порядку составления, утверждения и ведения бюджетных смет муниципальных казенных учреждений».</w:t>
      </w:r>
    </w:p>
    <w:p>
      <w:pPr>
        <w:pStyle w:val="11"/>
        <w:shd w:fill="auto" w:val="clear"/>
        <w:spacing w:lineRule="exact" w:line="293" w:before="0" w:after="0"/>
        <w:ind w:firstLine="709"/>
        <w:rPr/>
      </w:pPr>
      <w:r>
        <w:rPr>
          <w:spacing w:val="0"/>
          <w:sz w:val="28"/>
          <w:szCs w:val="28"/>
          <w:lang w:val="ru-RU" w:eastAsia="ru-RU"/>
        </w:rPr>
        <w:t>3. Контроль за выполнением настоящего постановления оставляю за собой.</w:t>
      </w:r>
    </w:p>
    <w:p>
      <w:pPr>
        <w:pStyle w:val="11"/>
        <w:shd w:fill="auto" w:val="clear"/>
        <w:spacing w:lineRule="exact" w:line="293" w:before="0" w:after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exact" w:line="293" w:before="0" w:after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exact" w:line="293" w:before="0" w:after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ConsTitle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уково-Гнилушевского</w:t>
      </w:r>
    </w:p>
    <w:p>
      <w:pPr>
        <w:pStyle w:val="ConsTitle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Г.В. Щербаков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/>
      </w:pPr>
      <w:r>
        <w:rPr>
          <w:color w:val="000000"/>
          <w:sz w:val="24"/>
          <w:szCs w:val="24"/>
          <w:lang w:eastAsia="ru-RU" w:bidi="ru-RU"/>
        </w:rPr>
        <w:t xml:space="preserve">к </w:t>
      </w:r>
      <w:r>
        <w:rPr>
          <w:color w:val="000000"/>
          <w:sz w:val="24"/>
          <w:szCs w:val="24"/>
          <w:lang w:val="ru-RU" w:eastAsia="ru-RU" w:bidi="ru-RU"/>
        </w:rPr>
        <w:t>постановлению</w:t>
      </w:r>
      <w:r>
        <w:rPr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Администрации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уково-Гнилушевского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сельского поселения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т </w:t>
      </w:r>
      <w:r>
        <w:rPr>
          <w:color w:val="000000"/>
          <w:sz w:val="24"/>
          <w:szCs w:val="24"/>
          <w:lang w:val="ru-RU" w:eastAsia="ru-RU" w:bidi="ru-RU"/>
        </w:rPr>
        <w:t>30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ru-RU" w:eastAsia="ru-RU" w:bidi="ru-RU"/>
        </w:rPr>
        <w:t>12</w:t>
      </w:r>
      <w:r>
        <w:rPr>
          <w:color w:val="000000"/>
          <w:sz w:val="24"/>
          <w:szCs w:val="24"/>
          <w:lang w:eastAsia="ru-RU" w:bidi="ru-RU"/>
        </w:rPr>
        <w:t xml:space="preserve">.2015 № </w:t>
      </w:r>
      <w:r>
        <w:rPr>
          <w:color w:val="000000"/>
          <w:sz w:val="24"/>
          <w:szCs w:val="24"/>
          <w:lang w:val="ru-RU" w:eastAsia="ru-RU" w:bidi="ru-RU"/>
        </w:rPr>
        <w:t>176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составления, утверждения и ведения бюджетной смет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Администрации Гуково-Гнилуше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составления, утверждения и ведения бюджетной сметы муниципального казенного учреждения (далее - Порядок), разработан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смета (далее - смета) составляется получателем средств бюджета поселения в целях установления объема и распределения направлений расходования средств бюджета поселения на текущий (очередной) финансовый год, включая бюджетные обязательства по предоставлению бюджетных инвестиций и субсидий юридическим лицам (в том числе субсидии бюджетным учреждениям), иных межбюджетных трансфертов (далее - лимиты бюджетных обязательств). Показатели сметы утверждаются в пределах доведенных получателю средств бюджета поселения лимитов бюджетных обязательств на принятие и (или) исполнение им бюджетных обязательств по выполнению функций Администрации Гуково-Гнилушевского сельского поселения (далее - лимиты бюджет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экономики и финансов Администрации Гуково-Гнилушевского сельского поселения (далее – сектор экономики и финансов) составляет и представляет на утверждение сметы не позднее 5 рабочих дней с момента доведения лимитов бюджетных обязательств. Смета составляется в разрезе кодов классификации расходов бюджета с детализацией до кодов подгрупп и элементов видов расходов, с указанием в графе 7 кода аналитического показателя соответствующего кодам фондов, утвержденных постановлением Администрации Гуково-Гнилушевского сельского поселения 29.12.2011  № 130 «Об утверждении Перечня фондов и Порядка взаимодействия Администрации Гуково-Гнилушевского сельского поселения с органами местного самоуправления, осуществляющими функции и полномочия учредителей в отношении муниципальных бюджетных и автономных учреждений Гуково-Гнилушевского сельского поселения при финансировании субсидий, источником финансового обеспечения, которых я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» в рублях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составляется в 2-х экземплярах по форме, предусмотренной приложением № 1 к Порядку, и подписывается начальником сектора экономики и финансов, а в его отсутствие - лицом, исполняющим его обязанности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рядок утверждения смет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, подготовленная сектором экономики и финансов, утверждается Главой Администрации Гуково-Гнилушевского сельского поселения и заверяется печатью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мете, представленной на утверждение, прилагаются обоснования (расчеты) плановых сметных показателей, являющиеся неотъемлемой частью сметы, на текущий (очередной) финансовый год по форме, предусмотренной приложением № 2 к Порядку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Порядок ведения смет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предлагаемыми изменениями в смету представляются обоснования (расчеты) по форме, предусмотренной приложением № 2 к Порядку, по изменяемым кодам подгрупп и элементов видов расходов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Порядку, после внесения в установленном порядке изменений в показатели бюджетной росписи получателя средств бюджета поселения и лимиты бюджетных обязательств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получателя средств бюджета поселения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изменений показателей сметы осуществляется Главой Администрации Гуково-Гнилушевского сельского поселения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го года смета с учетом внесенных изменений показателей сметы составляется по форме, предусмотренной приложением № 1 к Порядку.</w:t>
      </w:r>
    </w:p>
    <w:p>
      <w:pPr>
        <w:pStyle w:val="Normal"/>
        <w:widowControl w:val="false"/>
        <w:autoSpaceDE w:val="false"/>
        <w:spacing w:lineRule="exact" w:line="3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экономики и финансов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sectPr>
      <w:footerReference w:type="default" r:id="rId11"/>
      <w:type w:val="nextPage"/>
      <w:pgSz w:w="11906" w:h="16838"/>
      <w:pgMar w:left="1132" w:right="1146" w:gutter="0" w:header="0" w:top="1177" w:footer="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651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CCC6C2EBA3C5143340FF94948E8313D961CE2AB638DD3092E635ACCC5515E6210698B664Bw4cDH" TargetMode="External"/><Relationship Id="rId3" Type="http://schemas.openxmlformats.org/officeDocument/2006/relationships/hyperlink" Target="consultantplus://offline/ref=9CECCC6C2EBA3C5143340FF94948E8313D961CE2AB638DD3092E635ACCC5515E6210698B664Aw4cDH" TargetMode="External"/><Relationship Id="rId4" Type="http://schemas.openxmlformats.org/officeDocument/2006/relationships/hyperlink" Target="consultantplus://offline/ref=9CECCC6C2EBA3C5143340FF94948E8313D961CE2AB638DD3092E635ACCC5515E6210698A6444w4cFH" TargetMode="External"/><Relationship Id="rId5" Type="http://schemas.openxmlformats.org/officeDocument/2006/relationships/hyperlink" Target="consultantplus://offline/ref=9CECCC6C2EBA3C5143340FF94948E8313D961CE2AB638DD3092E635ACCC5515E6210698B6644w4cAH" TargetMode="External"/><Relationship Id="rId6" Type="http://schemas.openxmlformats.org/officeDocument/2006/relationships/hyperlink" Target="consultantplus://offline/ref=9CECCC6C2EBA3C5143340FF94948E8313D9B10E8A6658DD3092E635ACCC5515E62106989674D4983wFcEH" TargetMode="External"/><Relationship Id="rId7" Type="http://schemas.openxmlformats.org/officeDocument/2006/relationships/hyperlink" Target="consultantplus://offline/ref=9CECCC6C2EBA3C5143340FF94948E8313D961CE2AB638DD3092E635ACCC5515E6210698B664Bw4cDH" TargetMode="External"/><Relationship Id="rId8" Type="http://schemas.openxmlformats.org/officeDocument/2006/relationships/hyperlink" Target="consultantplus://offline/ref=9CECCC6C2EBA3C5143340FF94948E8313D961CE2AB638DD3092E635ACCC5515E6210698B664Aw4cDH" TargetMode="External"/><Relationship Id="rId9" Type="http://schemas.openxmlformats.org/officeDocument/2006/relationships/hyperlink" Target="consultantplus://offline/ref=9CECCC6C2EBA3C5143340FF94948E8313D961CE2AB638DD3092E635ACCC5515E6210698A6444w4cFH" TargetMode="External"/><Relationship Id="rId10" Type="http://schemas.openxmlformats.org/officeDocument/2006/relationships/hyperlink" Target="consultantplus://offline/ref=9CECCC6C2EBA3C5143340FF94948E8313D961CE2AB638DD3092E635ACCC5515E6210698B6644w4cA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7:00Z</dcterms:created>
  <dc:creator>fin-006</dc:creator>
  <dc:description/>
  <cp:keywords/>
  <dc:language>en-US</dc:language>
  <cp:lastModifiedBy>Пользователь</cp:lastModifiedBy>
  <cp:lastPrinted>2016-02-24T14:21:00Z</cp:lastPrinted>
  <dcterms:modified xsi:type="dcterms:W3CDTF">2020-02-20T12:57:00Z</dcterms:modified>
  <cp:revision>18</cp:revision>
  <dc:subject/>
  <dc:title/>
</cp:coreProperties>
</file>