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widowControl w:val="false"/>
        <w:suppressAutoHyphens w:val="true"/>
        <w:autoSpaceDE w:val="false"/>
        <w:bidi w:val="0"/>
        <w:jc w:val="left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30 апреля 2019 г. N 534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jc w:val="center"/>
        <w:rPr/>
      </w:pPr>
      <w:r>
        <w:rPr/>
        <w:t>ПРЕДОСТАВЛЕНИЯ СУБСИДИЙ ИЗ ФЕДЕРАЛЬНОГО БЮДЖЕТА</w:t>
      </w:r>
    </w:p>
    <w:p>
      <w:pPr>
        <w:pStyle w:val="ConsPlusTitle"/>
        <w:bidi w:val="0"/>
        <w:jc w:val="center"/>
        <w:rPr/>
      </w:pPr>
      <w:r>
        <w:rPr/>
        <w:t>НА ГОСУДАРСТВЕННУЮ ПОДДЕРЖКУ ОРГАНИЗАЦИЙ, ОБЕСПЕЧИВАЮЩИХ</w:t>
      </w:r>
    </w:p>
    <w:p>
      <w:pPr>
        <w:pStyle w:val="ConsPlusTitle"/>
        <w:bidi w:val="0"/>
        <w:jc w:val="center"/>
        <w:rPr/>
      </w:pPr>
      <w:r>
        <w:rPr/>
        <w:t>ПРИРОСТ КОЛИЧЕСТВА ПОСЕТИВШИХ РОССИЙСКУЮ ФЕДЕРАЦИЮ</w:t>
      </w:r>
    </w:p>
    <w:p>
      <w:pPr>
        <w:pStyle w:val="ConsPlusTitle"/>
        <w:bidi w:val="0"/>
        <w:jc w:val="center"/>
        <w:rPr/>
      </w:pPr>
      <w:r>
        <w:rPr/>
        <w:t>ИНОСТРАННЫХ ТУРИСТОВ</w:t>
      </w:r>
    </w:p>
    <w:p>
      <w:pPr>
        <w:pStyle w:val="Normal"/>
        <w:spacing w:before="0" w:after="1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1.11.2019 N 1439)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Утвердить прилагаемые </w:t>
      </w:r>
      <w:hyperlink w:anchor="P30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субсидий из федерального бюджета на государственную поддержку организаций, обеспечивающих прирост количества посетивших Российскую Федерацию иностранных туристов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jc w:val="right"/>
        <w:rPr/>
      </w:pPr>
      <w:r>
        <w:rPr/>
        <w:t>Д.МЕДВЕДЕВ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jc w:val="right"/>
        <w:rPr/>
      </w:pPr>
      <w:r>
        <w:rPr/>
        <w:t>от 30 апреля 2019 г. N 534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30"/>
      <w:bookmarkEnd w:id="0"/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ПРЕДОСТАВЛЕНИЯ СУБСИДИЙ ИЗ ФЕДЕРАЛЬНОГО БЮДЖЕТА</w:t>
      </w:r>
    </w:p>
    <w:p>
      <w:pPr>
        <w:pStyle w:val="ConsPlusTitle"/>
        <w:bidi w:val="0"/>
        <w:jc w:val="center"/>
        <w:rPr/>
      </w:pPr>
      <w:r>
        <w:rPr/>
        <w:t>НА ГОСУДАРСТВЕННУЮ ПОДДЕРЖКУ ОРГАНИЗАЦИЙ, ОБЕСПЕЧИВАЮЩИХ</w:t>
      </w:r>
    </w:p>
    <w:p>
      <w:pPr>
        <w:pStyle w:val="ConsPlusTitle"/>
        <w:bidi w:val="0"/>
        <w:jc w:val="center"/>
        <w:rPr/>
      </w:pPr>
      <w:r>
        <w:rPr/>
        <w:t>ПРИРОСТ КОЛИЧЕСТВА ПОСЕТИВШИХ РОССИЙСКУЮ ФЕДЕРАЦИЮ</w:t>
      </w:r>
    </w:p>
    <w:p>
      <w:pPr>
        <w:pStyle w:val="ConsPlusTitle"/>
        <w:bidi w:val="0"/>
        <w:jc w:val="center"/>
        <w:rPr/>
      </w:pPr>
      <w:r>
        <w:rPr/>
        <w:t>ИНОСТРАННЫХ ТУРИСТОВ</w:t>
      </w:r>
    </w:p>
    <w:p>
      <w:pPr>
        <w:pStyle w:val="Normal"/>
        <w:spacing w:before="0" w:after="1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1.11.2019 N 1439)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цели, порядок и условия предоставления субсидий из федерального бюджета на государственную поддержку организаций, обеспечивающих прирост количества посетивших Российскую Федерацию иностранных туристов (далее - субсидии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Субсидии предоставляются юридическим лицам, осуществляющим деятельность в сфере въездного туризма, сведения о которых содержатся в едином федеральном реестре туроператоров, которые подали заявку на предоставление субсидии и которые привлекли в Российскую Федерацию иностранных туристов из стран, включенных в перечень стран, который приведен в </w:t>
      </w:r>
      <w:hyperlink w:anchor="P121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(далее соответственно - целевые страны, туроператор).</w:t>
      </w:r>
    </w:p>
    <w:p>
      <w:pPr>
        <w:pStyle w:val="ConsPlusNormal"/>
        <w:bidi w:val="0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11.2019 N 1439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 В настоящих Правилах используются следующие термины и понятия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"отчетный период" - период времени с 1 января текущего года до даты начала сбора заявок на предоставление субсидий (далее - заявка), указанный Федеральным агентством по туризму в уведомлении о подаче заявок на своем официальном сайте в информационно-телекоммуникационной сети "Интернет" (далее - сеть "Интернет"), далее с даты окончания предыдущего приема заявок до даты очередного объявления о подаче заявок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"иностранный турист" - гражданин целевой страны, которому туроператором предоставлена туристская услуга по размещению в гостинице (и) или транспортных специализированных средствах размещения на срок не менее 2 ночей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3. Субсидии предоставляются в пределах бюджетных ассигнований, предусмотр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 федеральном бюджете на соответствующий финансовый год и плановый период, и лимитов бюджетных обязательств, доведенных до Федерального агентства по туризму как получателя средств федерального бюджета, на цели, указанные в </w:t>
      </w:r>
      <w:hyperlink w:anchor="P45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1" w:name="P45"/>
      <w:bookmarkEnd w:id="1"/>
      <w:r>
        <w:rPr/>
        <w:t xml:space="preserve">4. Целью предоставления субсидий является увеличение объема экспорта услуг категории "Поездки" федерального </w:t>
      </w:r>
      <w:hyperlink r:id="rId6">
        <w:r>
          <w:rPr>
            <w:rStyle w:val="InternetLink"/>
            <w:color w:val="0000FF"/>
          </w:rPr>
          <w:t>проекта</w:t>
        </w:r>
      </w:hyperlink>
      <w:r>
        <w:rPr/>
        <w:t xml:space="preserve"> "Экспорт услуг" национального проекта "Международная кооперация и экспорт" путем увеличения прироста количества посетивших Российскую Федерацию иностранных туристов из целевых стран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Субсидии предоставляются на возмещение части затрат туроператоров, связанных с предоставлением туристских услуг иностранным туристам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при размещении иностранного туриста в транспортном специализированном средстве размещени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при размещении иностранного туриста в гостинице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5. Размер субсидии определяется исходя из количества иностранных туристов из целевых стран, посетивших Российскую Федерацию в течение отчетного периода, базового размера субсидии за одного иностранного туриста, а также уточняющих коэффициентов, указанных в </w:t>
      </w:r>
      <w:hyperlink w:anchor="P52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. При этом предельный размер субсидии за прирост иностранных туристов из одной целевой страны на одного туроператора в соответствующем финансовом году не может превышать 5 млн. рублей.</w:t>
      </w:r>
    </w:p>
    <w:p>
      <w:pPr>
        <w:pStyle w:val="ConsPlusNormal"/>
        <w:bidi w:val="0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11.2019 N 1439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Расчет размера субсидии за одного иностранного туриста с применением повышающих коэффициентов приведен в </w:t>
      </w:r>
      <w:hyperlink w:anchor="P159">
        <w:r>
          <w:rPr>
            <w:rStyle w:val="InternetLink"/>
            <w:color w:val="0000FF"/>
          </w:rPr>
          <w:t>приложении N 2</w:t>
        </w:r>
      </w:hyperlink>
      <w:r>
        <w:rPr/>
        <w:t>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2" w:name="P52"/>
      <w:bookmarkEnd w:id="2"/>
      <w:r>
        <w:rPr/>
        <w:t>6. Базовый размер субсидии за одного иностранного туриста, посетившего Российскую Федерацию, устанавливается в размере 1200 рублей и подлежит увеличению при условии применения уточняющих коэффициентов по следующим критериям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а) продолжительность пребывания иностранного туриста на территории Российской Федерации, исчисляемая в ночах, проведенных в гостиницах и (или) транспортных специализированных средствах размещени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б) категория, присвоенная гостинице в соответствии с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лассификации гостиниц, утвержденным постановлением Правительства Российской Федерации от 16 февраля 2019 г. N 158 "Об утверждении Положения о классификации гостиниц"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При определении значения коэффициента для иностранных туристов, проживавших в течение периода пребывания на территории Российской Федерации в нескольких гостиницах различных категорий (в том числе на территории различных субъектов Российской Федерации), за основу принимается категория гостиницы, в которой иностранным туристом проведен наибольший период времени в соответствии с предоставленными получателем субсидии подтверждающими документам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В случае размещения иностранного туриста в нескольких гостиницах различных категорий на равные периоды времени применяется коэффициент для более высокой категории гостиницы. Размещение в транспортных специализированных средствах размещения в целях настоящих Правил приравнивается к размещению в гостиницах категории "4 звезды"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в) субъекты Российской Федерации, на территории которых пребывает иностранный турист, подразделяются на категории, которые приведены в </w:t>
      </w:r>
      <w:hyperlink w:anchor="P238">
        <w:r>
          <w:rPr>
            <w:rStyle w:val="InternetLink"/>
            <w:color w:val="0000FF"/>
          </w:rPr>
          <w:t>приложении N 3</w:t>
        </w:r>
      </w:hyperlink>
      <w:r>
        <w:rPr/>
        <w:t>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3" w:name="P58"/>
      <w:bookmarkEnd w:id="3"/>
      <w:r>
        <w:rPr/>
        <w:t>7. Получателем субсидии может быть туроператор, который на 1-е число месяца, предшествующего месяцу, в котором планируется подача заявки, соответствует следующим требованиям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а) сведения о туроператоре, осуществляющем деятельность в сфере въездного туризма, содержатся в едином федеральном реестре туроператоров непрерывно более 2 лет, предшествующих дате подачи заявки;</w:t>
      </w:r>
    </w:p>
    <w:p>
      <w:pPr>
        <w:pStyle w:val="ConsPlusNormal"/>
        <w:bidi w:val="0"/>
        <w:jc w:val="both"/>
        <w:rPr/>
      </w:pPr>
      <w:r>
        <w:rPr/>
        <w:t xml:space="preserve">(пп. "а"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11.2019 N 1439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б) утратил силу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1.11.2019 N 1439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в) туроператор не находится в процессе ликвидации, реорганизации, банкротств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г) у туроператор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4" w:name="P64"/>
      <w:bookmarkEnd w:id="4"/>
      <w:r>
        <w:rPr/>
        <w:t>д) у туроператора отсутствует просроченная задолженность по возврату в федераль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федеральным бюджетом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е) туроператор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5" w:name="P66"/>
      <w:bookmarkEnd w:id="5"/>
      <w:r>
        <w:rPr/>
        <w:t xml:space="preserve">ж) туроператор не получает средства из федерального бюджета в соответствии с иными нормативными правовыми актами на возмещение части затрат, указанных в </w:t>
      </w:r>
      <w:hyperlink w:anchor="P45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6" w:name="P67"/>
      <w:bookmarkEnd w:id="6"/>
      <w:r>
        <w:rPr/>
        <w:t>8. Для получения субсидии туроператор представляет в Федеральное агентство по туризму следующие документы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а) заявка, заверенная подписями руководителя и главного бухгалтера (при наличии) туроператора и скрепленная печатью туроператора (при наличии), содержащая следующие сведения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полное наименование туроператор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снование предоставления субсид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дата направления заявк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б) полученная не ранее чем за 2 месяца до даты подачи заявки выписка из Единого государственного реестра юридических лиц или заверенная в установленном порядке копия указанной выписк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в) документ, подтверждающий полномочия представителя на осуществление действий от имени туроператора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г) справка налогового органа, подтверждающая отсутствие у туроператора на 1-е число месяца, предшествующего месяцу, в котором планируется подача заявки,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д) отчетная форма, которая приведена в </w:t>
      </w:r>
      <w:hyperlink w:anchor="P275">
        <w:r>
          <w:rPr>
            <w:rStyle w:val="InternetLink"/>
            <w:color w:val="0000FF"/>
          </w:rPr>
          <w:t>приложении N 4</w:t>
        </w:r>
      </w:hyperlink>
      <w:r>
        <w:rPr/>
        <w:t>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е) справка, подтверждающая размещение иностранного туриста на территории Российской Федерации, по форме согласно </w:t>
      </w:r>
      <w:hyperlink w:anchor="P347">
        <w:r>
          <w:rPr>
            <w:rStyle w:val="InternetLink"/>
            <w:color w:val="0000FF"/>
          </w:rPr>
          <w:t>приложению N 5</w:t>
        </w:r>
      </w:hyperlink>
      <w:r>
        <w:rPr/>
        <w:t>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В случае если туроператор является владельцем гостиницы и (или) транспортного специализированного средства размещения, необходимо представить надлежащим образом заверенные копии документов, подтверждающих право собственности или иное законное основание владения или пользования соответствующей гостиницей и (или) транспортным специализированным средством размещения;</w:t>
      </w:r>
    </w:p>
    <w:p>
      <w:pPr>
        <w:pStyle w:val="ConsPlusNormal"/>
        <w:bidi w:val="0"/>
        <w:jc w:val="both"/>
        <w:rPr/>
      </w:pPr>
      <w:r>
        <w:rPr/>
        <w:t xml:space="preserve">(пп. "е"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11.2019 N 1439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ж) утратил силу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1.11.2019 N 1439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з) справка, подписанная руководителем туроператора, подтверждающая соответствие туроператора требованиям, предусмотренным </w:t>
      </w:r>
      <w:hyperlink w:anchor="P64">
        <w:r>
          <w:rPr>
            <w:rStyle w:val="InternetLink"/>
            <w:color w:val="0000FF"/>
          </w:rPr>
          <w:t>подпунктами "д"</w:t>
        </w:r>
      </w:hyperlink>
      <w:r>
        <w:rPr/>
        <w:t xml:space="preserve"> - </w:t>
      </w:r>
      <w:hyperlink w:anchor="P66">
        <w:r>
          <w:rPr>
            <w:rStyle w:val="InternetLink"/>
            <w:color w:val="0000FF"/>
          </w:rPr>
          <w:t>"ж" пункта 7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9. Прием заявок осуществляется в соответствии с уведомлением, размещенным Федеральным агентством по туризму на своем официальном сайте в сети "Интернет", в котором Федеральное агентство по туризму указывает информацию о сроках начала и окончания приема заявок в отчетном периоде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Продолжительность приема заявок не может составлять менее 10 рабочих дней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7" w:name="P83"/>
      <w:bookmarkEnd w:id="7"/>
      <w:r>
        <w:rPr/>
        <w:t xml:space="preserve">10. Федеральное агентство по туризму регистрирует заявку и документы, указанные в </w:t>
      </w:r>
      <w:hyperlink w:anchor="P67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их Правил, в порядке их поступления в журнале учета заявок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11. Федеральное агентство по туризму в течение 15 рабочих дней после окончания срока приема заявок осуществляет проверку правильности оформления и комплектность документов, указанных в </w:t>
      </w:r>
      <w:hyperlink w:anchor="P67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8" w:name="P85"/>
      <w:bookmarkEnd w:id="8"/>
      <w:r>
        <w:rPr/>
        <w:t xml:space="preserve">По итогам проверки документов Федеральное агентство по туризму формирует перечень заявок, подлежащих рассмотрению рабочей группой по отбору заявок туроператоров на предоставление субсидий, </w:t>
      </w:r>
      <w:hyperlink r:id="rId1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торой утверждается Федеральным агентством по туризму (далее - рабочая группа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Туроператор несет ответственность за достоверность представляемых сведений в соответствии с законодательством Российской Федерац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9" w:name="P87"/>
      <w:bookmarkEnd w:id="9"/>
      <w:r>
        <w:rPr/>
        <w:t>12. В целях рассмотрения заявок и принятия решения о заключении соглашения о предоставлении субсидии (далее - соглашение) или отказе в заключении соглашения, а также определения размера субсидий рабочая группа осуществляет отбор представленных туроператорами заявок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3. Количество туроператоров, отбираемых для предоставления субсидий, определяется рабочей группой исходя из объема бюджетных ассигнований, предусмотренных на соответствующий финансовый год на предоставление субсидий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Отбор туроператоров проводится по следующим критериям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сведения о туроператоре содержатся в едином федеральном реестре туроператоров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туроператором привлечены в Российскую Федерацию иностранные туристы из целевых стран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Рассмотрение заявок производится в соответствии с очередностью представления заявок в Федеральное агентство по туризму и включения их в перечень заявок, предусмотренный </w:t>
      </w:r>
      <w:hyperlink w:anchor="P85">
        <w:r>
          <w:rPr>
            <w:rStyle w:val="InternetLink"/>
            <w:color w:val="0000FF"/>
          </w:rPr>
          <w:t>абзацем вторым пункта 11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14. По итогам рассмотрения заявок рабочей группой принимаются решения, предусмотренные </w:t>
      </w:r>
      <w:hyperlink w:anchor="P87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их Правил, которые размещаются на официальном сайте Федерального агентства по туризму в сети "Интернет" в срок не позднее 3 рабочих дней со дня их принят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15. Субсидии предоставляются на основании соглашения, заключенного Федеральным агентством по туризму с туроператором, прошедшим отбор, в соответствии с </w:t>
      </w:r>
      <w:hyperlink r:id="rId15">
        <w:r>
          <w:rPr>
            <w:rStyle w:val="InternetLink"/>
            <w:color w:val="0000FF"/>
          </w:rPr>
          <w:t>типовой формой</w:t>
        </w:r>
      </w:hyperlink>
      <w:r>
        <w:rPr/>
        <w:t>, установленной Министерством финансов Российской Федерац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Заключение соглашений с туроператорами, прошедшими отбор, осуществляется в срок не позднее 10 рабочих дней со дня принятия решения о заключении соглашения согласно присвоенным порядковым номерам заявок (начиная с первого и далее) в соответствии с </w:t>
      </w:r>
      <w:hyperlink w:anchor="P8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 до момента исчерпания бюджетных ассигнований, предусмотренных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 федеральном бюджете на соответствующий финансовый год и плановый период, и лимитов бюджетных обязательств, доведенных в установленном порядке до Федерального агентства по туризму как получателя средств федерального бюджета, на цели, указанные в </w:t>
      </w:r>
      <w:hyperlink w:anchor="P45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6. Основаниями для принятия решения об отказе в заключении соглашения являются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несоблюдение требований, предусмотренных </w:t>
      </w:r>
      <w:hyperlink w:anchor="P58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непредставление (представление не в полном объеме) документов, предусмотренных </w:t>
      </w:r>
      <w:hyperlink w:anchor="P67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их Правил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исчерпание лимитов бюджетных обязательств, доведенных в установленном порядке до Федерального агентства по туризму как получателя средств федерального бюджета на цели, указанные в </w:t>
      </w:r>
      <w:hyperlink w:anchor="P45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7. Перечисление субсидии осуществляется в установленном порядке на расчетный счет туроператора, открытый в кредитной организации, не позднее 10 рабочего дня со дня заключения соглаш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18. Результатом предоставления субсидии является прирост в объеме экспорта российских услуг категории "Поездки" федерального </w:t>
      </w:r>
      <w:hyperlink r:id="rId17">
        <w:r>
          <w:rPr>
            <w:rStyle w:val="InternetLink"/>
            <w:color w:val="0000FF"/>
          </w:rPr>
          <w:t>проекта</w:t>
        </w:r>
      </w:hyperlink>
      <w:r>
        <w:rPr/>
        <w:t xml:space="preserve"> "Экспорт услуг" национального проекта "Международная кооперация и экспорт"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В целях определения результата предоставления субсидий в отношении конкретного туроператора используется показатель количества посетивших Российскую Федерацию иностранных туристов из целевых стран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10" w:name="P103"/>
      <w:bookmarkEnd w:id="10"/>
      <w:r>
        <w:rPr/>
        <w:t>19. Федеральное агентство по туризму и уполномоченный орган государственного финансового контроля осуществляют проверки соблюдения туроператорами целей, условий и порядка предоставления субсидий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20. В случае установления по итогам проверок, указанных в </w:t>
      </w:r>
      <w:hyperlink w:anchor="P103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их Правил, факта нарушения целей, условий и порядка предоставления субсидии соответствующие средства субсидии в объеме выявленных нарушений подлежат возврату в доход федерального бюджета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а) на основании требования Федерального агентства по туризму - в течение 30 дней со дня получения указанного требования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б) на основании представления и (или) предписания уполномоченного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jc w:val="right"/>
        <w:rPr/>
      </w:pPr>
      <w:r>
        <w:rPr/>
        <w:t>к Правилам предоставления</w:t>
      </w:r>
    </w:p>
    <w:p>
      <w:pPr>
        <w:pStyle w:val="ConsPlusNormal"/>
        <w:bidi w:val="0"/>
        <w:jc w:val="right"/>
        <w:rPr/>
      </w:pPr>
      <w:r>
        <w:rPr/>
        <w:t>субсидий из федерального бюджета</w:t>
      </w:r>
    </w:p>
    <w:p>
      <w:pPr>
        <w:pStyle w:val="ConsPlusNormal"/>
        <w:bidi w:val="0"/>
        <w:jc w:val="right"/>
        <w:rPr/>
      </w:pPr>
      <w:r>
        <w:rPr/>
        <w:t>на государственную поддержку</w:t>
      </w:r>
    </w:p>
    <w:p>
      <w:pPr>
        <w:pStyle w:val="ConsPlusNormal"/>
        <w:bidi w:val="0"/>
        <w:jc w:val="right"/>
        <w:rPr/>
      </w:pPr>
      <w:r>
        <w:rPr/>
        <w:t>организаций, обеспечивающих</w:t>
      </w:r>
    </w:p>
    <w:p>
      <w:pPr>
        <w:pStyle w:val="ConsPlusNormal"/>
        <w:bidi w:val="0"/>
        <w:jc w:val="right"/>
        <w:rPr/>
      </w:pPr>
      <w:r>
        <w:rPr/>
        <w:t>прирост количества посетивших</w:t>
      </w:r>
    </w:p>
    <w:p>
      <w:pPr>
        <w:pStyle w:val="ConsPlusNormal"/>
        <w:bidi w:val="0"/>
        <w:jc w:val="right"/>
        <w:rPr/>
      </w:pPr>
      <w:r>
        <w:rPr/>
        <w:t>Российскую Федерацию</w:t>
      </w:r>
    </w:p>
    <w:p>
      <w:pPr>
        <w:pStyle w:val="ConsPlusNormal"/>
        <w:bidi w:val="0"/>
        <w:jc w:val="right"/>
        <w:rPr/>
      </w:pPr>
      <w:r>
        <w:rPr/>
        <w:t>иностранных туристов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11" w:name="P121"/>
      <w:bookmarkEnd w:id="11"/>
      <w:r>
        <w:rPr/>
        <w:t>ПЕРЕЧЕНЬ СТРАН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8391"/>
      </w:tblGrid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именование стра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Федеративная Республика Германия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Государство Израиль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</w:t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оединенные Штаты Америки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</w:t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Французская Республика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</w:t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Итальянская Республика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</w:t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Соединенное Королевство Великобритании и Северной Ирландии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.</w:t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Республика Корея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.</w:t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Королевство Испания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.</w:t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Япония</w:t>
            </w:r>
          </w:p>
        </w:tc>
      </w:tr>
      <w:tr>
        <w:trPr/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.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Республика Индия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jc w:val="right"/>
        <w:rPr/>
      </w:pPr>
      <w:r>
        <w:rPr/>
        <w:t>к Правилам предоставления</w:t>
      </w:r>
    </w:p>
    <w:p>
      <w:pPr>
        <w:pStyle w:val="ConsPlusNormal"/>
        <w:bidi w:val="0"/>
        <w:jc w:val="right"/>
        <w:rPr/>
      </w:pPr>
      <w:r>
        <w:rPr/>
        <w:t>субсидий из федерального бюджета</w:t>
      </w:r>
    </w:p>
    <w:p>
      <w:pPr>
        <w:pStyle w:val="ConsPlusNormal"/>
        <w:bidi w:val="0"/>
        <w:jc w:val="right"/>
        <w:rPr/>
      </w:pPr>
      <w:r>
        <w:rPr/>
        <w:t>на государственную поддержку</w:t>
      </w:r>
    </w:p>
    <w:p>
      <w:pPr>
        <w:pStyle w:val="ConsPlusNormal"/>
        <w:bidi w:val="0"/>
        <w:jc w:val="right"/>
        <w:rPr/>
      </w:pPr>
      <w:r>
        <w:rPr/>
        <w:t>организаций, обеспечивающих</w:t>
      </w:r>
    </w:p>
    <w:p>
      <w:pPr>
        <w:pStyle w:val="ConsPlusNormal"/>
        <w:bidi w:val="0"/>
        <w:jc w:val="right"/>
        <w:rPr/>
      </w:pPr>
      <w:r>
        <w:rPr/>
        <w:t>прирост количества посетивших</w:t>
      </w:r>
    </w:p>
    <w:p>
      <w:pPr>
        <w:pStyle w:val="ConsPlusNormal"/>
        <w:bidi w:val="0"/>
        <w:jc w:val="right"/>
        <w:rPr/>
      </w:pPr>
      <w:r>
        <w:rPr/>
        <w:t>Российскую Федерацию</w:t>
      </w:r>
    </w:p>
    <w:p>
      <w:pPr>
        <w:pStyle w:val="ConsPlusNormal"/>
        <w:bidi w:val="0"/>
        <w:jc w:val="right"/>
        <w:rPr/>
      </w:pPr>
      <w:r>
        <w:rPr/>
        <w:t>иностранных туристов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12" w:name="P159"/>
      <w:bookmarkEnd w:id="12"/>
      <w:r>
        <w:rPr/>
        <w:t>РАСЧЕТ</w:t>
      </w:r>
    </w:p>
    <w:p>
      <w:pPr>
        <w:pStyle w:val="ConsPlusTitle"/>
        <w:bidi w:val="0"/>
        <w:jc w:val="center"/>
        <w:rPr/>
      </w:pPr>
      <w:r>
        <w:rPr/>
        <w:t>РАЗМЕРА СУБСИДИИ ЗА ОДНОГО ИНОСТРАННОГО ТУРИСТА</w:t>
      </w:r>
    </w:p>
    <w:p>
      <w:pPr>
        <w:pStyle w:val="ConsPlusTitle"/>
        <w:bidi w:val="0"/>
        <w:jc w:val="center"/>
        <w:rPr/>
      </w:pPr>
      <w:r>
        <w:rPr/>
        <w:t>С ПРИМЕНЕНИЕМ ПОВЫШАЮЩИХ КОЭФФИЦИЕНТОВ</w:t>
      </w:r>
    </w:p>
    <w:p>
      <w:pPr>
        <w:pStyle w:val="Normal"/>
        <w:spacing w:before="0" w:after="1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1.11.2019 N 1439)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чет суммы субсидии за одного иностранного туриста рассчитывается по следующей формуле: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>
          <w:lang w:val="en-US"/>
        </w:rPr>
      </w:pPr>
      <w:r>
        <w:rPr>
          <w:lang w:val="en-US"/>
        </w:rPr>
        <w:t>F = B x L x S x D,</w:t>
      </w:r>
    </w:p>
    <w:p>
      <w:pPr>
        <w:pStyle w:val="ConsPlus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F - итоговая сумма субсидии за одного иностранного туриста из целевых стран, получаемая путем применения к базовой стоимости за одного иностранного туриста повышающих коэффициентов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B - базовая сумма субсидии за одного иностранного туриста, равная 1200 рублей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L - повышающий коэффициент, применяемый в зависимости от продолжительности пребывания иностранного туриста на территории Российской Федерац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S - повышающий коэффициент, применяемый в зависимости от категории гостиницы, в которой проживал иностранный турист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D - повышающий коэффициент, применяемый в зависимости от субъекта (субъектов) пребывания иностранного туриста на территории Российской Федерации.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345"/>
        <w:gridCol w:w="1134"/>
        <w:gridCol w:w="3345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Определение значения коэффициента "L"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Определение значения коэффициента "S" </w:t>
            </w:r>
            <w:hyperlink w:anchor="P2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Значение коэффициента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одолжительность пребывания иностранного туриста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значение коэффициента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категория гостиницы, присвоенная в соответствии с </w:t>
            </w:r>
            <w:hyperlink r:id="rId1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6 февраля 2019 г. N 158 "Об утверждении Положения о классификации гостиниц"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т 2 до 4 ночей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"без звезд"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"одна звезда"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,3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т 5 до 7 ночей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"две звезды"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"три звезды"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,6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т 8 до 14 ночей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"четыре звезды"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т 15 ночей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"пять звезд"</w:t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Определение значения коэффициента "D"</w:t>
            </w:r>
          </w:p>
        </w:tc>
      </w:tr>
      <w:tr>
        <w:trPr/>
        <w:tc>
          <w:tcPr>
            <w:tcW w:w="901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1.11.2019 N 1439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Значение коэффициента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Условия определения значения коэффициента "D"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и размещении иностранного туриста на территории одного или более субъектов Российской Федерации из категории "1"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,3</w:t>
            </w:r>
          </w:p>
        </w:tc>
        <w:tc>
          <w:tcPr>
            <w:tcW w:w="7824" w:type="dxa"/>
            <w:gridSpan w:val="3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и размещении иностранного туриста на территории одного или более субъектов Российской Федерации из категории "2"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и размещении иностранного туриста на территории субъектов Российской Федерации из категории "1" и категории "2", но не менее одного субъекта Российской Федерации из каждой категории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,6</w:t>
            </w:r>
          </w:p>
        </w:tc>
        <w:tc>
          <w:tcPr>
            <w:tcW w:w="7824" w:type="dxa"/>
            <w:gridSpan w:val="3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и размещении иностранного туриста на территориях субъектов Российской Федерации из категории "2" и категории "3", но не менее одного субъекта Российской Федерации из каждой категори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и размещении иностранного туриста на территориях субъектов Российской Федерации из категории "1" и категории "3", но не менее одного субъекта Российской Федерации из каждой категори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и размещении иностранного туриста на территориях субъектов Российской Федерации из категории "1", категории "2" и категории "3", но не менее одного субъекта Российской Федерации из каждой категории</w:t>
            </w:r>
          </w:p>
        </w:tc>
      </w:tr>
      <w:tr>
        <w:trPr/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8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ри размещении иностранного туриста на территории одного или более субъектов Российской Федерации из категории "3"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13" w:name="P223"/>
      <w:bookmarkEnd w:id="13"/>
      <w:r>
        <w:rPr/>
        <w:t>&lt;*&gt; При определении значения коэффициента "S" для иностранных туристов, проживавших в течение периода пребывания на территории Российской Федерации в нескольких средствах размещения различных категорий (в том числе на территории различных субъектов Российской Федерации), за основу принимается категория средства размещения, в котором иностранный турист провел наибольший период времени, в соответствии с предоставленными получателем субсидии подтверждающими документами. В случае размещения иностранного туриста в нескольких гостиницах различных категорий на равные периоды времени, применяется коэффициент для более высокой категории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3</w:t>
      </w:r>
    </w:p>
    <w:p>
      <w:pPr>
        <w:pStyle w:val="ConsPlusNormal"/>
        <w:bidi w:val="0"/>
        <w:jc w:val="right"/>
        <w:rPr/>
      </w:pPr>
      <w:r>
        <w:rPr/>
        <w:t>к Правилам предоставления</w:t>
      </w:r>
    </w:p>
    <w:p>
      <w:pPr>
        <w:pStyle w:val="ConsPlusNormal"/>
        <w:bidi w:val="0"/>
        <w:jc w:val="right"/>
        <w:rPr/>
      </w:pPr>
      <w:r>
        <w:rPr/>
        <w:t>субсидий из федерального бюджета</w:t>
      </w:r>
    </w:p>
    <w:p>
      <w:pPr>
        <w:pStyle w:val="ConsPlusNormal"/>
        <w:bidi w:val="0"/>
        <w:jc w:val="right"/>
        <w:rPr/>
      </w:pPr>
      <w:r>
        <w:rPr/>
        <w:t>на государственную поддержку</w:t>
      </w:r>
    </w:p>
    <w:p>
      <w:pPr>
        <w:pStyle w:val="ConsPlusNormal"/>
        <w:bidi w:val="0"/>
        <w:jc w:val="right"/>
        <w:rPr/>
      </w:pPr>
      <w:r>
        <w:rPr/>
        <w:t>организаций, обеспечивающих</w:t>
      </w:r>
    </w:p>
    <w:p>
      <w:pPr>
        <w:pStyle w:val="ConsPlusNormal"/>
        <w:bidi w:val="0"/>
        <w:jc w:val="right"/>
        <w:rPr/>
      </w:pPr>
      <w:r>
        <w:rPr/>
        <w:t>прирост количества посетивших</w:t>
      </w:r>
    </w:p>
    <w:p>
      <w:pPr>
        <w:pStyle w:val="ConsPlusNormal"/>
        <w:bidi w:val="0"/>
        <w:jc w:val="right"/>
        <w:rPr/>
      </w:pPr>
      <w:r>
        <w:rPr/>
        <w:t>Российскую Федерацию</w:t>
      </w:r>
    </w:p>
    <w:p>
      <w:pPr>
        <w:pStyle w:val="ConsPlusNormal"/>
        <w:bidi w:val="0"/>
        <w:jc w:val="right"/>
        <w:rPr/>
      </w:pPr>
      <w:r>
        <w:rPr/>
        <w:t>иностранных туристов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14" w:name="P238"/>
      <w:bookmarkEnd w:id="14"/>
      <w:r>
        <w:rPr/>
        <w:t>КАТЕГОРИИ СУБЪЕКТОВ РОССИЙСКОЙ ФЕДЕРАЦИИ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Категория "1"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ород Москва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 Город Санкт-Петербург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3. Краснодарский край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Категория "2"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Республика Татарстан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2. Владимирская область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3. Ивановская область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4. Калининградская область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5. Костромская область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6. Московская область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7. Ярославская область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Категория "3"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ые субъекты Российской Федерации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4</w:t>
      </w:r>
    </w:p>
    <w:p>
      <w:pPr>
        <w:pStyle w:val="ConsPlusNormal"/>
        <w:bidi w:val="0"/>
        <w:jc w:val="right"/>
        <w:rPr/>
      </w:pPr>
      <w:r>
        <w:rPr/>
        <w:t>к Правилам предоставления</w:t>
      </w:r>
    </w:p>
    <w:p>
      <w:pPr>
        <w:pStyle w:val="ConsPlusNormal"/>
        <w:bidi w:val="0"/>
        <w:jc w:val="right"/>
        <w:rPr/>
      </w:pPr>
      <w:r>
        <w:rPr/>
        <w:t>субсидий из федерального бюджета</w:t>
      </w:r>
    </w:p>
    <w:p>
      <w:pPr>
        <w:pStyle w:val="ConsPlusNormal"/>
        <w:bidi w:val="0"/>
        <w:jc w:val="right"/>
        <w:rPr/>
      </w:pPr>
      <w:r>
        <w:rPr/>
        <w:t>на государственную поддержку</w:t>
      </w:r>
    </w:p>
    <w:p>
      <w:pPr>
        <w:pStyle w:val="ConsPlusNormal"/>
        <w:bidi w:val="0"/>
        <w:jc w:val="right"/>
        <w:rPr/>
      </w:pPr>
      <w:r>
        <w:rPr/>
        <w:t>организаций, обеспечивающих</w:t>
      </w:r>
    </w:p>
    <w:p>
      <w:pPr>
        <w:pStyle w:val="ConsPlusNormal"/>
        <w:bidi w:val="0"/>
        <w:jc w:val="right"/>
        <w:rPr/>
      </w:pPr>
      <w:r>
        <w:rPr/>
        <w:t>прирост количества посетивших</w:t>
      </w:r>
    </w:p>
    <w:p>
      <w:pPr>
        <w:pStyle w:val="ConsPlusNormal"/>
        <w:bidi w:val="0"/>
        <w:jc w:val="right"/>
        <w:rPr/>
      </w:pPr>
      <w:r>
        <w:rPr/>
        <w:t>Российскую Федерацию</w:t>
      </w:r>
    </w:p>
    <w:p>
      <w:pPr>
        <w:pStyle w:val="ConsPlusNormal"/>
        <w:bidi w:val="0"/>
        <w:jc w:val="right"/>
        <w:rPr/>
      </w:pPr>
      <w:r>
        <w:rPr/>
        <w:t>иностранных туристов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(форма)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bookmarkStart w:id="15" w:name="P275"/>
      <w:bookmarkEnd w:id="15"/>
      <w:r>
        <w:rPr>
          <w:rFonts w:eastAsia="Courier New"/>
        </w:rPr>
        <w:t xml:space="preserve">                              </w:t>
      </w:r>
      <w:r>
        <w:rPr/>
        <w:t>Отчетная форм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туроператора)</w:t>
      </w:r>
    </w:p>
    <w:p>
      <w:pPr>
        <w:pStyle w:val="ConsPlusNonformat"/>
        <w:bidi w:val="0"/>
        <w:jc w:val="both"/>
        <w:rPr/>
      </w:pPr>
      <w:r>
        <w:rPr/>
        <w:t>Адрес (место нахождения) _______________________________________________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ОГРН _________________ ИНН ______________________ Реестровый номер в едином</w:t>
      </w:r>
    </w:p>
    <w:p>
      <w:pPr>
        <w:pStyle w:val="ConsPlusNonformat"/>
        <w:bidi w:val="0"/>
        <w:jc w:val="both"/>
        <w:rPr/>
      </w:pPr>
      <w:r>
        <w:rPr/>
        <w:t>федеральном реестре туроператоров _________________________________________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6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794"/>
        <w:gridCol w:w="737"/>
        <w:gridCol w:w="850"/>
        <w:gridCol w:w="437"/>
        <w:gridCol w:w="964"/>
        <w:gridCol w:w="1247"/>
        <w:gridCol w:w="1361"/>
        <w:gridCol w:w="74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Общее количество иностранных туристов из целевых стран, посетивших Российскую Федерацию за отчетный период ___________________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Отчетный период _____________________________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Сведения о размере субсиди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Сведения о туристе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Информация о туристской поездке иностранного туриста на территорию Российской Федера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Расчет суммы субсидии на иностранного туриста в соответствии с </w:t>
            </w:r>
            <w:hyperlink w:anchor="P159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>, от меньшей суммы к большей (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Фамилия, имя, отчество (если имеется) тури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Целевая ст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родолжительность пребывания иностранного туриста на территории Российской Федерации с указанием дат въезда и выез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именование гостиницы (с указанием категории), транспортного специализированного средства разм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Субъект (субъекты) пребывания иностранного туриста на территории Российской Федерации с указанием дат въезда и выез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еречень подтверждающих докумен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right"/>
              <w:rPr/>
            </w:pPr>
            <w:r>
              <w:rPr/>
              <w:t>Итого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Полноту   и   достоверность   указанных  сведений  на  дату  предоставления</w:t>
      </w:r>
    </w:p>
    <w:p>
      <w:pPr>
        <w:pStyle w:val="ConsPlusNonformat"/>
        <w:bidi w:val="0"/>
        <w:jc w:val="both"/>
        <w:rPr/>
      </w:pPr>
      <w:r>
        <w:rPr/>
        <w:t>настоящего отчета подтверждаю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__________________________   ___________   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)     (подпись)          (инициалы, фамилия)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М.П. (при наличии)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Приложение N 5</w:t>
      </w:r>
    </w:p>
    <w:p>
      <w:pPr>
        <w:pStyle w:val="ConsPlusNormal"/>
        <w:bidi w:val="0"/>
        <w:jc w:val="right"/>
        <w:rPr/>
      </w:pPr>
      <w:r>
        <w:rPr/>
        <w:t>к Правилам предоставления</w:t>
      </w:r>
    </w:p>
    <w:p>
      <w:pPr>
        <w:pStyle w:val="ConsPlusNormal"/>
        <w:bidi w:val="0"/>
        <w:jc w:val="right"/>
        <w:rPr/>
      </w:pPr>
      <w:r>
        <w:rPr/>
        <w:t>субсидий из федерального бюджета</w:t>
      </w:r>
    </w:p>
    <w:p>
      <w:pPr>
        <w:pStyle w:val="ConsPlusNormal"/>
        <w:bidi w:val="0"/>
        <w:jc w:val="right"/>
        <w:rPr/>
      </w:pPr>
      <w:r>
        <w:rPr/>
        <w:t>на государственную поддержку</w:t>
      </w:r>
    </w:p>
    <w:p>
      <w:pPr>
        <w:pStyle w:val="ConsPlusNormal"/>
        <w:bidi w:val="0"/>
        <w:jc w:val="right"/>
        <w:rPr/>
      </w:pPr>
      <w:r>
        <w:rPr/>
        <w:t>организаций, обеспечивающих</w:t>
      </w:r>
    </w:p>
    <w:p>
      <w:pPr>
        <w:pStyle w:val="ConsPlusNormal"/>
        <w:bidi w:val="0"/>
        <w:jc w:val="right"/>
        <w:rPr/>
      </w:pPr>
      <w:r>
        <w:rPr/>
        <w:t>прирост количества посетивших</w:t>
      </w:r>
    </w:p>
    <w:p>
      <w:pPr>
        <w:pStyle w:val="ConsPlusNormal"/>
        <w:bidi w:val="0"/>
        <w:jc w:val="right"/>
        <w:rPr/>
      </w:pPr>
      <w:r>
        <w:rPr/>
        <w:t>Российскую Федерацию</w:t>
      </w:r>
    </w:p>
    <w:p>
      <w:pPr>
        <w:pStyle w:val="ConsPlusNormal"/>
        <w:bidi w:val="0"/>
        <w:jc w:val="right"/>
        <w:rPr/>
      </w:pPr>
      <w:r>
        <w:rPr/>
        <w:t>иностранных туристов</w:t>
      </w:r>
    </w:p>
    <w:p>
      <w:pPr>
        <w:pStyle w:val="Normal"/>
        <w:spacing w:before="0" w:after="1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1.11.2019 N 1439)</w:t>
            </w:r>
          </w:p>
        </w:tc>
      </w:tr>
    </w:tbl>
    <w:p>
      <w:pPr>
        <w:pStyle w:val="ConsPlusNormal"/>
        <w:bidi w:val="0"/>
        <w:jc w:val="center"/>
        <w:rPr/>
      </w:pPr>
      <w:r>
        <w:rPr/>
      </w:r>
    </w:p>
    <w:p>
      <w:pPr>
        <w:pStyle w:val="ConsPlusNonformat"/>
        <w:bidi w:val="0"/>
        <w:jc w:val="both"/>
        <w:rPr/>
      </w:pPr>
      <w:bookmarkStart w:id="16" w:name="P347"/>
      <w:bookmarkEnd w:id="16"/>
      <w:r>
        <w:rPr>
          <w:rFonts w:eastAsia="Courier New"/>
        </w:rPr>
        <w:t xml:space="preserve">                                 </w:t>
      </w:r>
      <w:r>
        <w:rPr/>
        <w:t>СПРАВКА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</w:t>
      </w:r>
      <w:r>
        <w:rPr/>
        <w:t>подтверждающая размещение иностранного туриста на территории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Настоящим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(полное наименование юридического лица или фамилия, имя, отчество</w:t>
      </w:r>
    </w:p>
    <w:p>
      <w:pPr>
        <w:pStyle w:val="ConsPlusNonformat"/>
        <w:bidi w:val="0"/>
        <w:jc w:val="both"/>
        <w:rPr/>
      </w:pPr>
      <w:r>
        <w:rPr/>
        <w:t>(последнее - при наличии) индивидуального предпринимателя, предоставляющих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</w:t>
      </w:r>
      <w:r>
        <w:rPr/>
        <w:t>услуги по размещению иностранного туриста в гостинице или транспортном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</w:t>
      </w:r>
      <w:r>
        <w:rPr/>
        <w:t>специализированном средстве размещения,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</w:t>
      </w:r>
      <w:r>
        <w:rPr/>
        <w:t>место нахождения (фактический адрес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Категория средства размещения </w:t>
      </w:r>
      <w:hyperlink w:anchor="P406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</w:t>
      </w:r>
    </w:p>
    <w:p>
      <w:pPr>
        <w:pStyle w:val="ConsPlusNonformat"/>
        <w:bidi w:val="0"/>
        <w:jc w:val="both"/>
        <w:rPr/>
      </w:pPr>
      <w:r>
        <w:rPr/>
        <w:t>ОГРН (ОГРНИП) _______________________________ ИНН _________________________</w:t>
      </w:r>
    </w:p>
    <w:p>
      <w:pPr>
        <w:pStyle w:val="ConsPlusNonformat"/>
        <w:bidi w:val="0"/>
        <w:jc w:val="both"/>
        <w:rPr/>
      </w:pPr>
      <w:r>
        <w:rPr/>
        <w:t>подтверждает размещение туроператором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туроператора,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</w:t>
      </w:r>
      <w:r>
        <w:rPr/>
        <w:t>место нахождения (фактический адрес)</w:t>
      </w:r>
    </w:p>
    <w:p>
      <w:pPr>
        <w:pStyle w:val="ConsPlusNonformat"/>
        <w:bidi w:val="0"/>
        <w:jc w:val="both"/>
        <w:rPr/>
      </w:pPr>
      <w:r>
        <w:rPr/>
        <w:t>реестровый       номер       в       едином       федеральном       реестре</w:t>
      </w:r>
    </w:p>
    <w:p>
      <w:pPr>
        <w:pStyle w:val="ConsPlusNonformat"/>
        <w:bidi w:val="0"/>
        <w:jc w:val="both"/>
        <w:rPr/>
      </w:pPr>
      <w:r>
        <w:rPr/>
        <w:t>туроператоров _________________________ ОГРН ________________________</w:t>
      </w:r>
    </w:p>
    <w:p>
      <w:pPr>
        <w:pStyle w:val="ConsPlusNonformat"/>
        <w:bidi w:val="0"/>
        <w:jc w:val="both"/>
        <w:rPr/>
      </w:pPr>
      <w:r>
        <w:rPr/>
        <w:t>ИНН ___________________________________</w:t>
      </w:r>
    </w:p>
    <w:p>
      <w:pPr>
        <w:pStyle w:val="ConsPlusNonformat"/>
        <w:bidi w:val="0"/>
        <w:jc w:val="both"/>
        <w:rPr/>
      </w:pPr>
      <w:r>
        <w:rPr/>
        <w:t>иностранного(-ых) туриста(-ов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jc w:val="both"/>
        <w:rPr/>
      </w:pPr>
      <w:r>
        <w:rPr/>
      </w:r>
    </w:p>
    <w:tbl>
      <w:tblPr>
        <w:tblW w:w="101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68"/>
        <w:gridCol w:w="1619"/>
        <w:gridCol w:w="2434"/>
        <w:gridCol w:w="3644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N п/п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Сведения о туристе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Информация о размещении иностранного туриста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Фамилия, имя, отчество (последнее - при наличии) турис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Страна граждан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ериод размещения иностранного туриста (с указанием дат въезда/отправления и выезда/прибыти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Субъект (субъекты) Российской Федерации, на территории которого(-ых) находится гостиница, или маршрут следования транспортного специализированного средства размещения по территории Российской Феде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Общее количество турис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Полноту  и  достоверность  указанных  сведений  на  дату  представления</w:t>
      </w:r>
    </w:p>
    <w:p>
      <w:pPr>
        <w:pStyle w:val="ConsPlusNonformat"/>
        <w:bidi w:val="0"/>
        <w:jc w:val="both"/>
        <w:rPr/>
      </w:pPr>
      <w:r>
        <w:rPr/>
        <w:t>настоящего отчета подтверждаю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__________________________    _________________    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)         (подпись)           (инициалы, фамилия)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17" w:name="P406"/>
      <w:bookmarkEnd w:id="17"/>
      <w:r>
        <w:rPr/>
        <w:t xml:space="preserve">&lt;*&gt; В соответствии со свидетельством о присвоении гостинице определенной категории, предусмотренной </w:t>
      </w:r>
      <w:hyperlink r:id="rId2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лассификации гостиниц, утвержденным постановлением Правительства Российской Федерации от 16 февраля 2019 г. N 158 "Об утверждении Положения о классификации гостиниц", размещение в транспортных специализированных средствах размещения приравнивается к размещению в гостиницах категории "4 звезды"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18" w:name="_GoBack"/>
      <w:bookmarkStart w:id="19" w:name="_GoBack"/>
      <w:bookmarkEnd w:id="19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131E2D21723392AE5B20A46A25A9CEE6090AFEBCD164D77FE68B6C0D748079DE93FE099DA2A01EE04AE494C45C4B49BBFD0E7CBE7D2D17lF52I" TargetMode="External"/><Relationship Id="rId3" Type="http://schemas.openxmlformats.org/officeDocument/2006/relationships/hyperlink" Target="consultantplus://offline/ref=92131E2D21723392AE5B20A46A25A9CEE6090AFEBCD164D77FE68B6C0D748079DE93FE099DA2A01EE04AE494C45C4B49BBFD0E7CBE7D2D17lF52I" TargetMode="External"/><Relationship Id="rId4" Type="http://schemas.openxmlformats.org/officeDocument/2006/relationships/hyperlink" Target="consultantplus://offline/ref=92131E2D21723392AE5B20A46A25A9CEE6090AFEBCD164D77FE68B6C0D748079DE93FE099DA2A01EEC4AE494C45C4B49BBFD0E7CBE7D2D17lF52I" TargetMode="External"/><Relationship Id="rId5" Type="http://schemas.openxmlformats.org/officeDocument/2006/relationships/hyperlink" Target="consultantplus://offline/ref=92131E2D21723392AE5B20A46A25A9CEEC090EFABBD339DD77BF876E0A7BDF7CD982FE0899BCA017FB43B0C7l850I" TargetMode="External"/><Relationship Id="rId6" Type="http://schemas.openxmlformats.org/officeDocument/2006/relationships/hyperlink" Target="consultantplus://offline/ref=92131E2D21723392AE5B20A46A25A9CEE60B04FFBFDA64D77FE68B6C0D748079DE93FE099DA2A51FE64AE494C45C4B49BBFD0E7CBE7D2D17lF52I" TargetMode="External"/><Relationship Id="rId7" Type="http://schemas.openxmlformats.org/officeDocument/2006/relationships/hyperlink" Target="consultantplus://offline/ref=92131E2D21723392AE5B20A46A25A9CEE6090AFEBCD164D77FE68B6C0D748079DE93FE099DA2A01FE54AE494C45C4B49BBFD0E7CBE7D2D17lF52I" TargetMode="External"/><Relationship Id="rId8" Type="http://schemas.openxmlformats.org/officeDocument/2006/relationships/hyperlink" Target="consultantplus://offline/ref=92131E2D21723392AE5B20A46A25A9CEE60B05FEB9DA64D77FE68B6C0D748079DE93FE099DA2A01FE44AE494C45C4B49BBFD0E7CBE7D2D17lF52I" TargetMode="External"/><Relationship Id="rId9" Type="http://schemas.openxmlformats.org/officeDocument/2006/relationships/hyperlink" Target="consultantplus://offline/ref=92131E2D21723392AE5B20A46A25A9CEE6090AFEBCD164D77FE68B6C0D748079DE93FE099DA2A01FE74AE494C45C4B49BBFD0E7CBE7D2D17lF52I" TargetMode="External"/><Relationship Id="rId10" Type="http://schemas.openxmlformats.org/officeDocument/2006/relationships/hyperlink" Target="consultantplus://offline/ref=92131E2D21723392AE5B20A46A25A9CEE6090AFEBCD164D77FE68B6C0D748079DE93FE099DA2A01FE14AE494C45C4B49BBFD0E7CBE7D2D17lF52I" TargetMode="External"/><Relationship Id="rId11" Type="http://schemas.openxmlformats.org/officeDocument/2006/relationships/hyperlink" Target="consultantplus://offline/ref=92131E2D21723392AE5B20A46A25A9CEE7020EFCB8DB64D77FE68B6C0D748079DE93FE0D96F6F15AB04CB0C19E094F57BDE30Cl755I" TargetMode="External"/><Relationship Id="rId12" Type="http://schemas.openxmlformats.org/officeDocument/2006/relationships/hyperlink" Target="consultantplus://offline/ref=92131E2D21723392AE5B20A46A25A9CEE6090AFEBCD164D77FE68B6C0D748079DE93FE099DA2A01FE34AE494C45C4B49BBFD0E7CBE7D2D17lF52I" TargetMode="External"/><Relationship Id="rId13" Type="http://schemas.openxmlformats.org/officeDocument/2006/relationships/hyperlink" Target="consultantplus://offline/ref=92131E2D21723392AE5B20A46A25A9CEE6090AFEBCD164D77FE68B6C0D748079DE93FE099DA2A01FEC4AE494C45C4B49BBFD0E7CBE7D2D17lF52I" TargetMode="External"/><Relationship Id="rId14" Type="http://schemas.openxmlformats.org/officeDocument/2006/relationships/hyperlink" Target="consultantplus://offline/ref=92131E2D21723392AE5B20A46A25A9CEE6090AF9B6DE64D77FE68B6C0D748079DE93FE099DA2A01FE44AE494C45C4B49BBFD0E7CBE7D2D17lF52I" TargetMode="External"/><Relationship Id="rId15" Type="http://schemas.openxmlformats.org/officeDocument/2006/relationships/hyperlink" Target="consultantplus://offline/ref=92131E2D21723392AE5B20A46A25A9CEE60905F4BCDE64D77FE68B6C0D748079DE93FE099DA2A01EE34AE494C45C4B49BBFD0E7CBE7D2D17lF52I" TargetMode="External"/><Relationship Id="rId16" Type="http://schemas.openxmlformats.org/officeDocument/2006/relationships/hyperlink" Target="consultantplus://offline/ref=92131E2D21723392AE5B20A46A25A9CEEC090EFABBD339DD77BF876E0A7BDF7CD982FE0899BCA017FB43B0C7l850I" TargetMode="External"/><Relationship Id="rId17" Type="http://schemas.openxmlformats.org/officeDocument/2006/relationships/hyperlink" Target="consultantplus://offline/ref=92131E2D21723392AE5B20A46A25A9CEE60B04FFBFDA64D77FE68B6C0D748079DE93FE099DA2A51FE64AE494C45C4B49BBFD0E7CBE7D2D17lF52I" TargetMode="External"/><Relationship Id="rId18" Type="http://schemas.openxmlformats.org/officeDocument/2006/relationships/hyperlink" Target="consultantplus://offline/ref=92131E2D21723392AE5B20A46A25A9CEE6090AFEBCD164D77FE68B6C0D748079DE93FE099DA2A01CE54AE494C45C4B49BBFD0E7CBE7D2D17lF52I" TargetMode="External"/><Relationship Id="rId19" Type="http://schemas.openxmlformats.org/officeDocument/2006/relationships/hyperlink" Target="consultantplus://offline/ref=92131E2D21723392AE5B20A46A25A9CEE60B05FEB9DA64D77FE68B6C0D748079CC93A6059DA6BE1EEC5FB2C582l059I" TargetMode="External"/><Relationship Id="rId20" Type="http://schemas.openxmlformats.org/officeDocument/2006/relationships/hyperlink" Target="consultantplus://offline/ref=92131E2D21723392AE5B20A46A25A9CEE6090AFEBCD164D77FE68B6C0D748079DE93FE099DA2A01CE54AE494C45C4B49BBFD0E7CBE7D2D17lF52I" TargetMode="External"/><Relationship Id="rId21" Type="http://schemas.openxmlformats.org/officeDocument/2006/relationships/hyperlink" Target="consultantplus://offline/ref=92131E2D21723392AE5B20A46A25A9CEE6090AFEBCD164D77FE68B6C0D748079DE93FE099DA2A01DE74AE494C45C4B49BBFD0E7CBE7D2D17lF52I" TargetMode="External"/><Relationship Id="rId22" Type="http://schemas.openxmlformats.org/officeDocument/2006/relationships/hyperlink" Target="consultantplus://offline/ref=92131E2D21723392AE5B20A46A25A9CEE60B05FEB9DA64D77FE68B6C0D748079DE93FE099DA2A01FE44AE494C45C4B49BBFD0E7CBE7D2D17lF52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2:00Z</dcterms:created>
  <dc:creator>А.Х.Хасавов</dc:creator>
  <dc:description/>
  <dc:language>en-US</dc:language>
  <cp:lastModifiedBy/>
  <dcterms:modified xsi:type="dcterms:W3CDTF">2020-09-22T06:02:48Z</dcterms:modified>
  <cp:revision>3</cp:revision>
  <dc:subject/>
  <dc:title/>
</cp:coreProperties>
</file>