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УКОВО-ГНИЛУШ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2.2021                                    № 2                                     х. Гуково</w:t>
      </w:r>
    </w:p>
    <w:p>
      <w:pPr>
        <w:pStyle w:val="Style17"/>
        <w:ind w:left="0" w:right="46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right="4678" w:hanging="0"/>
        <w:rPr/>
      </w:pPr>
      <w:r>
        <w:rPr>
          <w:color w:val="000000"/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ластного закона от 25.10.2002 №273-ЗС «Об административных правонарушениях»</w:t>
      </w:r>
      <w:r>
        <w:rPr>
          <w:color w:val="000000"/>
          <w:sz w:val="28"/>
          <w:szCs w:val="28"/>
        </w:rPr>
        <w:t>, руководствуясь</w:t>
      </w:r>
      <w:r>
        <w:rPr>
          <w:sz w:val="28"/>
          <w:szCs w:val="28"/>
        </w:rPr>
        <w:t xml:space="preserve"> ст. 33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 должностных лиц Администрации Гуково-Гнилушевского сельского поселения, уполномоченных составлять  протоколы об административных правонарушениях, предусмотренных Областным законом от 25.10.2002   № 273-ЗС «Об административных правонарушениях», согласно прилож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ть утратившими силу Постановление Администрации Гуково-Гнилуш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№ 21 от  15.03.2019г. 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законную силу с момента его официального опубликования (обнародовани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Администрации Гуково-Гнилушев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А.В. Шушпанова</w:t>
      </w:r>
      <w:r>
        <w:br w:type="page"/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ково-Гнилушевского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04.02.2021 №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</w:rPr>
        <w:t>должностных лиц, уполномоченных составлять протоколы об административных правонарушениях, предусмотренных Областным законом от 25.10</w:t>
      </w:r>
      <w:r>
        <w:rPr>
          <w:sz w:val="28"/>
          <w:szCs w:val="28"/>
        </w:rPr>
        <w:t>.2002 № 273-ЗС «Об административных правонарушениях»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 Главный специалист по правовой и кадровой работе – за нарушения, предусмотр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ми 2.2–2.5, 2.7, 2.10, 3.2, 4.1, 4.4, 4.5, частью 1 статьи 4.6, статьями 5.1–5.5, 6.3, 6.4, 8.1, 8.2, 8.8, 8.10, частью 2 статьи 9.1, статьей 9.3, 9.9 Областного закона Ростовской области от 25.10.2002 № 273–ЗС «Об административных правонарушениях»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Специалист первой категории по благоустройству - за нарушения, предусмотр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ми 2.2–2.5, 2.7, 2.10, 3.2, 4.1, 4.4, 4.5, частью 1 статьи 4.6, статьями 5.1–5.5, 6.3, 6.4, 8.1, 8.2, 8.8, 8.10, частью 2 статьи 9.1, статьей 9.3, 9.9. Областного закона Ростовской области от 25.10.2002 № 273–ЗС «Об административных правонарушениях»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Специалист первой категории по вопросам имущественных и земельных отношений - за нарушения, предусмотренные статьями 2.2–2.5, 2.7, 2.10, 3.2, 4.1, 4.4, 4.5, частью 1 статьи 4.6, статьями 5.1–5.5, 6.3, 6.4, 8.1, 8.2, 8.8, 8.10, частью 2 статьи 9.1, статьей 9.3, 9.9. Областного закона Ростовской области от 25.10.2002 № 273–ЗС «Об административных правонару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05:00Z</dcterms:created>
  <dc:creator>Office</dc:creator>
  <dc:description/>
  <cp:keywords/>
  <dc:language>en-US</dc:language>
  <cp:lastModifiedBy>Пользователь</cp:lastModifiedBy>
  <cp:lastPrinted>2021-02-19T12:43:00Z</cp:lastPrinted>
  <dcterms:modified xsi:type="dcterms:W3CDTF">2021-02-19T09:44:00Z</dcterms:modified>
  <cp:revision>10</cp:revision>
  <dc:subject/>
  <dc:title/>
</cp:coreProperties>
</file>