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-539750</wp:posOffset>
                </wp:positionV>
                <wp:extent cx="2499995" cy="38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3pt;mso-wrap-distance-left:9pt;mso-wrap-distance-right:9pt;mso-wrap-distance-top:0pt;mso-wrap-distance-bottom:0pt;margin-top:-42.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ы безопасности по эксплуатации электроприбор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b/>
          <w:bCs/>
          <w:color w:val="525252"/>
          <w:sz w:val="21"/>
          <w:szCs w:val="21"/>
        </w:rPr>
        <w:t>Отделение надзорной деятельности и профилактической работы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b/>
          <w:bCs/>
          <w:color w:val="525252"/>
          <w:sz w:val="21"/>
          <w:szCs w:val="21"/>
        </w:rPr>
        <w:t>по Красносулинскому району управление надзорной деятельности и профилактической работы Главного управления МЧС России по Ростовской области информирует: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b/>
          <w:bCs/>
          <w:color w:val="525252"/>
          <w:sz w:val="21"/>
          <w:szCs w:val="21"/>
        </w:rPr>
        <w:t>Уважаемые жители и гости города Красный Сулин и Красносулинского района!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  <w:t>На территории Красносулинского района за март 2021 года произошло 5 пожаров в зданиях жилого назначения, где причиной пожара является аварийный пожароопасный режим электропроводки или электрооборудования. При этом, также зарегистрирована гибель человека при таковом пожаре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  <w:t>Эксплуатировать электроприборы необходимо в строгом соответствии с паспортными данными и технической документацией завода изготовителя. Кроме того, при приобретении таких бытовых электроприборов необходимо обращать внимание на наличие у продавцов на данный вид товара сертификата соответствия и сертификата пожарной безопасности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  <w:t>Нормальная работа обеспечивается правильным и безопасным устройством самих приборов. Поэтому ни в коем случае не используйте самодельные приборы, изготовленные кустарным способом, а также приборы с просроченным сроком службы. Их ремонт доверяйте только квалифицированному мастеру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  <w:t>Нельзя забывать и то, что опасно пользоваться поврежденными розетками. Если при включении или выключении бытовой техники в розетку вы видите искры, если розетки нагреваются при включении в сеть бытовой техники - это признак слабых контактов. Лучший способ предотвратить скорый пожар - заменить розетку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  <w:t>Особую опасность представляют собой и электронагревательные приборы. Утюги должны быть обеспечены несгораемой подставкой, исправным терморегулятором и световой индикацией. Конструкция подставок играет решающую роль в безопасной эксплуатации приборов. Лучше всего задерживают тепло подставки, выполненные из алюминия или других белых металлов с экраном. Подставки в виде плит из керамики или кирпича не могут служить должной теплоизоляцией при длительно включенных утюгах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  <w:t>При эксплуатации приборов периодически проверяйте плотность контактов в местах соединения шнура к клеммам и вилкам. Не оставляйте без присмотра включенные электроприборы, не накрывайте электронагревательные приборы, тканью и другими горючими материалами. Не включайте несколько мощных токоприемников в одну розетку. При покупке электроприборов и электротехники обязательно ознакомьтесь с мерами безопасности, изложенными в заводских инструкциях и паспортах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  <w:t>Помните, что сложная современная бытовая техника требует заземления. Для этого промышленностью налажен выпуск соответствующих розеток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525252"/>
          <w:sz w:val="21"/>
          <w:szCs w:val="21"/>
        </w:rPr>
        <w:t>Осветительные лампы нагреваются до очень высокой температуры, поэтому какой-либо контакт ламп с горючими материалами недопустим. Очень опасно, например, сушить полотенца и белье на абажурах, пользоваться лампами без абажуров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  <w:t>При приобретении сетевого фильтра, а также обогревателя, необходимо обратить внимание на то, что данное оборудование оборудован системой аварийного выключения (устройство защитного отключения). Преимущества следует отдавать масляным радиаторам, «греющим» панелям, а не закрытой спиралью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  <w:t>Регулярно очищайте сетевые фильтры и обогреватели от пыли - пыль может загореться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  <w:t>При возгорании электроприборов (например: утюг, телевизор) прежде чем приступить к тушению необходимо вначале их обесточить. Помните, что вода является проводником электрического тока и тушить приборы под напряжением опасно для жизни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  <w:t>При эксплуатации электротехнических устройств, ЗАПРЕЩАЕТС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  <w:t>располагать электроприборы вблизи легковоспламеняющихся предметов (штор, одежды, постельных принадлежностей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  <w:t>использовать нестандартные электронагревательные приборы кустарного производства, а также самодельные аппараты защиты от перегрузки и короткого замыка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  <w:t>оставлять электронагревательные приборы включенными в сеть на длительное врем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  <w:t>обертывать электролампы и светильники бумагой, тканью и другими горючими материалами, а также эксплуатировать светильники со снятыми колпака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  <w:t>использовать неисправные электроприборы, поврежденные розетки и электропровода с нарушениями изоля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  <w:t>пользоваться электроутюгами, электроплитками, электрочайниками и другими электронагревательными приборами без подставок из негорючих материалов и не имеющими устройств тепловой защит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  <w:t>перегружать электросеть, включая большое количество электрооборудова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  <w:t>включать несколько электроприборов в одну розетку, допуская ее перегре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  <w:t>включать в сеть электроприборы, превышающие номинал напряжения сет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  <w:t>пользоваться электропроводкой с поврежденной изоляцией и неисправными электроприбора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  <w:t>прокладывать плоские электропровода с пластиковой изоляцией по сгораемому основанию без асбестовой подкладк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  <w:t>завязывать электропровода в узлы, петли, оттягивать электролампы с помощью веревок и шпагата, подвешивать абажуры и люстры непосредственно на электрических проводах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  <w:t>При эксплуатации электронагревательных приборов строго следуйте требованиям инструкций предприятий-изготовителей. При отсутствии таковой, требуйте инструкцию в письменном виде у продавца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b/>
          <w:bCs/>
          <w:color w:val="525252"/>
          <w:sz w:val="21"/>
          <w:szCs w:val="21"/>
        </w:rPr>
        <w:t>Граждане будьте бдительны, себя и своих близких берегите…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b/>
          <w:bCs/>
          <w:color w:val="525252"/>
          <w:sz w:val="21"/>
          <w:szCs w:val="21"/>
        </w:rPr>
        <w:t>В случае возникновения пожара, вызов пожарной охраны по телефону – «01»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b/>
          <w:bCs/>
          <w:color w:val="525252"/>
          <w:sz w:val="21"/>
          <w:szCs w:val="21"/>
        </w:rPr>
        <w:t>(с сотового телефона «101» и/или «112»).</w:t>
      </w:r>
    </w:p>
    <w:p>
      <w:pPr>
        <w:pStyle w:val="Normal"/>
        <w:shd w:fill="FFFFFF" w:val="clear"/>
        <w:spacing w:before="280" w:after="280"/>
        <w:ind w:left="4535" w:hanging="0"/>
        <w:jc w:val="both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  <w:t> </w:t>
      </w:r>
    </w:p>
    <w:p>
      <w:pPr>
        <w:pStyle w:val="Normal"/>
        <w:shd w:fill="FFFFFF" w:val="clear"/>
        <w:spacing w:before="280" w:after="280"/>
        <w:ind w:left="4535" w:hanging="0"/>
        <w:jc w:val="both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b/>
          <w:bCs/>
          <w:color w:val="525252"/>
          <w:sz w:val="21"/>
          <w:szCs w:val="21"/>
        </w:rPr>
        <w:t>И.о. начальника отделения</w:t>
      </w:r>
    </w:p>
    <w:p>
      <w:pPr>
        <w:pStyle w:val="Normal"/>
        <w:shd w:fill="FFFFFF" w:val="clear"/>
        <w:spacing w:before="280" w:after="280"/>
        <w:ind w:left="4535" w:hanging="0"/>
        <w:jc w:val="both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b/>
          <w:bCs/>
          <w:color w:val="525252"/>
          <w:sz w:val="21"/>
          <w:szCs w:val="21"/>
        </w:rPr>
        <w:t>старший лейтенант вн. сл.</w:t>
      </w:r>
    </w:p>
    <w:p>
      <w:pPr>
        <w:pStyle w:val="Normal"/>
        <w:shd w:fill="FFFFFF" w:val="clear"/>
        <w:spacing w:before="280" w:after="280"/>
        <w:ind w:left="4535" w:hanging="0"/>
        <w:jc w:val="both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b/>
          <w:bCs/>
          <w:color w:val="525252"/>
          <w:sz w:val="21"/>
          <w:szCs w:val="21"/>
        </w:rPr>
        <w:t>Р.С. Петренко</w:t>
      </w:r>
    </w:p>
    <w:p>
      <w:pPr>
        <w:pStyle w:val="Normal"/>
        <w:jc w:val="center"/>
        <w:rPr>
          <w:rFonts w:ascii="Arial" w:hAnsi="Arial" w:cs="Arial"/>
          <w:b/>
          <w:b/>
          <w:color w:val="525252"/>
          <w:sz w:val="32"/>
          <w:szCs w:val="32"/>
        </w:rPr>
      </w:pPr>
      <w:r>
        <w:rPr>
          <w:rFonts w:cs="Arial" w:ascii="Arial" w:hAnsi="Arial"/>
          <w:b/>
          <w:color w:val="525252"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35:00Z</dcterms:created>
  <dc:creator>Татьяна</dc:creator>
  <dc:description/>
  <cp:keywords/>
  <dc:language>en-US</dc:language>
  <cp:lastModifiedBy>Елена</cp:lastModifiedBy>
  <cp:lastPrinted>2019-09-09T12:23:00Z</cp:lastPrinted>
  <dcterms:modified xsi:type="dcterms:W3CDTF">2021-04-02T17:04:00Z</dcterms:modified>
  <cp:revision>59</cp:revision>
  <dc:subject/>
  <dc:title/>
</cp:coreProperties>
</file>