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ОБРАНИЕ ДЕПУТАТОВ</w:t>
        <w:br/>
        <w:t xml:space="preserve">ГУКОВО-ГНИЛ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05.2021                                          № 188                                            х. Гук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досрочном прекращении  полномоч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хиной Ольги Анатольев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 2 пункта 10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ункт 2 пункта 12 статьи 35 Устава муниципального образования «Гуково-Гнилушевское сельское поселение», на основании личного заявления,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Гуково-Гнилушевского сельского поселения Коняхиной Ольги Анатольевны, избра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сятимандатному округу №1, в связи с  отставкой по собственному жел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Красносулинского района и разместить на официальном сайте Администрации Гуково-Гнилушевского сельского поселения в разделе «Собрание депутатов» вкладке «Депута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Н. Проц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4:00Z</dcterms:created>
  <dc:creator>Титова</dc:creator>
  <dc:description/>
  <cp:keywords/>
  <dc:language>en-US</dc:language>
  <cp:lastModifiedBy>Пользователь</cp:lastModifiedBy>
  <cp:lastPrinted>2021-05-24T11:18:00Z</cp:lastPrinted>
  <dcterms:modified xsi:type="dcterms:W3CDTF">2021-05-24T08:18:00Z</dcterms:modified>
  <cp:revision>14</cp:revision>
  <dc:subject/>
  <dc:title/>
</cp:coreProperties>
</file>