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СОБРАНИЕ ДЕПУТАТОВ</w:t>
        <w:br/>
        <w:t xml:space="preserve">ГУКОВО-ГНИЛУШЕ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  <w:lang w:eastAsia="ar-SA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  <w:t xml:space="preserve">22.06.2021                                                          №  </w:t>
      </w:r>
      <w:r>
        <w:rPr>
          <w:sz w:val="28"/>
          <w:szCs w:val="28"/>
        </w:rPr>
        <w:t xml:space="preserve">  199                                  х. Гу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миссии по рассмотрению предложений о кандидатурах для включения в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1998 № 124-ФЗ «Об основных гарантиях прав ребенка в Российской Федерации», Областным законом Ростовской области от 16.12.2009 № 346-ЗС «О мерах по предупреждению причинения вреда здоровью детей, их физическому, психическому духовному и нравственному развитию», а так же руководствуясь ст. 24 Устава муниципального образования «Гуково-Гнилушевское сельское поселение» Собрание депутатов Гуково-Гнилуше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и утверди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1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приложение 2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ественные места на территории Гуково-Гнилушевского сельского поселения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 (Приложение №3)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   обнародования на информационных стендах Пролетарского сельского поселения.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211"/>
      </w:tblGrid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ково-Гнилуше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Н.Н. Процко 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к решению Собрания депутатов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Гуково-Гнилуше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поселения от 22.06.2021 № 199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93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Н.А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х. Гуков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правовой и кадровой работе Администрации Гуково-Гнилушевского сельского поселения</w:t>
            </w:r>
          </w:p>
        </w:tc>
      </w:tr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й экспертной коми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долов А.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ко Г.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/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И.Е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Гуково-Гнилушевского сельского поселения</w:t>
            </w:r>
          </w:p>
        </w:tc>
      </w:tr>
      <w:tr>
        <w:trPr>
          <w:trHeight w:val="1066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О МВД России «Красносулинский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Гуково-Гнилуше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оселения от 22.06.2021 № 19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ее положение о деятельности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положение), определяет задачу и компетенцию муниципальной экспертной комиссии по оценке предложений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 (далее - муниципальная эксперт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униципальная экспертная комиссия является постоянно действующ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В настоящем положении используются основные понятия, предусмотренные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1998 N 124-ФЗ «Об основных гарантиях прав ребенка в Российской Федерации», Област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6.12.2009 N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Муниципальная экспертная комиссия в своей деятельности руководствуе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одательством Ростовской области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уково-Гнилушевского сельское поселение», иными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 Деятельность муниципальной экспертной комиссии осуществляется на территории муниципального образования «Гуково-Гнилушевское сельское поселение» и основывается на принципах коллегиальности, гласности, независимости и равенств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ложения по определению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рава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экспертная 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глашать на заседания муниципальной экспертной комиссии по согласованию представителей прокуратуры по Красносулинскому району, общественных объединений, средства массовой информации, граждан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Порядок работы муниципальной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униципальная экспертная комиссия состоит из председателя, секретар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ой формой работы муниципальной экспертной комиссии являются заседания, которые проводятся по мере необходим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муниципальной экспертной комиссии правомочно, если на нем присутствует более половины от общего числа ее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Решения муниципальной экспертной комиссии принимаются простым большинством голосов присутствующего на заседании состава муниципальной экспертной комиссии путем открытого голосования. Председатель муниципальной экспертной комиссии голосует последн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заседаниях муниципальной экспертной комиссии вправе участвовать представители иных заинтересованных организаций, общественных объединений, к компетенции которых относятся вопросы, внесенные в повестку дня заседани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Решения муниципальной экспертной комиссии оформляются протоколами, подписываются председателем и  секретар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зависимости от содержания рассматриваемых вопросов члены муниципальной экспертной комиссии могут ходатайствовать перед председателем муниципальной экспертной комиссии о привлечении других лиц к участию в заседаниях в качестве специалистов (консульта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 Председател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муниципальной экспертной комиссии, несет ответственность за выполнение возложенных на муниципальную экспертную комиссию зада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ует и утверждает проект повестки дня заседания муниципальной экспертной комиссии на основе предложений членов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муниципальной экспертной комиссии и другие документы, подготовленные муниципальной эксперт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Ответственный секретарь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едет документацию муниципальной экспертной комиссии, уведомляет членов муниципальной экспертной комиссии о дате, месте и времени проведения заседания и знакомит их с материалами, подготовленными для рассмотрения на заседани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яет контроль своевременного представления материалов и документов для рассмотрения на заседаниях муниципальной экспертной комиссии, обеспечивает подготовку проектов постановле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муниципальной эксперт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Члены муниципальной экспертной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муниципальной экспертной комиссии, выступают на заседаниях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имеют право знакомиться с документами и материалами, непосредственно касающимися деятельности муниципальной экспертной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огут вносить предложения по формированию проектов повесток, заседаний муниципальной экспертной комиссии, по существу обсуждаемых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Председатель, секретарь и члены муниципальной экспертной комиссии принимают участие в работе муниципальной экспертной комиссии на общественных началах и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Делегирование членами муниципальной экспертной комиссии своих полномочий иным лицам не допускает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 xml:space="preserve">              к решению Собрания депутат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Гуково-Гнилушевского</w:t>
      </w:r>
      <w:r>
        <w:rPr>
          <w:bCs/>
          <w:sz w:val="28"/>
          <w:szCs w:val="28"/>
        </w:rPr>
        <w:t xml:space="preserve"> сельского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поселения от 22.06.2020  № 199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на территории муниципального образования «Гуково-Гнилушевского сельское поселение» помимо определенных Областным </w:t>
      </w:r>
      <w:hyperlink r:id="rId8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6.12.2009 N346-ЗС «О мерах по предупреждению причинения вреда здоровью детей, их физическому, интеллектуальному, психическому, духовному и нравственному развитию»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, а также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места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улки, улицы, проезды, шоссе, в том числе внутриквартальные проезды, прилегающие территории многоквартирных жилых домов (в том числе детские площадки, спортивные сооруж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а общего пользования многоквартирных домов (помещения, не являющиеся частями квартир и предназначенные для обслуживания более одного помещения в данном дом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хозяйственные объекты недвижимого имущества, в том числе чердачные, подвальные помещения, крыши и прилегающая к ним террито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культуры,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ъекты (территория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еста отдыха граждан на природе, в том числе водоемы, их берега, мос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территории, на которых осуществляется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территории, прилегающие к мемориалам и места погребения (кладбища).</w:t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0758;fld=134;dst=100012" TargetMode="External"/><Relationship Id="rId3" Type="http://schemas.openxmlformats.org/officeDocument/2006/relationships/hyperlink" Target="consultantplus://offline/main?base=RLAW186;n=29947;fld=134;dst=100018" TargetMode="External"/><Relationship Id="rId4" Type="http://schemas.openxmlformats.org/officeDocument/2006/relationships/hyperlink" Target="consultantplus://offline/main?base=LAW;n=95046;fld=134" TargetMode="External"/><Relationship Id="rId5" Type="http://schemas.openxmlformats.org/officeDocument/2006/relationships/hyperlink" Target="consultantplus://offline/main?base=RLAW186;n=27664;fld=134" TargetMode="External"/><Relationship Id="rId6" Type="http://schemas.openxmlformats.org/officeDocument/2006/relationships/hyperlink" Target="consultantplus://offline/main?base=LAW;n=2875;fld=134" TargetMode="External"/><Relationship Id="rId7" Type="http://schemas.openxmlformats.org/officeDocument/2006/relationships/hyperlink" Target="consultantplus://offline/main?base=RLAW186;n=27573;fld=134;dst=100012" TargetMode="External"/><Relationship Id="rId8" Type="http://schemas.openxmlformats.org/officeDocument/2006/relationships/hyperlink" Target="consultantplus://offline/main?base=RLAW186;n=27664;fld=134;dst=100042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21:00Z</dcterms:created>
  <dc:creator>Register-6</dc:creator>
  <dc:description/>
  <cp:keywords/>
  <dc:language>en-US</dc:language>
  <cp:lastModifiedBy>Пользователь</cp:lastModifiedBy>
  <cp:lastPrinted>2021-06-23T15:41:00Z</cp:lastPrinted>
  <dcterms:modified xsi:type="dcterms:W3CDTF">2021-06-23T12:45:00Z</dcterms:modified>
  <cp:revision>8</cp:revision>
  <dc:subject/>
  <dc:title/>
</cp:coreProperties>
</file>