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РОССИЙСК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ФЕДЕРАЦИЯ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СОБРАНИЕ ДЕПУТАТОВ</w:t>
        <w:br/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6.2021                                              №  200                                        х. Гуков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 определении на территории муниципального образования «Гуково-Гнилушевское  сельское поселения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 детей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Руководствуясь Областным законом Ростовской области от 16.12.2009        № 346 С «О мерах по предупреждению причинения вреда здоровью детей, 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изическому, интеллектуальному, психическому, духовному и нравственному развитию» Федеральны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законом от 06.10.2003 № 131- ФЗ «Об общих принципах организации местного самоуправления в Российской Федерации», руководствуясь ст.24 Устава муниципального образования «Гуково-Гнилушевское  сельское поселение»,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ind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ети (лица, не достигшие возраста 18 лет) не могут находиться в ночное время (с 22 часов до 6 часов следующего дня) без сопровождения родителей (лиц, их замеща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ь общественные места на территории муниципального образования «Гуково-Гнилушевское сельское поселение», в которых нахождение детей в ночное время без сопровождения родителей (лиц, их замещающих) не допускае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лицы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гровые площадки (х. Гуково ул. Краснопартизанская, ул. Степная,          х. Марс ул. Первомайская, х. Новоровенецкий ул. Карьерная,  х. Васецкий ул. Колхозна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адионы (МБОУ Гуково-Гнилушанская ООШ, МБОУ Новоровенецкая ООШ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крытые водоемы (пруды х. Коминтерн в районе ул. Дачная, д. 26, пруд х. Калинов, дамба х. Гуково, пруд х. Васецкий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анспортные места общего пользования (автобусные остановки                  х. Гуково, х. Марс, х. Васецкий, х. Новоровенецкий, х. Коминтерн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 объектах предназначенных для реализации услуг в сфере торговли где в установленном порядке предусмотрена розничная продажа алкогольной продукции, пива и напитков, изготовленных на его основе (ИП Гажос, ИП Козленков, ИП Тарик).</w:t>
      </w:r>
    </w:p>
    <w:p>
      <w:pPr>
        <w:pStyle w:val="Normal"/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ределить места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</w:rPr>
        <w:t xml:space="preserve">Гуково-Гнилушевское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есхозные и аварийные здания и сооруж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нженерно-технические сооруж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троящиеся и законсервированные объект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здания и сооружения, не введенные в эксплуатацию, а также строительные площадки  с начатым строительством (реконструкцией).</w:t>
      </w:r>
    </w:p>
    <w:p>
      <w:pPr>
        <w:pStyle w:val="ListParagraph"/>
        <w:tabs>
          <w:tab w:val="clear" w:pos="708"/>
          <w:tab w:val="left" w:pos="907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72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ешение Собрания депутатов </w:t>
      </w:r>
      <w:r>
        <w:rPr>
          <w:rFonts w:eastAsia="Times New Roman" w:cs="Times New Roman" w:ascii="Times New Roman" w:hAnsi="Times New Roman"/>
          <w:sz w:val="28"/>
        </w:rPr>
        <w:t>Гуково-Гнилушевск</w:t>
      </w:r>
      <w:r>
        <w:rPr>
          <w:rFonts w:eastAsia="Times New Roman" w:cs="Times New Roman" w:ascii="Times New Roman" w:hAnsi="Times New Roman"/>
          <w:sz w:val="28"/>
          <w:szCs w:val="28"/>
        </w:rPr>
        <w:t>ого сельского поселения от 22.03.2013 № 26 «</w:t>
      </w:r>
      <w:r>
        <w:rPr>
          <w:rFonts w:eastAsia="Times New Roman" w:cs="Times New Roman" w:ascii="Times New Roman" w:hAnsi="Times New Roman"/>
          <w:sz w:val="28"/>
        </w:rPr>
        <w:t>Об определении на территории муниципального образования «Гуково-Гнилушевское  сельское поселения» мест, нахождение в которых детей не допускается по причине возможного причинения вреда их здоровью,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Times New Roman" w:cs="Times New Roman" w:ascii="Times New Roman" w:hAnsi="Times New Roman"/>
          <w:sz w:val="28"/>
          <w:szCs w:val="28"/>
        </w:rPr>
        <w:t>» считать утратившими силу.</w:t>
      </w:r>
    </w:p>
    <w:p>
      <w:pPr>
        <w:pStyle w:val="Normal"/>
        <w:spacing w:lineRule="atLeast" w:line="10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брания депутатов </w:t>
      </w:r>
    </w:p>
    <w:p>
      <w:pPr>
        <w:pStyle w:val="Normal"/>
        <w:widowControl w:val="false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уково-Гнилушевского  </w:t>
      </w:r>
    </w:p>
    <w:p>
      <w:pPr>
        <w:pStyle w:val="Normal"/>
        <w:widowControl w:val="false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                                            Н.Н. Процко  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;Times New Roman"/>
      <w:spacing w:val="-10"/>
      <w:kern w:val="2"/>
      <w:sz w:val="56"/>
      <w:szCs w:val="5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/>
  <dc:description/>
  <cp:keywords/>
  <dc:language>en-US</dc:language>
  <cp:lastModifiedBy>Пользователь</cp:lastModifiedBy>
  <cp:lastPrinted>2021-06-22T11:31:00Z</cp:lastPrinted>
  <dcterms:modified xsi:type="dcterms:W3CDTF">2021-06-2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