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05.2021                                          № 188   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срочном прекращении 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хиной Ольги Анатольевны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 2 пункта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2 пункта 12 статьи 35 Устава муниципального образования «Гуково-Гнилушевское сельское поселение», на основании личного заяв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Гуково-Гнилушевского сельского поселения Коняхиной Ольги Анатольевны, избран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сятимандатному округу №1, в связи с 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асносулинского района и разместить на официальном сайте Администрации Гуково-Гнилушевского сельского поселения в разделе «Собрание депутатов» вкладке «Депутаты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Н. Процк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dc:language>en-US</dc:language>
  <cp:lastModifiedBy>Пользователь</cp:lastModifiedBy>
  <cp:lastPrinted>2021-05-24T11:18:00Z</cp:lastPrinted>
  <dcterms:modified xsi:type="dcterms:W3CDTF">2021-05-24T08:18:00Z</dcterms:modified>
  <cp:revision>14</cp:revision>
  <dc:subject/>
  <dc:title/>
</cp:coreProperties>
</file>