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9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6.12.2021 № 7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6.12.2021</w:t>
        <w:tab/>
        <w:tab/>
        <w:tab/>
        <w:t xml:space="preserve">   г. Ростов-на-Дону</w:t>
        <w:tab/>
        <w:tab/>
        <w:t xml:space="preserve">      № </w:t>
      </w:r>
      <w:r>
        <w:rPr>
          <w:color w:val="000000"/>
          <w:sz w:val="28"/>
          <w:szCs w:val="28"/>
          <w:lang w:val="en-US"/>
        </w:rPr>
        <w:t>70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 корректировке производственных программ в сфере </w:t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холодного водоснабжения и водоотведения ГУП РО «УРСВ»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Н 6167110467) на 2</w:t>
      </w:r>
      <w:r>
        <w:rPr>
          <w:b/>
          <w:bCs/>
          <w:sz w:val="28"/>
          <w:szCs w:val="28"/>
          <w:lang w:val="en-US"/>
        </w:rPr>
        <w:t>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№ 416-ФЗ                            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2"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я №№ 1, 2 к постановлению Региональной службы по тарифам Ростовской области от 24.01.2019 № 2/3 «Об утверждении производственных программ в сфере холодного водоснабжения и водоотведения </w:t>
      </w:r>
      <w:r>
        <w:rPr>
          <w:bCs/>
          <w:sz w:val="28"/>
          <w:szCs w:val="28"/>
        </w:rPr>
        <w:t>ГУП РО «УРСВ» (ИНН 6167110467)»</w:t>
      </w:r>
      <w:r>
        <w:rPr>
          <w:sz w:val="28"/>
          <w:szCs w:val="28"/>
        </w:rPr>
        <w:t>, изложив их в редакции согласно приложениям №№ 1, 2 к постановлению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, размещению на официальном сайте Региональной службы по тарифам Ростовской области http://rst.donland.ru</w:t>
      </w:r>
      <w:r>
        <w:rPr>
          <w:color w:val="000000"/>
          <w:sz w:val="28"/>
          <w:szCs w:val="28"/>
        </w:rPr>
        <w:t>, вступает в силу в установленном порядк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А.В. Лукьяно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16.12.2021 № </w:t>
      </w:r>
      <w:r>
        <w:rPr>
          <w:lang w:val="en-US"/>
        </w:rPr>
        <w:t>70</w:t>
      </w:r>
      <w:r>
        <w:rPr/>
        <w:t>/</w:t>
      </w:r>
      <w:r>
        <w:rPr>
          <w:lang w:val="en-US"/>
        </w:rPr>
        <w:t>9</w:t>
      </w:r>
    </w:p>
    <w:p>
      <w:pPr>
        <w:pStyle w:val="Normal"/>
        <w:widowControl w:val="false"/>
        <w:autoSpaceDE w:val="false"/>
        <w:jc w:val="center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роизводственная программа ГУП РО «УРСВ», филиал «Красносулинский»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сфере холодного водоснабжения, с момента официального опубликования постановления по 31 декабря 2022 года</w:t>
      </w:r>
    </w:p>
    <w:p>
      <w:pPr>
        <w:pStyle w:val="Normal"/>
        <w:widowControl w:val="false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аспорт производствен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3"/>
        <w:gridCol w:w="4928"/>
      </w:tblGrid>
      <w:tr>
        <w:trPr>
          <w:trHeight w:val="47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регулируемой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П РО «УРСВ», </w:t>
            </w:r>
            <w:r>
              <w:rPr>
                <w:sz w:val="22"/>
                <w:szCs w:val="22"/>
              </w:rPr>
              <w:t>ул. Новомосковская, 21-23,          оф. 412, г. Ростов-на-Дону, Ростовская область, 344112</w:t>
            </w:r>
          </w:p>
        </w:tc>
      </w:tr>
      <w:tr>
        <w:trPr>
          <w:trHeight w:val="40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изводствен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момента официального опубликования постановления по 31 декабря 2022 года</w:t>
            </w:r>
          </w:p>
        </w:tc>
      </w:tr>
      <w:tr>
        <w:trPr>
          <w:trHeight w:val="5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М.Горького, 295, г. Ростов-на-Дону, 344019</w:t>
            </w:r>
          </w:p>
        </w:tc>
      </w:tr>
      <w:tr>
        <w:trPr>
          <w:trHeight w:val="4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ая территор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</w:rPr>
              <w:t>Владимировское, Киселевское, Садковское, Табунщиковское, Ударниковское сельские поселения Красносул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ланируемый объем подачи технической воды 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409"/>
        <w:gridCol w:w="1211"/>
        <w:gridCol w:w="1750"/>
        <w:gridCol w:w="941"/>
        <w:gridCol w:w="941"/>
        <w:gridCol w:w="911"/>
      </w:tblGrid>
      <w:tr>
        <w:trPr>
          <w:trHeight w:val="29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1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9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 из источников водоснабжения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69</w:t>
            </w:r>
          </w:p>
        </w:tc>
      </w:tr>
      <w:tr>
        <w:trPr>
          <w:trHeight w:val="314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воды из собственных источник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302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ъем приобретенной в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 на собственные нуж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7</w:t>
            </w:r>
          </w:p>
        </w:tc>
      </w:tr>
      <w:tr>
        <w:trPr>
          <w:trHeight w:val="31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поступившей в сеть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72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 собственных источник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2</w:t>
            </w:r>
          </w:p>
        </w:tc>
      </w:tr>
      <w:tr>
        <w:trPr>
          <w:trHeight w:val="277" w:hRule="atLeas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ператор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ри в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4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4</w:t>
            </w:r>
          </w:p>
        </w:tc>
      </w:tr>
      <w:tr>
        <w:trPr>
          <w:trHeight w:val="35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7</w:t>
            </w:r>
          </w:p>
        </w:tc>
      </w:tr>
      <w:tr>
        <w:trPr>
          <w:trHeight w:val="3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оды, отпущенной абонента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8</w:t>
            </w:r>
          </w:p>
        </w:tc>
      </w:tr>
      <w:tr>
        <w:trPr>
          <w:trHeight w:val="28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бственным абонентам (населе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</w:tr>
      <w:tr>
        <w:trPr>
          <w:trHeight w:val="3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40"/>
        <w:jc w:val="both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324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финансовых потребностей, необходимых для реализац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0"/>
        <w:gridCol w:w="1025"/>
        <w:gridCol w:w="3591"/>
        <w:gridCol w:w="1073"/>
        <w:gridCol w:w="1073"/>
        <w:gridCol w:w="969"/>
      </w:tblGrid>
      <w:tr>
        <w:trPr>
          <w:trHeight w:val="4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4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ехническая вод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9,4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9</w:t>
            </w:r>
            <w:r>
              <w:rPr>
                <w:sz w:val="20"/>
                <w:szCs w:val="20"/>
              </w:rPr>
              <w:t>,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9"/>
        <w:gridCol w:w="2053"/>
        <w:gridCol w:w="1088"/>
        <w:gridCol w:w="1752"/>
        <w:gridCol w:w="944"/>
        <w:gridCol w:w="940"/>
        <w:gridCol w:w="907"/>
      </w:tblGrid>
      <w:tr>
        <w:trPr>
          <w:trHeight w:val="412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снабж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</w:tr>
      <w:tr>
        <w:trPr>
          <w:trHeight w:val="105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воды, на единицу объема воды, отпускаемой в сет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 куб.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11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воды, на единицу объема транспортируемой воды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* Значения указаны в годовых показателя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снабжения, мероприятий по энергосбережению и повышению энергетической эффективности, в том числе снижению потерь воды при транспортировке, мероприятий, направленных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781"/>
        <w:gridCol w:w="1373"/>
        <w:gridCol w:w="1232"/>
        <w:gridCol w:w="1644"/>
        <w:gridCol w:w="1236"/>
        <w:gridCol w:w="1643"/>
        <w:gridCol w:w="1257"/>
        <w:gridCol w:w="1422"/>
      </w:tblGrid>
      <w:tr>
        <w:trPr>
          <w:trHeight w:val="27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15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</w:tr>
      <w:tr>
        <w:trPr>
          <w:trHeight w:val="27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399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</w:tr>
      <w:tr>
        <w:trPr>
          <w:trHeight w:val="36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воды, в том числе по мероприятиям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при транспортировке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Капитальный ремонт  водопроводной сети по пер. Северный, с. Табунщиково, Красносулинского района Ростовской области. Замена аварийного участка сталь Д108мм протяженностью 300м.п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-3 к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9,9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питальный ремонт  водопроводной сети  от ВНС до водонапорной башни п.Пригородный Красносулинского района Ростовской области. Замена аварийного участка сталь Д108мм протяженностью 370м.п. (техническая вода)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апитальный ремонт водопровода Ду-80 мм протяженностью 870м по адресу: Ростовская область, Красносулинский район, п. Октябрьский Ударниковского с/п.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питальный ремонт аварийного участка водопроводных сетей Ду-63 мм протяженностью 630 м по адресу: Ростовская область, Красносулинский район, Ударниковское сельское поселение, п. Первомайский, ул. Зелена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6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, в том числе по мероприятиям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, в том числе по мероприятиям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сосной станции с заменой насоса К100 на насос ЦНСГ 13-70 и обвязки насоса Ду-57 мм и Ду-89 мм общей протяженностью 12 м, по адресу: Красносулинский район, Ударниковское сельское поселение, п. Первомайский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6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* Значения указаны в годовых показателя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55"/>
        <w:gridCol w:w="989"/>
        <w:gridCol w:w="969"/>
        <w:gridCol w:w="1025"/>
        <w:gridCol w:w="936"/>
        <w:gridCol w:w="1024"/>
        <w:gridCol w:w="1039"/>
        <w:gridCol w:w="1025"/>
        <w:gridCol w:w="1053"/>
        <w:gridCol w:w="1025"/>
        <w:gridCol w:w="1052"/>
      </w:tblGrid>
      <w:tr>
        <w:trPr>
          <w:trHeight w:val="8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/Расходы на реализацию производственной программы в течение срока ее действи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-ница изме-р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 значение 2018 го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19 го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н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2020 год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             2021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             2022 го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-фициент из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121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, в расчете на протяженность водопроводной сети в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4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технической воды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изводственной программы в течение срока ее действ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одачи технической в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0"/>
        <w:gridCol w:w="1355"/>
        <w:gridCol w:w="2826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ъем воды из источников водоснабже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объем воды из собственных источник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объем приобретенной в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требление на собственные нуж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Объем воды, поступившей в сет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из собственных источник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8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от других оператор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тери воды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7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Уровень потерь к объему отпущенной воды в сеть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</w:rPr>
              <w:t>Объем воды, отпущенной абонента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1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собственным абонентам (населени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1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бюджетны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прочим потребител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- другим организациям, осуществляющим водоснабж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7.2. Объем финансовых потребностей, необходимых для реализации мероприятий производственной программы за 2020 год </w:t>
      </w:r>
      <w:r>
        <w:rPr>
          <w:sz w:val="22"/>
          <w:szCs w:val="22"/>
        </w:rPr>
        <w:t xml:space="preserve">– 0 </w:t>
      </w:r>
      <w:r>
        <w:rPr/>
        <w:t>тыс. руб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/>
        <w:t>Заместитель начальника отдела регулирования тарифов организа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/>
        <w:t>коммунального комплекса управления тарифн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/>
        <w:t xml:space="preserve">регулирования коммунального комплекса, транспорта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/>
        <w:t>непроизводственной сферы Региональной службы п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/>
        <w:t>тарифам Ростовской области                                                                                     М.В. Коло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Регион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тарифам Ростовской области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от 16.12.2021 № </w:t>
      </w:r>
      <w:r>
        <w:rPr>
          <w:lang w:val="en-US"/>
        </w:rPr>
        <w:t>70</w:t>
      </w:r>
      <w:r>
        <w:rPr/>
        <w:t>/</w:t>
      </w:r>
      <w:r>
        <w:rPr>
          <w:lang w:val="en-US"/>
        </w:rPr>
        <w:t>9</w:t>
      </w:r>
    </w:p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2"/>
        </w:rPr>
        <w:t xml:space="preserve">Производственная программа </w:t>
      </w:r>
      <w:r>
        <w:rPr>
          <w:bCs/>
          <w:sz w:val="22"/>
          <w:szCs w:val="22"/>
        </w:rPr>
        <w:t>ГУП РО «УРСВ»</w:t>
      </w:r>
      <w:r>
        <w:rPr>
          <w:bCs/>
          <w:szCs w:val="22"/>
        </w:rPr>
        <w:t>, филиал «Красносулинский»,</w:t>
      </w:r>
    </w:p>
    <w:p>
      <w:pPr>
        <w:pStyle w:val="Normal"/>
        <w:widowControl w:val="false"/>
        <w:autoSpaceDE w:val="false"/>
        <w:jc w:val="center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в сфере водоотведения, с момента официального опубликования постановления по 31 декабря 2022 года</w:t>
      </w:r>
    </w:p>
    <w:p>
      <w:pPr>
        <w:pStyle w:val="Normal"/>
        <w:widowControl w:val="false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аспорт производственной программы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3"/>
        <w:gridCol w:w="4928"/>
      </w:tblGrid>
      <w:tr>
        <w:trPr>
          <w:trHeight w:val="65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регулируемой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П РО «УРСВ», </w:t>
            </w:r>
            <w:r>
              <w:rPr>
                <w:sz w:val="22"/>
                <w:szCs w:val="22"/>
              </w:rPr>
              <w:t>ул. Новомосковская, 21-23,    оф. 412, г. Ростов-на-Дону, Ростовская область, 344112</w:t>
            </w:r>
          </w:p>
        </w:tc>
      </w:tr>
      <w:tr>
        <w:trPr>
          <w:trHeight w:val="57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официального опубликования постановления по 31 декабря 2022 года</w:t>
            </w:r>
          </w:p>
        </w:tc>
      </w:tr>
      <w:tr>
        <w:trPr>
          <w:trHeight w:val="71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уполномоченного органа, утвердившего производственную программ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гиональная служба по тарифам Рост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ул. М.Горького, 295, г. Ростов-на-Дону, 344019</w:t>
            </w:r>
          </w:p>
        </w:tc>
      </w:tr>
      <w:tr>
        <w:trPr>
          <w:trHeight w:val="50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емая территор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овское, Ударниковское сельские поселения Красносули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ируемый объем принимаемых сточных в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546"/>
        <w:gridCol w:w="1076"/>
        <w:gridCol w:w="1750"/>
        <w:gridCol w:w="944"/>
        <w:gridCol w:w="936"/>
        <w:gridCol w:w="911"/>
      </w:tblGrid>
      <w:tr>
        <w:trPr>
          <w:trHeight w:val="3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590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точных вод, принятых у абоненто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8</w:t>
            </w:r>
          </w:p>
        </w:tc>
      </w:tr>
      <w:tr>
        <w:trPr>
          <w:trHeight w:val="408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 собственных абонентов (население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бюджетных организац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8</w:t>
            </w:r>
          </w:p>
        </w:tc>
      </w:tr>
      <w:tr>
        <w:trPr>
          <w:trHeight w:val="406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прочих потребителе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других организаций, осуществляющих водоотведени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транспортируемых сточных вод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8</w:t>
            </w:r>
          </w:p>
        </w:tc>
      </w:tr>
      <w:tr>
        <w:trPr>
          <w:trHeight w:val="354" w:hRule="exact"/>
        </w:trPr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обственные очистные сооруж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92" w:hRule="exact"/>
        </w:trPr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м организациям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ивших на очистные соору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сточных вод, прошедших очистк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5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8</w:t>
            </w:r>
          </w:p>
        </w:tc>
      </w:tr>
      <w:tr>
        <w:trPr>
          <w:trHeight w:val="48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ы сточных вод в пределах нормативов и лими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left="142" w:hanging="142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4"/>
          <w:szCs w:val="20"/>
          <w:lang w:val="en-US"/>
        </w:rPr>
      </w:pPr>
      <w:r>
        <w:rPr>
          <w:color w:val="000000"/>
          <w:sz w:val="14"/>
          <w:szCs w:val="20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ем финансовых потребностей, необходимых для реализации производственной программы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950"/>
        <w:gridCol w:w="3934"/>
        <w:gridCol w:w="1085"/>
        <w:gridCol w:w="1085"/>
        <w:gridCol w:w="1156"/>
      </w:tblGrid>
      <w:tr>
        <w:trPr>
          <w:trHeight w:val="25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14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учета НД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учета НДС)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* Значения указаны в годовых показател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98"/>
        <w:gridCol w:w="1088"/>
        <w:gridCol w:w="1504"/>
        <w:gridCol w:w="776"/>
        <w:gridCol w:w="732"/>
        <w:gridCol w:w="736"/>
      </w:tblGrid>
      <w:tr>
        <w:trPr>
          <w:trHeight w:val="38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5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чистки сточных вод</w:t>
            </w:r>
          </w:p>
        </w:tc>
      </w:tr>
      <w:tr>
        <w:trPr>
          <w:trHeight w:val="9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спользования ресурсов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очистки сточных вод на единицу объема очищаемых сточных в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куб.м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9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97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97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0,973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* Значения указаны в годовых показателя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14"/>
          <w:szCs w:val="20"/>
          <w:highlight w:val="yellow"/>
        </w:rPr>
      </w:pPr>
      <w:r>
        <w:rPr>
          <w:color w:val="000000"/>
          <w:sz w:val="14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чень и график реализации плановых мероприятий по ремонту объектов централизованной системы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мероприятий, направленных на повышение качества обслуживания абонен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44"/>
        <w:gridCol w:w="1548"/>
        <w:gridCol w:w="1325"/>
        <w:gridCol w:w="1767"/>
        <w:gridCol w:w="1474"/>
        <w:gridCol w:w="1714"/>
        <w:gridCol w:w="1423"/>
        <w:gridCol w:w="1477"/>
      </w:tblGrid>
      <w:tr>
        <w:trPr>
          <w:trHeight w:val="278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*</w:t>
            </w:r>
          </w:p>
        </w:tc>
        <w:tc>
          <w:tcPr>
            <w:tcW w:w="12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иод регулирования</w:t>
            </w:r>
          </w:p>
        </w:tc>
      </w:tr>
      <w:tr>
        <w:trPr>
          <w:trHeight w:val="278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официального опубликования постановления по 31.12.2019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1399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реализаци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тыс. руб. (без учета НДС)</w:t>
            </w:r>
          </w:p>
        </w:tc>
      </w:tr>
      <w:tr>
        <w:trPr>
          <w:trHeight w:val="36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централизованной системы водоснабжения, в том числе по мероприят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чистки сточных вод, в том числе по мероприят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оэффективности, в том числе по снижению потерь при транспортировк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, в том числе по мероприят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абонентов, в том числе по мероприятия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тыс. руб.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6.</w:t>
      </w:r>
      <w:r>
        <w:rPr>
          <w:bCs/>
        </w:rPr>
        <w:t xml:space="preserve"> Расчет эффективности производственно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отведения и расходов на реализацию производственной программы в течение срока ее действия, не производится в связи с отсутствием утвержденных мероприятий производственной программы по ремонту объектов централизованной системы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б исполнении производ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ъем принятых сто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40"/>
        <w:gridCol w:w="1355"/>
        <w:gridCol w:w="2826"/>
      </w:tblGrid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сточных вод, принятых у абонентов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т собственных абонентов (население)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бюджетных организац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прочих потребителе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 других организаций, осуществляющих водоотведени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транспортируемых сточных вод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собственные очистные сооруже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м организация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ивших на очистные соору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сточных вод, прошедших очист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</w:tr>
      <w:tr>
        <w:trPr>
          <w:trHeight w:val="3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ы сточных вод в пределах нормативов и лими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Заместитель начальника отдела регулирования тарифов организаций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>
          <w:color w:val="000000"/>
        </w:rPr>
        <w:t>коммунального комплекса управления тарифн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 xml:space="preserve">регулирования коммунального комплекса, транспорта,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/>
      </w:pPr>
      <w:r>
        <w:rPr>
          <w:color w:val="000000"/>
        </w:rPr>
        <w:t>непроизводственной сферы Региональной службы п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color w:val="000000"/>
        </w:rPr>
      </w:pPr>
      <w:r>
        <w:rPr>
          <w:color w:val="000000"/>
        </w:rPr>
        <w:t>тарифам Ростовской области                                                                                     М.В. Колотков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5:00Z</dcterms:created>
  <dc:creator>Пользователь</dc:creator>
  <dc:description/>
  <cp:keywords/>
  <dc:language>en-US</dc:language>
  <cp:lastModifiedBy>Евгения Александровна Цыбуля</cp:lastModifiedBy>
  <cp:lastPrinted>2021-12-16T16:20:00Z</cp:lastPrinted>
  <dcterms:modified xsi:type="dcterms:W3CDTF">2021-12-16T13:20:00Z</dcterms:modified>
  <cp:revision>8</cp:revision>
  <dc:subject/>
  <dc:title>Приложение №1</dc:title>
</cp:coreProperties>
</file>