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                                        № _____                                         х. Гуко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 с Областным законом  от 16.12.2021 № 640-ЗС «О внесении изменений в статьи 5 и 7 Областного закона  от  03.10.2008 № 92-ЗС «Об оплате т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статьей 24 Устава муниципального образования «Гуково-Гнилушевское сельское поселение»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Собрания  депутатов Гуково-Гнилушевского сельского поселения от 28.10.2008 № 6 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 (далее – Положение)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Стимулирующие выплаты техническому персоналу и обслуживающему персоналу»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5113"/>
      <w:bookmarkEnd w:id="0"/>
      <w:r>
        <w:rPr>
          <w:sz w:val="28"/>
          <w:szCs w:val="28"/>
        </w:rPr>
        <w:t>старшему инспектору - до 200 процентов должностного окла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5113"/>
      <w:bookmarkEnd w:id="1"/>
      <w:r>
        <w:rPr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органа местного самоуправления Гуково-Гнилушевского сельского поселения</w:t>
      </w:r>
      <w:r>
        <w:rPr>
          <w:rFonts w:cs="Times New Roman CYR" w:ascii="Times New Roman CYR" w:hAnsi="Times New Roman CYR"/>
        </w:rPr>
        <w:t>.»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 пункта 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нансирование расходов на оплату труда технического персонала и обслуживающего персонала, изложить в редакции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;»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решение подлежит обнародованию и вступает в силу с 01.01.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 Гуково-Гнилушевского сельского поселения и комиссию по бюджету, налогам и муниципальной собственности Собрания депутатов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брания депутатов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А. Ивахненк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1:00Z</dcterms:created>
  <dc:creator>Админ Гук-Гнилуш</dc:creator>
  <dc:description/>
  <cp:keywords/>
  <dc:language>en-US</dc:language>
  <cp:lastModifiedBy>Пользователь</cp:lastModifiedBy>
  <cp:lastPrinted>2022-01-12T15:49:00Z</cp:lastPrinted>
  <dcterms:modified xsi:type="dcterms:W3CDTF">2022-01-12T13:35:00Z</dcterms:modified>
  <cp:revision>33</cp:revision>
  <dc:subject/>
  <dc:title>Приложение к решению  Собрания депутатов </dc:title>
</cp:coreProperties>
</file>