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ПРОЕКТ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уково-Гнилушевского сельского поселения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от «__» _________ 2022г.  № ___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b/>
          <w:sz w:val="22"/>
          <w:szCs w:val="22"/>
        </w:rPr>
        <w:tab/>
      </w:r>
      <w:r>
        <w:rPr>
          <w:b/>
        </w:rPr>
        <w:t>ГРАФИК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center"/>
        <w:rPr>
          <w:b/>
          <w:b/>
        </w:rPr>
      </w:pPr>
      <w:r>
        <w:rPr>
          <w:b/>
        </w:rPr>
        <w:t>включения-отключения наружного освещения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center"/>
        <w:rPr>
          <w:b/>
          <w:b/>
        </w:rPr>
      </w:pPr>
      <w:r>
        <w:rPr>
          <w:b/>
        </w:rPr>
        <w:t>на территории муниципального образования «Гуково-Гнилушевское сельское поселение»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center"/>
        <w:rPr>
          <w:b/>
          <w:b/>
        </w:rPr>
      </w:pPr>
      <w:r>
        <w:rPr>
          <w:b/>
        </w:rPr>
        <w:t>на 2022 год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b/>
          <w:b/>
        </w:rPr>
      </w:pPr>
      <w:r>
        <w:rPr>
          <w:b/>
        </w:rPr>
      </w:r>
    </w:p>
    <w:tbl>
      <w:tblPr>
        <w:tblW w:w="143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084"/>
        <w:gridCol w:w="1170"/>
        <w:gridCol w:w="1084"/>
        <w:gridCol w:w="1169"/>
        <w:gridCol w:w="1084"/>
        <w:gridCol w:w="1169"/>
        <w:gridCol w:w="1084"/>
        <w:gridCol w:w="1169"/>
        <w:gridCol w:w="963"/>
        <w:gridCol w:w="1037"/>
        <w:gridCol w:w="965"/>
        <w:gridCol w:w="1077"/>
      </w:tblGrid>
      <w:tr>
        <w:trPr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rPr/>
            </w:pPr>
            <w:r>
              <w:rPr/>
              <w:t>Число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ind w:left="0" w:right="0" w:firstLine="708"/>
              <w:jc w:val="center"/>
              <w:rPr/>
            </w:pPr>
            <w:r>
              <w:rPr/>
              <w:t>1-10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11-20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1-31</w:t>
            </w:r>
          </w:p>
        </w:tc>
      </w:tr>
      <w:tr>
        <w:trPr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утро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вечер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утро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вече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утро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вечер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rPr/>
            </w:pPr>
            <w:r>
              <w:rPr/>
              <w:t>Меся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юче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юче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юче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юч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юч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ючение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rPr/>
            </w:pPr>
            <w:r>
              <w:rPr/>
              <w:t>Январ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06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08: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17: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2: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06: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08: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17: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2: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06: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08: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17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2: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rPr/>
            </w:pPr>
            <w:r>
              <w:rPr/>
              <w:t>Февра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06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08: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17: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2: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06: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08: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17: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2: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06: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08: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17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2: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rPr/>
            </w:pPr>
            <w:r>
              <w:rPr/>
              <w:t>Мар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06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07: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18: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2: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06: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07: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18: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2: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06: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07: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18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2: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rPr/>
            </w:pPr>
            <w:r>
              <w:rPr/>
              <w:t>Апре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1: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3: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1: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4: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1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3: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rPr/>
            </w:pPr>
            <w:r>
              <w:rPr/>
              <w:t>Ма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1: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3: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1: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4: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1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3: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rPr/>
            </w:pPr>
            <w:r>
              <w:rPr/>
              <w:t>Июн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1: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3: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1: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4: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1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3: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rPr/>
            </w:pPr>
            <w:r>
              <w:rPr/>
              <w:t>Ию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1: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3: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1: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4: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1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3: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rPr/>
            </w:pPr>
            <w:r>
              <w:rPr/>
              <w:t>Авгус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1: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3: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1: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4: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1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3: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06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07: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0: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2: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06: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07: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0: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2: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06: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07: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0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2: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rPr/>
            </w:pPr>
            <w:r>
              <w:rPr/>
              <w:t>Октябр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06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07: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18: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2: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06: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07: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18: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2: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06: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07: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18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2: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rPr/>
            </w:pPr>
            <w:r>
              <w:rPr/>
              <w:t>Ноябр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06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08: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17: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2: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06: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08: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17: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2: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06: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08: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17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2: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06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08: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17: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2: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06: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08: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17: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2: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06: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08: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17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2:00</w:t>
            </w:r>
          </w:p>
        </w:tc>
      </w:tr>
    </w:tbl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  <w:t>Глава Гуково-Гнилушев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>сельского поселения                                                                                                                                   С.А. Ивахненко</w:t>
      </w:r>
      <w:r>
        <w:rPr>
          <w:szCs w:val="28"/>
        </w:rPr>
        <w:t xml:space="preserve"> </w:t>
      </w:r>
    </w:p>
    <w:p>
      <w:pPr>
        <w:pStyle w:val="ConsPlusNonformat"/>
        <w:tabs>
          <w:tab w:val="clear" w:pos="708"/>
          <w:tab w:val="left" w:pos="4890" w:leader="none"/>
        </w:tabs>
        <w:bidi w:val="0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</w:t>
      </w:r>
    </w:p>
    <w:p>
      <w:pPr>
        <w:pStyle w:val="ConsPlusNonformat"/>
        <w:tabs>
          <w:tab w:val="clear" w:pos="708"/>
          <w:tab w:val="left" w:pos="4890" w:leader="none"/>
        </w:tabs>
        <w:bidi w:val="0"/>
        <w:spacing w:lineRule="atLeast" w:line="0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4890" w:leader="none"/>
        </w:tabs>
        <w:bidi w:val="0"/>
        <w:spacing w:lineRule="atLeast" w:line="0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4890" w:leader="none"/>
        </w:tabs>
        <w:bidi w:val="0"/>
        <w:spacing w:lineRule="atLeast" w:line="0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4890" w:leader="none"/>
        </w:tabs>
        <w:bidi w:val="0"/>
        <w:spacing w:lineRule="atLeast" w:line="0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ПРОЕКТ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уково-Гнилушевского сельского поселения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от «__» _________ 2022г.  № ___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b/>
          <w:sz w:val="22"/>
          <w:szCs w:val="22"/>
        </w:rPr>
        <w:tab/>
      </w:r>
      <w:r>
        <w:rPr>
          <w:b/>
        </w:rPr>
        <w:t>ГРАФИК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center"/>
        <w:rPr>
          <w:b/>
          <w:b/>
        </w:rPr>
      </w:pPr>
      <w:r>
        <w:rPr>
          <w:b/>
        </w:rPr>
        <w:t>включения-отключения наружного освещения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center"/>
        <w:rPr>
          <w:b/>
          <w:b/>
        </w:rPr>
      </w:pPr>
      <w:r>
        <w:rPr>
          <w:b/>
        </w:rPr>
        <w:t>на территории муниципального образования «Гуково-Гнилушевское сельское поселение»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center"/>
        <w:rPr>
          <w:b/>
          <w:b/>
        </w:rPr>
      </w:pPr>
      <w:r>
        <w:rPr>
          <w:b/>
        </w:rPr>
        <w:t>для населенных пунктов, расположенных в приграничной зоне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center"/>
        <w:rPr>
          <w:b/>
          <w:b/>
        </w:rPr>
      </w:pPr>
      <w:r>
        <w:rPr>
          <w:b/>
        </w:rPr>
        <w:t>на 2022 год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b/>
          <w:b/>
        </w:rPr>
      </w:pPr>
      <w:r>
        <w:rPr>
          <w:b/>
        </w:rPr>
      </w:r>
    </w:p>
    <w:tbl>
      <w:tblPr>
        <w:tblW w:w="143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084"/>
        <w:gridCol w:w="1170"/>
        <w:gridCol w:w="1084"/>
        <w:gridCol w:w="1169"/>
        <w:gridCol w:w="1084"/>
        <w:gridCol w:w="1169"/>
        <w:gridCol w:w="1084"/>
        <w:gridCol w:w="1169"/>
        <w:gridCol w:w="963"/>
        <w:gridCol w:w="1037"/>
        <w:gridCol w:w="965"/>
        <w:gridCol w:w="1077"/>
      </w:tblGrid>
      <w:tr>
        <w:trPr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rPr/>
            </w:pPr>
            <w:r>
              <w:rPr/>
              <w:t>Число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ind w:left="0" w:right="0" w:firstLine="708"/>
              <w:jc w:val="center"/>
              <w:rPr/>
            </w:pPr>
            <w:r>
              <w:rPr/>
              <w:t>1-10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11-20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1-31</w:t>
            </w:r>
          </w:p>
        </w:tc>
      </w:tr>
      <w:tr>
        <w:trPr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утро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вечер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утро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вече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утро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вечер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rPr/>
            </w:pPr>
            <w:r>
              <w:rPr/>
              <w:t>Меся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юче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юче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юче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юч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юч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ючение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rPr/>
            </w:pPr>
            <w:r>
              <w:rPr/>
              <w:t>Январ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06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08: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17: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2: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06: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08: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17: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2: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06: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08: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17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2: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rPr/>
            </w:pPr>
            <w:r>
              <w:rPr/>
              <w:t>Февра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06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08: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17: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2: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06: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08: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17: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2: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06: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08: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17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2: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rPr/>
            </w:pPr>
            <w:r>
              <w:rPr/>
              <w:t>Мар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06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07: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18: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2: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06: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07: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18: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2: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06: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07: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18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2: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rPr/>
            </w:pPr>
            <w:r>
              <w:rPr/>
              <w:t>Апре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1: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3: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1: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3: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1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3: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rPr/>
            </w:pPr>
            <w:r>
              <w:rPr/>
              <w:t>Ма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1: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3: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1: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3: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1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3: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rPr/>
            </w:pPr>
            <w:r>
              <w:rPr/>
              <w:t>Июн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1: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3: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1: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3: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1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3: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rPr/>
            </w:pPr>
            <w:r>
              <w:rPr/>
              <w:t>Ию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1: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3: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1: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3: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1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3: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rPr/>
            </w:pPr>
            <w:r>
              <w:rPr/>
              <w:t>Авгус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1: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3: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1: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3: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1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3: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06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07: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0: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3: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06: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07: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0: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3: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06: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07: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0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3: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rPr/>
            </w:pPr>
            <w:r>
              <w:rPr/>
              <w:t>Октябр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06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07: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18: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3: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06: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07: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18: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3: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06: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07: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18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3: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rPr/>
            </w:pPr>
            <w:r>
              <w:rPr/>
              <w:t>Ноябр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06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08: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17: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3: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06: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08: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17: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3: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06: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08: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17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3: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06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08: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17: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3: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06: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08: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17: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3: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06: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08: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17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/>
            </w:pPr>
            <w:r>
              <w:rPr/>
              <w:t>23:00</w:t>
            </w:r>
          </w:p>
        </w:tc>
      </w:tr>
    </w:tbl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  <w:t>Глава Гуково-Гнилушев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>сельского поселения                                                                                                                                   С.А. Ивахненко</w:t>
      </w:r>
      <w:r>
        <w:rPr>
          <w:szCs w:val="28"/>
        </w:rPr>
        <w:t xml:space="preserve"> </w:t>
      </w:r>
    </w:p>
    <w:p>
      <w:pPr>
        <w:pStyle w:val="ConsPlusNonformat"/>
        <w:tabs>
          <w:tab w:val="clear" w:pos="708"/>
          <w:tab w:val="left" w:pos="4890" w:leader="none"/>
        </w:tabs>
        <w:bidi w:val="0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</w:t>
      </w:r>
    </w:p>
    <w:sectPr>
      <w:footerReference w:type="default" r:id="rId2"/>
      <w:type w:val="nextPage"/>
      <w:pgSz w:orient="landscape" w:w="15840" w:h="12240"/>
      <w:pgMar w:left="851" w:right="851" w:gutter="0" w:header="0" w:top="794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412355</wp:posOffset>
              </wp:positionH>
              <wp:positionV relativeFrom="paragraph">
                <wp:posOffset>635</wp:posOffset>
              </wp:positionV>
              <wp:extent cx="2546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38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8.8pt;mso-wrap-distance-left:0pt;mso-wrap-distance-right:0pt;mso-wrap-distance-top:0pt;mso-wrap-distance-bottom:0pt;margin-top:0.05pt;mso-position-vertical-relative:text;margin-left:583.65pt;mso-position-horizontal-relative:page"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4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4">
    <w:name w:val="WW8Num3z4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1">
    <w:name w:val="WW8Num1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3">
    <w:name w:val="WW8Num1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4">
    <w:name w:val="WW8Num16z4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0">
    <w:name w:val="A0"/>
    <w:qFormat/>
    <w:rPr>
      <w:color w:val="000000"/>
      <w:sz w:val="32"/>
      <w:szCs w:val="32"/>
    </w:rPr>
  </w:style>
  <w:style w:type="character" w:styleId="A4">
    <w:name w:val="A4"/>
    <w:qFormat/>
    <w:rPr>
      <w:color w:val="00000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Times New Roman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Docaccesstitle">
    <w:name w:val="docaccess_title"/>
    <w:basedOn w:val="1"/>
    <w:qFormat/>
    <w:rPr/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color w:val="000000"/>
    </w:rPr>
  </w:style>
  <w:style w:type="paragraph" w:styleId="List">
    <w:name w:val="List"/>
    <w:basedOn w:val="TextBody"/>
    <w:pPr>
      <w:shd w:fill="FFFFFF" w:val="clear"/>
    </w:pPr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Pa22">
    <w:name w:val="Pa22"/>
    <w:basedOn w:val="Default"/>
    <w:next w:val="Default"/>
    <w:qFormat/>
    <w:pPr>
      <w:spacing w:lineRule="atLeast" w:line="221" w:before="0" w:after="120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21" w:before="280" w:after="160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 w:before="340" w:after="160"/>
    </w:pPr>
    <w:rPr>
      <w:color w:val="000000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709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8"/>
      <w:ind w:left="714" w:right="0" w:firstLine="566"/>
      <w:jc w:val="both"/>
    </w:pPr>
    <w:rPr>
      <w:sz w:val="24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341"/>
      <w:ind w:left="0" w:right="0" w:hanging="170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rFonts w:ascii="Calibri" w:hAnsi="Calibri" w:eastAsia="Calibri" w:cs="Calibri"/>
      <w:sz w:val="26"/>
      <w:szCs w:val="26"/>
      <w:lang w:val="en-US"/>
    </w:rPr>
  </w:style>
  <w:style w:type="paragraph" w:styleId="Style25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rFonts w:ascii="Courier New" w:hAnsi="Courier New" w:eastAsia="Courier New" w:cs="Courier New"/>
      <w:color w:val="000000"/>
      <w:sz w:val="24"/>
      <w:lang w:bidi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14:00Z</dcterms:created>
  <dc:creator>Ермаков</dc:creator>
  <dc:description/>
  <dc:language>en-US</dc:language>
  <cp:lastModifiedBy/>
  <cp:lastPrinted>2022-02-18T09:12:00Z</cp:lastPrinted>
  <dcterms:modified xsi:type="dcterms:W3CDTF">2022-02-18T06:12:30Z</dcterms:modified>
  <cp:revision>11</cp:revision>
  <dc:subject/>
  <dc:title/>
</cp:coreProperties>
</file>