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jc w:val="right"/>
        <w:rPr>
          <w:rFonts w:ascii="Times New Roman;Times New Roman PSMT" w:hAnsi="Times New Roman;Times New Roman PSMT" w:cs="Times New Roman;Times New Roman PSMT"/>
          <w:bCs/>
          <w:sz w:val="48"/>
          <w:szCs w:val="48"/>
          <w:u w:val="single"/>
        </w:rPr>
      </w:pPr>
      <w:r>
        <w:rPr>
          <w:rFonts w:cs="Times New Roman;Times New Roman PSMT" w:ascii="Times New Roman;Times New Roman PSMT" w:hAnsi="Times New Roman;Times New Roman PSMT"/>
          <w:bCs/>
          <w:sz w:val="48"/>
          <w:szCs w:val="48"/>
          <w:u w:val="single"/>
        </w:rPr>
        <w:t>ПРОЕКТ</w:t>
      </w:r>
    </w:p>
    <w:p>
      <w:pPr>
        <w:pStyle w:val="ConsTitle"/>
        <w:widowControl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ГУКОВО-ГНИЛУШЕВ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Arial" w:ascii="Times New Roman;Times New Roman PSMT" w:hAnsi="Times New Roman;Times New Roman PSMT"/>
          <w:sz w:val="28"/>
          <w:szCs w:val="28"/>
        </w:rPr>
        <w:t>«___» _________ 2022г.                     № _____                                               х. Гуково</w:t>
      </w:r>
    </w:p>
    <w:p>
      <w:pPr>
        <w:pStyle w:val="Normal"/>
        <w:shd w:fill="FFFFFF" w:val="clear"/>
        <w:rPr>
          <w:rFonts w:ascii="Times New Roman;Times New Roman PSMT" w:hAnsi="Times New Roman;Times New Roman PSMT" w:cs="Arial"/>
          <w:b/>
          <w:b/>
          <w:color w:val="000000"/>
          <w:sz w:val="28"/>
          <w:szCs w:val="28"/>
        </w:rPr>
      </w:pPr>
      <w:r>
        <w:rPr>
          <w:rFonts w:cs="Arial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«Об утверждении индикаторов риск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нарушения обязательных требований,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используемых для определения необходимост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проведения внеплановых проверок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при осуществлении муниципального земельного контроля,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ключевых и индикативных показателей муниципального земельного контрол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bookmarkStart w:id="0" w:name="_Hlk8725929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и их целевых значений</w:t>
      </w:r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 на территории 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«Гуково-Гнилушевское сельское поселение»</w:t>
      </w:r>
    </w:p>
    <w:p>
      <w:pPr>
        <w:pStyle w:val="Normal"/>
        <w:spacing w:lineRule="exact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Arial" w:ascii="Times New Roman;Times New Roman PSMT" w:hAnsi="Times New Roman;Times New Roman PSMT"/>
          <w:color w:val="000000"/>
          <w:sz w:val="28"/>
          <w:szCs w:val="28"/>
          <w:lang w:eastAsia="ru-RU"/>
        </w:rPr>
        <w:tab/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униципального образования «Гуково-Гнилушевское сельское поселение», с целью организации осуществления муниципального контроля в сфере благоустройства на территории Гуково-Гнилушевского сельского поселения, </w:t>
      </w:r>
      <w:r>
        <w:rPr>
          <w:rFonts w:eastAsia="Times New Roman;Times New Roman PSMT" w:cs="Arial" w:ascii="Times New Roman;Times New Roman PSMT" w:hAnsi="Times New Roman;Times New Roman PSMT"/>
          <w:bCs/>
          <w:sz w:val="28"/>
          <w:szCs w:val="28"/>
          <w:lang w:eastAsia="ru-RU"/>
        </w:rPr>
        <w:t>Собрание депутатов Гуково-Гнилушевского сельского поселения,</w:t>
      </w:r>
    </w:p>
    <w:p>
      <w:pPr>
        <w:pStyle w:val="Normal"/>
        <w:ind w:firstLine="851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, согласно приложению к настоящему постановлению (Приложение № 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Утвердить ключевые показатели муниципального земельного контроля и их целевые значения (Приложение № 2).</w:t>
      </w:r>
    </w:p>
    <w:p>
      <w:pPr>
        <w:pStyle w:val="Style21"/>
        <w:spacing w:lineRule="auto" w:line="36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Arial" w:ascii="Times New Roman;Times New Roman PSMT" w:hAnsi="Times New Roman;Times New Roman PSMT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spacing w:lineRule="auto" w:line="36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Arial" w:ascii="Times New Roman;Times New Roman PSMT" w:hAnsi="Times New Roman;Times New Roman PSMT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21"/>
        <w:spacing w:lineRule="auto" w:line="360"/>
        <w:ind w:firstLine="708"/>
        <w:jc w:val="both"/>
        <w:rPr>
          <w:rFonts w:ascii="Times New Roman;Times New Roman PSMT" w:hAnsi="Times New Roman;Times New Roman PSMT" w:cs="Arial"/>
          <w:sz w:val="28"/>
          <w:szCs w:val="28"/>
        </w:rPr>
      </w:pPr>
      <w:r>
        <w:rPr>
          <w:rFonts w:cs="Arial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 Гуково-Гнилуш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ьского поселения                                                                            С.А. Ивахненко</w:t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решением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Собрания  Депутато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ково-Гнилушевского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Arial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Arial" w:ascii="Times New Roman;Times New Roman PSMT" w:hAnsi="Times New Roman;Times New Roman PSMT"/>
          <w:b/>
          <w:bCs/>
          <w:sz w:val="24"/>
          <w:szCs w:val="24"/>
          <w:lang w:eastAsia="ru-RU"/>
        </w:rPr>
        <w:t>ИНДИКАТОРОВ</w:t>
      </w:r>
      <w:r>
        <w:rPr>
          <w:rFonts w:eastAsia="Times New Roman;Times New Roman PSMT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 PSMT" w:cs="Arial" w:ascii="Times New Roman;Times New Roman PSMT" w:hAnsi="Times New Roman;Times New Roman PSMT"/>
          <w:b/>
          <w:bCs/>
          <w:sz w:val="24"/>
          <w:szCs w:val="24"/>
          <w:lang w:eastAsia="ru-RU"/>
        </w:rPr>
        <w:t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</w:t>
      </w:r>
    </w:p>
    <w:p>
      <w:pPr>
        <w:pStyle w:val="Normal"/>
        <w:spacing w:before="0" w:after="0"/>
        <w:ind w:firstLine="5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 Росреестра от 23.10.2020 N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" (Зарегистрировано в Минюсте России 16.11.2020 N 6093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8. Наличие на земельном участке признаков, свидетельствующих </w:t>
        <w:br/>
        <w:t xml:space="preserve">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</w:t>
        <w:br/>
        <w:t xml:space="preserve">в мелиоративную систему или является отдельно расположенным гидротехническим сооружением; заболачивание земельного участка, </w:t>
        <w:br/>
        <w:t>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решением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Собрания  Депутато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ково-Гнилушевского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 PSMT" w:hAnsi="Times New Roman;Times New Roman PSMT" w:cs="Times New Roman;Times New Roman PSMT"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Arial" w:hAnsi="Arial" w:eastAsia="Times New Roman;Times New Roman PSMT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Ключевые показатели муниципального земельного контроля </w:t>
        <w:br/>
        <w:t>и их целевые зна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лючевые 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оцент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исполнения по проведению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eastAsia="ru-RU"/>
              </w:rPr>
              <w:t>плановых и внеплановых проверок соблюдения требований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Процентное исполнение показателя по осуществлению </w:t>
              <w:br/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контрольных мероприятий без взаимодействия </w:t>
              <w:br/>
              <w:t>с контролируемыми лицам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при помощи ЕГИС ОК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оцент контрольных мероприятий, при взаимодействии </w:t>
              <w:br/>
              <w:t xml:space="preserve">с контролируемыми лицами, по которым назначены </w:t>
              <w:br/>
              <w:t xml:space="preserve">административные наказ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80 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Индикативн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счет процентного исполнения по проведению плановых </w:t>
        <w:br/>
        <w:t>и внеплановых проверок соблюдения требований земельного законодательства (ПР) осуществляется по следующей формуле:</w:t>
      </w:r>
    </w:p>
    <w:p>
      <w:pPr>
        <w:pStyle w:val="Normal"/>
        <w:spacing w:lineRule="auto" w:line="240" w:before="0" w:after="0"/>
        <w:ind w:left="2486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8069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 – процентное исполнение показателя по проведению плановых </w:t>
        <w:br/>
        <w:t>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сх(факт) – количество земельных участков сельхозназначения, </w:t>
        <w:br/>
        <w:t>в отношении которых проведены плановые и внеплановы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сх(план) – количество земельных участков сельхозназначения, </w:t>
        <w:br/>
        <w:t>подлежащих плановым и внеплановым провер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ные(факт) – количество земельных участков иных категорий, </w:t>
        <w:br/>
        <w:t>в отношении которых проведены плановые и внеплановы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ные(план) – количество земельных участков иных категорий, </w:t>
        <w:br/>
        <w:t>подлежащих плановым и внеплановым провер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0,6 и 0,4 – веса, присвоенные значениям, исходя из значимости </w:t>
        <w:br/>
        <w:t>осуществления мероприятий в отношении тех или иных категорий зем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счет процентного исполнения показателя по осуществлению </w:t>
        <w:br/>
        <w:t xml:space="preserve">контрольных мероприятий, без взаимодействия с контролируемыми лицами </w:t>
        <w:br/>
        <w:t>при помощи ЕГИС ОКНД (Осм) осуществляется по следующей формул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01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м – процентное исполнение показателя по осуществлению </w:t>
        <w:br/>
        <w:t xml:space="preserve">контрольных мероприятий без взаимодействия с контролируемыми лицами </w:t>
        <w:br/>
        <w:t>при помощи ЕГИС ОК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м(факт) – количество земельных участков, в отношении которых </w:t>
        <w:br/>
        <w:t xml:space="preserve">проведены контрольные мероприятия без взаимодействия с контролируемыми </w:t>
        <w:br/>
        <w:t>лицами при помощи ЕГИС ОК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см(план) – количество земельных участков, подлежащих проведению </w:t>
        <w:br/>
        <w:t xml:space="preserve">контрольных мероприятий без взаимодействия с контролируемыми </w:t>
        <w:br/>
        <w:t>лицами при помощи ЕГИС ОК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чет процентного исполнения показателя контрольных мероприятий, при взаимодействии с контролируемыми лицами, по которым назначены административные наказания (Ш) осуществляется по следующей формул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382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Н - процентное исполнение показателя контрольных мероприятий, </w:t>
        <w:br/>
        <w:t xml:space="preserve">при взаимодействии с контролируемыми лицами, по которым назначены </w:t>
        <w:br/>
        <w:t>административные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Ш – количество проведенных плановых и внеплановых проверок, </w:t>
        <w:br/>
        <w:t>по которым назначены административные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все (факт) - количество проведенных плановых и внеплановых проверок </w:t>
        <w:br/>
        <w:t>в отношении земель всех катег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5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;Times New Roman PSMT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;Times New Roman PSMT" w:cs="Calibri"/>
      <w:b/>
      <w:color w:val="00000A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;Times New Roman PSMT" w:cs="Tahoma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 PSMT" w:cs="Arial"/>
      <w:b/>
      <w:color w:val="00000A"/>
      <w:sz w:val="16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1:00Z</dcterms:created>
  <dc:creator>User</dc:creator>
  <dc:description/>
  <cp:keywords/>
  <dc:language>en-US</dc:language>
  <cp:lastModifiedBy>Пользователь</cp:lastModifiedBy>
  <cp:lastPrinted>2021-11-08T10:22:00Z</cp:lastPrinted>
  <dcterms:modified xsi:type="dcterms:W3CDTF">2022-02-1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