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КОВО-ГНИЛУШЕ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                                        № __                                           х. Гук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ятельно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уково-Гнилушевское сельск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» по выявлению бесхозяйных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х вещей и принятию и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25 Гражданского кодекса РФ, приказом Министерства экономического развития РФ от 10.12.2015 № 931 «Об установлении прядка принятия на учет бесхозяйных недвижимых вещей», Уста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ково-Гнилушевского сельского поселения, Собрание депутатов Гуково-Гнилуше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организации деятельности администра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ково-Гнил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явлению бесхозяйных недвижимых вещей и принятию их в муниципальную собственность муниципального образования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ково-Гнилуш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 и подлежит размещению на официальном сайте Гуково-Гнилушевского сельского поселения в информационно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бюджету, налогам и собственности (председатель постоянной комиссии Гутор Н.Н.)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- 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уково-Гнилушевского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С.А. Ивахненко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846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7846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ково-Гнилушевского </w:t>
      </w:r>
    </w:p>
    <w:p>
      <w:pPr>
        <w:pStyle w:val="Normal"/>
        <w:widowControl w:val="false"/>
        <w:tabs>
          <w:tab w:val="clear" w:pos="708"/>
          <w:tab w:val="left" w:pos="7846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7846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    №</w:t>
      </w:r>
    </w:p>
    <w:p>
      <w:pPr>
        <w:pStyle w:val="Normal"/>
        <w:widowControl w:val="false"/>
        <w:tabs>
          <w:tab w:val="clear" w:pos="708"/>
          <w:tab w:val="left" w:pos="7846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организации деятельности администрации Гуково-Гнилушевского сельского поселения по выявлению бесхозяйных недвижимых вещей и принятию их в муниципальную собствен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«Гуково-Гнилушевское сельское поселение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егулирует вопросы организации деятельности администрации Гуково-Гнилушевского сельского поселения по выявлению бесхозяйных недвижимых вещей, находящихся на территор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«Гуково-Гнилуш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бесхозяйная недвижимая вещь), принятию их в муниципальную собствен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«Гуково-Гнилушевское сельское поселение»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орядок распространяется на недвижимое имущество (за исключением земельных участков и подлежащих государственной регистрации воздушных и морских судов, судов внутреннего плавания), не имеющее собственника или собственник которого неизвестен либо, если иное не предусмотрено законами, от права собственности на которое собственник отказался.</w:t>
      </w:r>
    </w:p>
    <w:p>
      <w:pPr>
        <w:pStyle w:val="Normal"/>
        <w:widowControl w:val="false"/>
        <w:tabs>
          <w:tab w:val="clear" w:pos="708"/>
          <w:tab w:val="left" w:pos="1221" w:leader="none"/>
          <w:tab w:val="left" w:pos="3352" w:leader="none"/>
          <w:tab w:val="left" w:pos="5894" w:leader="none"/>
          <w:tab w:val="left" w:pos="78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ятельность по выявлению бесхозяйных недвижимых вещей и установлению их собственников,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(далее - орган регистрации прав), принятию бесхозяйных недвижимых вещей в муниципальную собственнос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уково-Гнилушевское сельское поселение» осуществляет администра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ково-Гнилушевское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уполномоченный орган).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об объекте недвижимого имущества, имеющем признаки бесхозяйной недвижимой вещи (далее выявленный объект недвижимого имущества), поступают в уполномоченный орган: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 федеральных органов государственной власти, органов государственной власти Ростовской области, органов местного самоуправления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 физических и юридических лиц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 собственника (всех собственников) объекта недвижимого имущества в форме заявления об отказе от права собственности на данный объект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результате проведения инвентаризации муниципального имущества муниципального образования «Гуково-Гнилушевское сельское поселение»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иных формах, не запрещенных законодательством.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аявление собственника (участников общей собственности) об отказ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собственности на объект недвижимости (далее - заявление) оформляется в свободной форме с обязательным указание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ида объекта недвижимости, его кадастрового номера и адреса (при наличи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й о собственнике объекта недвижимо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) для юридического лиц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ное наименование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ной государственный регистрационный номер и идентификационный номер налогоплательщика (указываются в отношении российского юридического лица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ана регистрации (инкорпорации), дата и номер регистрации (указываются в отношении иностранного юридического лица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й адрес; телефон для связи и адрес электронной почты (при наличи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) для физического лиц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я, имя (полностью), отчество (полностью, при наличии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та рождения; место рождения; гражданство (для лица без гражданства указываются слова «лицо без гражданства»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аховой номер индивидуального лицевого счета в системе обязательного пенсионного страхования (СНИЛС) (указывается для лица, на которое законодательством Российской Федерации распространяется обязательное пенсионное страхование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квизиты документа, удостоверяющего личность (вид, серия, номер, дата выдачи, кем выдан); почтовый адрес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лефон для связи и адрес электронной почты (при налич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заявления должно однозначно следовать, что собственник отказывается от права собственности на конкретный объект недвижимого имущества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явление представляется в уполномоченный орган на бумажном носителе посредством личного обращения либо почтового отпр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заявления посредством личного обращ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изическое лицо предъявляет документ, удостоверяющий его личность, представитель физического лица – документ, подтверждающий его полномоч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лицо, имеющее право действовать без доверенности от имени юридического лица, предъявляет документ, удостоверяющий личность, а также документ, подтверждающий его полномочия действовать от имени юридического лица. Представитель юридического лица по доверенности предъявляет нотариально удостоверенную доверенность, подтверждающую его полномоч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ления посредством почтового отправления, подлинность подписи заявителя на заявлении должна быть засвидетельствована в нотариальном порядке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 заявлению прилагаются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и документов, подтверждающих наличие права собственности у лица (лиц), отказывающегося (отказывающихся) от права собственности на объект недвижим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ли заявление представляется посредством почтового отправления к нему прилагаются удостоверенные нотариаль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а, удостоверяющего личность заявителя - физического лица, документов, удостоверяющих личность и полномочия представителя физического лиц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удостоверяющих личность и полномочия лица, имеющего право действовать без доверенности от имени юридического лица - в случае если заявителем является юридическое лицо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отказе от права собственности юридическим лицом, для которого в соответствии с действующим законодательством, определяющим правовое положение данного вида юридических лиц, требуется согласие (одобрение) органов управления юридического лица на совершение крупной сдел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, что отказ от права собственности на данный объект недвижимого имущества не является крупной сделко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согласии на совершение крупной сделк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олномоченный орган в течение 30 календарных дней со дня поступления сведений, указанных в подпунктах 1, 2, 4 - 6 пункта 4 настоящего Порядка осуществляет сбор информации, подтверждающей, что выявленный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их целей уполномоченный орган определяет должностное лицо уполномоченного органа, которое: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яет наличие информации о выявленном объекте недвижимого имущества в реестре муниципального имущест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«Гуково-Гнилушевское сельское поселение»;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позднее 3 рабочих дней со дня поступления сведений, указанных в пункте 4 настоящего Порядка, направляет запрос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рган регистрации прав, для получения выписки из Единого государственного реестра недвижимости на выявленный объект недвижим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осударственные органы (организации), осуществлявшие регистрацию прав на недвижимое имущество до введения в действие Федерального закона от 21.07.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, для получения документа, подтверждающего, что право собственности на выявленный объект недвижимого имущества не было зарегистрировано указанными государственными органами (организациям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едеральный орган исполнительной власти, уполномоченный на ведение реестра федерального имущества, орган исполнительной власти Ростовской области, уполномоченный на ведение реестра собственности Ростовской области, органы местного самоуправления муниципальных образов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асносул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полномоченные на ведение реестра муниципального имущества, для получения документов, подтверждающих, что выявленный объект недвижимого имущества не учтен в реестре федерального имущества, реестре собственности Ростовской области и реестре муниципального имущества муниципальных образов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асносулин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убликовывает в средствах массовой информации и размещает на официальном сай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дминистрации Гуково-Гнил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сведения о выявленном объекте недвижимого имущества и о розыске собственника указанного иму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полномоченный орган в течение 30 календарных дней со дня поступления сведений, указанных в подпункте 3 пункта 4 настоящего Порядка определяет должностное лицо уполномоченного органа, которое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Если в результате осуществления действий, указанных в пункте 8 настоящего Порядка, будет установлено, что выявленный объект недвижимого имущества не имеет собственника или его собственник неизвестен, и если собственник отказался от права собственности на выявленный объект недвижимого имущества,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.12.2015 № 931 «Об установлении прядка принятия на учет бесхозяйных недвижимых веще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.</w:t>
      </w:r>
    </w:p>
    <w:p>
      <w:pPr>
        <w:pStyle w:val="Normal"/>
        <w:widowControl w:val="false"/>
        <w:tabs>
          <w:tab w:val="clear" w:pos="708"/>
          <w:tab w:val="left" w:pos="11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 истечении года со дня постановки бесхозяйной недвижимой вещи на учет в органе регистрации пра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дминистрация Гуково-Гнил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обратиться в суд с требованием о признании права муниципальной собственно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уково-Гнилушевское сельское поселение» на эту вещь, при одновременном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схозяйная недвижимая вещь может находиться в собственности муниципального образования в соответствии с частью 1 статьи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бюдже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ся денежные средства, необходимые для оформления права муниципальной собственности на бесхозяйную недвижимую вещь и её содерж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а основании вступившего в законную силу решения суда о признании права муниципальной собствен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есхозяйную недвижимую вещь уполномоченный орган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.07.2015 № 218-ФЗ «О государственной регистрации недвижимости»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ет действия необходимые для внесения сведений об объекте недвижимого имущества в реестр муниципального имущест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рядке, установленном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оекту решения «Об организации деятельности администрации Гуково-Гнилушев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3 ст. 225 Гражданского кодекса РФ бесхозяйные недвижимые вещи принимаются на уче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ании п. 7 ч. 3 ст. 3 Федерального закона от 13.07.2015 № 218-ФЗ «О государственной регистрации недвижимости» приказом Министерства экономического развития РФ от 10.12.2015 № 931 утвержден Порядок принятия на учет бесхозяйных недвижимых вещей. Пунктом 5 названного Порядка предусмотрено, что принятие на учет объекта недвижимого имущества осуществляется на основании заявления о постановке на учет бесхозяйных недвижимых вещей (далее - заявление) (приложение № 1 к настоящему Порядку) органа местного самоуправления городских, сельских поселений, городских округов, а на межселенных территориях - органа местного самоуправления муниципальных районов в отношении недвижимых вещей, находящихся на территориях этих муниципальных образований. В заявлении указываются: вид объекта недвижимости, его кадастровый номер, адрес (при наличии), сведения о заявителе, а также сведения о собственнике в случае, если принятие объекта недвижимости на учет в качестве бесхозяйного осуществляется в связи с отказом лица (лиц) от права собственности на объект недвижим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этом, исходя из ч. 3 ст. 225 Гражданского кодекса РФ постановка бесхозяйной недвижимой вещи на учет по заявлению органа местного самоуправления является обязательной, то есть органы местного самоуправления обязаны обращаться с таким заявлением в орган, осуществляющий государственную регистрацию права на недвижимое имущест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дующее оформления права муниципальной собственности на бесхозяйную вещь является правом органов местного самоуправления,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. 1 ст. 50 Федерального закона от 06.10.2003 № 131-Ф3 «Об общих принципах организации местного самоуправления в Российской Федерации», определяющей имущество, которое может находиться в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нансово-экономическое обоснова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8:00Z</dcterms:created>
  <dc:creator>PK</dc:creator>
  <dc:description/>
  <cp:keywords/>
  <dc:language>en-US</dc:language>
  <cp:lastModifiedBy>RePack by Diakov</cp:lastModifiedBy>
  <cp:lastPrinted>2022-03-11T08:54:00Z</cp:lastPrinted>
  <dcterms:modified xsi:type="dcterms:W3CDTF">2022-03-11T05:55:00Z</dcterms:modified>
  <cp:revision>28</cp:revision>
  <dc:subject/>
  <dc:title>РОССИЙСКАЯ ФЕДЕРАЦИЯ</dc:title>
</cp:coreProperties>
</file>