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2.06.2021                                      № 192                                         х. Гук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озложении обязанностей главы Администрац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о-Гнилушевского сельского пос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оответствии с пунктом 12 статьи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24, </w:t>
      </w:r>
      <w:r>
        <w:rPr>
          <w:color w:val="000000"/>
          <w:sz w:val="28"/>
          <w:szCs w:val="28"/>
        </w:rPr>
        <w:t xml:space="preserve">пунктом 10 статьи 29 </w:t>
      </w:r>
      <w:r>
        <w:rPr>
          <w:sz w:val="28"/>
          <w:szCs w:val="28"/>
        </w:rPr>
        <w:t xml:space="preserve"> Устава муниципального образования «Гуково-Гнилушевское сельское поселение»,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Администрации Гуково-Гнилушевского сельского поселения, утвержденным распоряжением Администрации Гуково-Гнилушевского сельского поселения от 09.11.2016 № 109;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1. Возложить исполнение обязанностей главы Администрации Гуково-Гнилушевского сельского поселения на  начальника сектора экономики и финансов Филенко Сергея Викторовича с 22.06.202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Н.Н. Процко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1:00Z</dcterms:created>
  <dc:creator>Админ Гук-Гнилуш</dc:creator>
  <dc:description/>
  <cp:keywords/>
  <dc:language>en-US</dc:language>
  <cp:lastModifiedBy>Пользователь</cp:lastModifiedBy>
  <cp:lastPrinted>2021-06-22T10:39:00Z</cp:lastPrinted>
  <dcterms:modified xsi:type="dcterms:W3CDTF">2021-06-22T07:39:00Z</dcterms:modified>
  <cp:revision>14</cp:revision>
  <dc:subject/>
  <dc:title>Приложение к решению  Собрания депутатов</dc:title>
</cp:coreProperties>
</file>