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 ГУКОВО-ГНИЛ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0" w:right="-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«09» января 2020г.                              № 1                                         х.Гу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отчетности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 п.п 1-2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Минфина России от 13.11.2008 N 128н "Об утверждении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ываю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оставления бюджетной отчетности  согласно приложению  к настоящему распоряжению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действие настоящее распоряжение с 1 января 2020 года и довести до сведения получателей средств бюджета поселения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обеспечить составление бюджетной отчетности  в соответствии с настоящим порядком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сектора экономики и финансов Шушпанову А.В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по правовой и кадровой</w:t>
      </w:r>
    </w:p>
    <w:p>
      <w:pPr>
        <w:pStyle w:val="Normal"/>
        <w:rPr/>
      </w:pPr>
      <w:r>
        <w:rPr>
          <w:sz w:val="28"/>
          <w:szCs w:val="28"/>
        </w:rPr>
        <w:t>работе  Администрации Гуково-Гнил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Виноградова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иложение к распоряж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Главного специалиста по правовой и кадровой работе Администрации </w:t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Гуково-Гнилушевского</w:t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от 09.01.2020г. №1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орядок составления бюджетной отчетности.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br/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стоящий </w:t>
      </w:r>
      <w:r>
        <w:rPr>
          <w:rFonts w:cs="Times New Roman" w:ascii="Times New Roman" w:hAnsi="Times New Roman"/>
          <w:bCs/>
          <w:iCs/>
          <w:sz w:val="26"/>
          <w:szCs w:val="26"/>
        </w:rPr>
        <w:t>Порядок составления бюджетной отчетности</w:t>
      </w:r>
      <w:r>
        <w:rPr>
          <w:rFonts w:cs="Times New Roman" w:ascii="Times New Roman" w:hAnsi="Times New Roman"/>
          <w:sz w:val="26"/>
          <w:szCs w:val="26"/>
        </w:rPr>
        <w:t xml:space="preserve"> (далее – Порядок), разработан во исполнение пункта 1-2 Статьи 264 Бюджетного кодекса Российской Федерации </w:t>
      </w:r>
      <w:bookmarkStart w:id="0" w:name="I0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 Минфина России от 13.11.2008 N 128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целях выполнения требований единого порядка составления и предоставления в Министерство финансов Ростовской области отчетности об исполнении бюджета Гуково-Гнилушевского сельского поселения Красносулинского района.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я Гуково-Гнилушевского сельского поселения (далее-   Администрация) как орган, организующий исполнение бюджета МО «Гуково-Гнилушевского сельского поселения Красносулинского района», несет ответственность за формирование отчета об исполнении соответствующего консолидированного бюджета. Главные администраторы (администраторы) поступлений в бюджет, получатели средств бюджета поселения составляют и представляют Администрацию годовую, квартальную и месячную отчетность об исполнении бюджетов бюджетной системы Российской Федерации (далее – бюджетная отчетность)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ая отчетность составляется Администрацией поселения, получателями средств бюджета поселения на следующие даты:</w:t>
        <w:br/>
        <w:t>          </w:t>
      </w:r>
      <w:r>
        <w:rPr>
          <w:rFonts w:cs="Times New Roman" w:ascii="Times New Roman" w:hAnsi="Times New Roman"/>
          <w:b/>
          <w:sz w:val="26"/>
          <w:szCs w:val="26"/>
        </w:rPr>
        <w:t>- месячная</w:t>
      </w:r>
      <w:r>
        <w:rPr>
          <w:rFonts w:cs="Times New Roman" w:ascii="Times New Roman" w:hAnsi="Times New Roman"/>
          <w:sz w:val="26"/>
          <w:szCs w:val="26"/>
        </w:rPr>
        <w:t xml:space="preserve"> - на первое число месяца, следующего за отчетным;</w:t>
      </w:r>
    </w:p>
    <w:p>
      <w:pPr>
        <w:pStyle w:val="Style1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вартальная</w:t>
      </w:r>
      <w:r>
        <w:rPr>
          <w:rFonts w:cs="Times New Roman" w:ascii="Times New Roman" w:hAnsi="Times New Roman"/>
          <w:sz w:val="26"/>
          <w:szCs w:val="26"/>
        </w:rPr>
        <w:t xml:space="preserve"> - по состоянию на 1 апреля, 1 июля и 1 октября текущего года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ая </w:t>
      </w:r>
      <w:r>
        <w:rPr>
          <w:rFonts w:cs="Times New Roman" w:ascii="Times New Roman" w:hAnsi="Times New Roman"/>
          <w:sz w:val="26"/>
          <w:szCs w:val="26"/>
        </w:rPr>
        <w:t>- на 1 января года, следующего за отчетным.</w:t>
      </w:r>
    </w:p>
    <w:p>
      <w:pPr>
        <w:pStyle w:val="Style18"/>
        <w:ind w:left="851" w:right="0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тчетным годом является календарный год - с 1 января по 31 декабря включительно.</w:t>
        <w:br/>
        <w:t>         Первым отчетным годом для вновь созданных главных распорядителей средств бюджетов, органов, организующих исполнение бюджетов, считается период с даты их регистрации в установленном законодательством Российской Федерации порядке по 31 декабря года их создания.</w:t>
        <w:br/>
        <w:t>     </w:t>
        <w:br/>
        <w:t>     Месячная и квартальная отчетность является промежуточной и составляется нарастающим итогом с начала текущего финансового года.</w:t>
        <w:br/>
        <w:t>    </w:t>
      </w:r>
    </w:p>
    <w:p>
      <w:pPr>
        <w:pStyle w:val="Style18"/>
        <w:ind w:left="567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     </w:t>
      </w:r>
      <w:r>
        <w:rPr>
          <w:rFonts w:cs="Times New Roman" w:ascii="Times New Roman" w:hAnsi="Times New Roman"/>
          <w:sz w:val="26"/>
          <w:szCs w:val="26"/>
        </w:rPr>
        <w:t xml:space="preserve">4.   Месячная и квартальная бюджетная отчетность предоставляется    Администрацией поселения в финансовым не позднее 5 числа  следующего за отчетным в виде электронного документа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одовая бюджетная отчетность предоставляется на бумажных носителях и в электронном виде в сроки, установленные финансовым отделом Красносулинского района согласно графика представления отчетности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одовой отчет об исполнении бюджета поселения утверждается Решением Собрания Депутатов Гуково-Гнилушевского сельского посел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>    5. Дополнительные формы бюджетной отчетности для их представления в составе месячной, квартальной, годовой бюджетной отчетности могут быть установлены Администрацией поселения  для подведомственных ему получателей средств бюджета;</w:t>
        <w:br/>
        <w:t>                  </w:t>
        <w:br/>
        <w:t>     6. Бюджетная отчетность подписывается соответственно руководителем и главным бухгалтером поселения. Формы бюджетной отчетности, содержащие плановые и аналитические показатели, кроме того, подписываются начальником сектора экономики и финансов.</w:t>
        <w:br/>
        <w:t>     </w:t>
        <w:br/>
        <w:t>     В случае ведения бюджетного учета на договорных началах специализированной организацией или централизованной бухгалтерией бюджетная отчетность подписывается руководителем обслуживаемого учреждения, руководителем и главным бухгалтером специализированной организации, централизованной бухгалтерии, осуществляющей бюджетный учет и формирующей бюджетную отчетность.</w:t>
        <w:br/>
        <w:t>     </w:t>
        <w:br/>
        <w:t>     7. Бюджетная отчетность составляется:</w:t>
        <w:br/>
        <w:t>     </w:t>
        <w:br/>
        <w:t>     - на основе данных Главной книги и других регистров бюджетного учета, установленных законодательством Российской Федерации для главных распорядителей, получателей средств бюджетов, органов, организующих исполнение бюджетов,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  <w:br/>
        <w:t>     </w:t>
        <w:br/>
        <w:t>     - на основании показателей форм бюджетной отчетности, представленных получателями, главными распорядителями средств бюджета, органами, организующими исполнение бюджетов, обобщенных путем суммирования одноименных показателей и исключения в установленном порядке взаимосвязанных показателей по позициям консолидируемых форм бюджетной отчетности.</w:t>
        <w:br/>
        <w:t>     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Перед составлением годовой бюджетной отчетности должна быть проведена инвентаризация активов и обязательств в установленном порядке.</w:t>
        <w:br/>
        <w:t>     </w:t>
        <w:br/>
        <w:t>     8. В случае, когда данные по отдельным показателям не имеют числового значения, соответствующие графы заполняются прочерком.</w:t>
        <w:br/>
        <w:t>     </w:t>
        <w:br/>
        <w:t>     Если по бюджетному учету показатель имеет отрицательное значение, то в бюджетной отчетности в случаях, предусмотренных Инструкцией, этот показатель отражается в отрицательном значении - со знаком "минус".</w:t>
        <w:br/>
        <w:t>     </w:t>
        <w:br/>
        <w:t>     9. Бюджетная отчетность составляется нарастающим итогом с начала года в рублях с точностью до второго десятичного знака после запятой.</w:t>
        <w:br/>
        <w:t>     </w:t>
        <w:br/>
        <w:t>     10. Получатель средств бюджета представляет бюджетную отчетность своему вышестоящему главному распорядителю средств бюджета в установленные им сроки.</w:t>
        <w:br/>
        <w:t>               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Состав бюджетной отчетности </w:t>
      </w:r>
      <w:r>
        <w:rPr>
          <w:rFonts w:cs="Times New Roman" w:ascii="Times New Roman" w:hAnsi="Times New Roman"/>
          <w:sz w:val="26"/>
          <w:szCs w:val="26"/>
        </w:rPr>
        <w:br/>
        <w:t>     </w:t>
        <w:br/>
        <w:t>     11. В состав годовой бюджетной отчетности включаются следующие формы отчетов:</w:t>
      </w:r>
    </w:p>
    <w:p>
      <w:pPr>
        <w:pStyle w:val="Normal"/>
        <w:autoSpaceDE w:val="false"/>
        <w:ind w:left="0" w:right="0" w:firstLine="540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br/>
        <w:t>     </w:t>
      </w:r>
      <w:r>
        <w:rPr>
          <w:b/>
          <w:bCs/>
          <w:sz w:val="26"/>
          <w:szCs w:val="26"/>
        </w:rPr>
        <w:t>11.1.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:</w:t>
      </w:r>
      <w:r>
        <w:rPr>
          <w:sz w:val="26"/>
          <w:szCs w:val="26"/>
        </w:rPr>
        <w:br/>
        <w:t>     </w:t>
        <w:br/>
        <w:t xml:space="preserve">     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sz w:val="26"/>
          <w:szCs w:val="26"/>
          <w:u w:val="single"/>
        </w:rPr>
        <w:t>(ф. 050312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правка по консолидируемым расчетам </w:t>
      </w:r>
      <w:r>
        <w:rPr>
          <w:sz w:val="26"/>
          <w:szCs w:val="26"/>
          <w:u w:val="single"/>
        </w:rPr>
        <w:t>(ф. 0503125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правка по заключению счетов бюджетного учета отчетного финансового года </w:t>
      </w:r>
      <w:r>
        <w:rPr>
          <w:sz w:val="26"/>
          <w:szCs w:val="26"/>
          <w:u w:val="single"/>
        </w:rPr>
        <w:t>(ф. 050311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правка о суммах консолидируемых поступлений, подлежащих зачислению на счет бюджета </w:t>
      </w:r>
      <w:r>
        <w:rPr>
          <w:sz w:val="26"/>
          <w:szCs w:val="26"/>
          <w:u w:val="single"/>
        </w:rPr>
        <w:t>(ф. 0503184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sz w:val="26"/>
          <w:szCs w:val="26"/>
          <w:u w:val="single"/>
        </w:rPr>
        <w:t>(ф. 0503127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принятых бюджетных обязательствах </w:t>
      </w:r>
      <w:r>
        <w:rPr>
          <w:sz w:val="26"/>
          <w:szCs w:val="26"/>
          <w:u w:val="single"/>
        </w:rPr>
        <w:t>(ф. 0503128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б исполнении смет доходов и расходов по приносящей доход деятельности главного распорядителя, распорядителя, получателя бюджетных средств </w:t>
      </w:r>
      <w:r>
        <w:rPr>
          <w:sz w:val="26"/>
          <w:szCs w:val="26"/>
          <w:u w:val="single"/>
        </w:rPr>
        <w:t>(ф. 0503137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принятых расходных обязательствах по приносящей доход деятельности </w:t>
      </w:r>
      <w:r>
        <w:rPr>
          <w:sz w:val="26"/>
          <w:szCs w:val="26"/>
          <w:u w:val="single"/>
        </w:rPr>
        <w:t>(ф. 0503138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финансовых результатах деятельности </w:t>
      </w:r>
      <w:r>
        <w:rPr>
          <w:sz w:val="26"/>
          <w:szCs w:val="26"/>
          <w:u w:val="single"/>
        </w:rPr>
        <w:t>(ф. 0503121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яснительная записка </w:t>
      </w:r>
      <w:r>
        <w:rPr>
          <w:sz w:val="26"/>
          <w:szCs w:val="26"/>
          <w:u w:val="single"/>
        </w:rPr>
        <w:t>(ф. 0503160)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     </w:t>
      </w:r>
      <w:r>
        <w:rPr>
          <w:rFonts w:cs="Times New Roman" w:ascii="Times New Roman" w:hAnsi="Times New Roman"/>
          <w:b/>
          <w:sz w:val="26"/>
          <w:szCs w:val="26"/>
        </w:rPr>
        <w:t>11.2. для финансового органа:</w:t>
      </w:r>
    </w:p>
    <w:p>
      <w:pPr>
        <w:pStyle w:val="Normal"/>
        <w:autoSpaceDE w:val="false"/>
        <w:ind w:left="0" w:right="0" w:firstLine="5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аланс по поступлениям и выбытиям бюджетных средств </w:t>
      </w:r>
      <w:r>
        <w:rPr>
          <w:sz w:val="26"/>
          <w:szCs w:val="26"/>
          <w:u w:val="single"/>
        </w:rPr>
        <w:t>(ф. 050314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аланс исполнения бюджета </w:t>
      </w:r>
      <w:r>
        <w:rPr>
          <w:sz w:val="26"/>
          <w:szCs w:val="26"/>
          <w:u w:val="single"/>
        </w:rPr>
        <w:t>(ф. 050312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правка по консолидируемым расчетам </w:t>
      </w:r>
      <w:r>
        <w:rPr>
          <w:sz w:val="26"/>
          <w:szCs w:val="26"/>
          <w:u w:val="single"/>
        </w:rPr>
        <w:t>(ф. 0503125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правка по заключению счетов бюджетного учета отчетного финансового года </w:t>
      </w:r>
      <w:r>
        <w:rPr>
          <w:sz w:val="26"/>
          <w:szCs w:val="26"/>
          <w:u w:val="single"/>
        </w:rPr>
        <w:t>(ф. 050311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чет о кассовом поступлении и выбытии бюджетных средств (</w:t>
      </w:r>
      <w:r>
        <w:rPr>
          <w:sz w:val="26"/>
          <w:szCs w:val="26"/>
          <w:u w:val="single"/>
        </w:rPr>
        <w:t>ф. 0503124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кассовом поступлении и выбытии средств от приносящей доход деятельности </w:t>
      </w:r>
      <w:r>
        <w:rPr>
          <w:sz w:val="26"/>
          <w:szCs w:val="26"/>
          <w:u w:val="single"/>
        </w:rPr>
        <w:t>(ф. 0503134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б исполнении бюджета </w:t>
      </w:r>
      <w:r>
        <w:rPr>
          <w:sz w:val="26"/>
          <w:szCs w:val="26"/>
          <w:u w:val="single"/>
        </w:rPr>
        <w:t>(ф. 0503117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б исполнении смет доходов и расходов по приносящей доход деятельности </w:t>
      </w:r>
      <w:r>
        <w:rPr>
          <w:sz w:val="26"/>
          <w:szCs w:val="26"/>
          <w:u w:val="single"/>
        </w:rPr>
        <w:t>(ф. 0503114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движении денежных средств </w:t>
      </w:r>
      <w:r>
        <w:rPr>
          <w:sz w:val="26"/>
          <w:szCs w:val="26"/>
          <w:u w:val="single"/>
        </w:rPr>
        <w:t>(ф. 0503123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финансовых результатах деятельности </w:t>
      </w:r>
      <w:r>
        <w:rPr>
          <w:sz w:val="26"/>
          <w:szCs w:val="26"/>
          <w:u w:val="single"/>
        </w:rPr>
        <w:t>(ф. 0503121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яснительная записка </w:t>
      </w:r>
      <w:r>
        <w:rPr>
          <w:sz w:val="26"/>
          <w:szCs w:val="26"/>
          <w:u w:val="single"/>
        </w:rPr>
        <w:t>(ф. 0503160)</w:t>
      </w:r>
      <w:r>
        <w:rPr>
          <w:sz w:val="26"/>
          <w:szCs w:val="26"/>
        </w:rPr>
        <w:t>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ind w:left="0" w:right="1138" w:hanging="0"/>
      <w:jc w:val="center"/>
    </w:pPr>
    <w:rPr>
      <w:sz w:val="36"/>
      <w:szCs w:val="20"/>
    </w:rPr>
  </w:style>
  <w:style w:type="paragraph" w:styleId="Style18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primorye.ru/win/noframe/law?d&amp;nd=902058458&amp;prevDoc=809000014" TargetMode="External"/><Relationship Id="rId3" Type="http://schemas.openxmlformats.org/officeDocument/2006/relationships/hyperlink" Target="http://www.kodeks.primorye.ru/win/noframe/law?d&amp;nd=902058458&amp;prevDoc=8090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22:00Z</dcterms:created>
  <dc:creator>Bezuglaya</dc:creator>
  <dc:description/>
  <dc:language>en-US</dc:language>
  <cp:lastModifiedBy/>
  <dcterms:modified xsi:type="dcterms:W3CDTF">2020-01-06T10:20:07Z</dcterms:modified>
  <cp:revision>25</cp:revision>
  <dc:subject/>
  <dc:title>П Р И К А З</dc:title>
</cp:coreProperties>
</file>