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ГУКОВО-ГНИЛУШЕВ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АДМИНИСТРАЦИЯ ГУКОВО-ГНИЛУШЕВ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СПОРЯЖЕНИЕ</w:t>
      </w:r>
    </w:p>
    <w:p>
      <w:pPr>
        <w:pStyle w:val="Normal"/>
        <w:tabs>
          <w:tab w:val="clear" w:pos="720"/>
          <w:tab w:val="center" w:pos="3686" w:leader="none"/>
          <w:tab w:val="right" w:pos="93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20.05.2020                                              № 29                                               х. Гуков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989" w:hanging="0"/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14.1 п.10 Федерального закона №101-ФЗ от 24 июля 2002 года «Об обороте земель сельскохозяйственного назначения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ециалиста первой </w:t>
      </w:r>
      <w:r>
        <w:rPr>
          <w:sz w:val="28"/>
          <w:szCs w:val="28"/>
          <w:lang w:eastAsia="ar-SA"/>
        </w:rPr>
        <w:t xml:space="preserve">категории </w:t>
      </w:r>
      <w:r>
        <w:rPr>
          <w:color w:val="000000"/>
          <w:sz w:val="28"/>
          <w:szCs w:val="28"/>
        </w:rPr>
        <w:t>по вопросам имущественных и  земельных отношений Администрации Гуково-Гнилушевского сельского поселения О.Н. Стижко</w:t>
      </w:r>
      <w:r>
        <w:rPr>
          <w:sz w:val="28"/>
          <w:szCs w:val="28"/>
        </w:rPr>
        <w:t xml:space="preserve"> уполномочить участвовать в организации и проведении общего собрания, в то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 Осуществлять проверку надлежащего извещения участников долевой собственности о проведении общего собрания и соответствия повестки дня общего собр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. Удостоверять полномочия присутствующих на собрании ли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 Председательствовать при открытии и ведении общего собрания, если иной председатель не будет избра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4. Обеспечивать требование  соблюдения порядка проведения общего собр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5. Разъяснять участникам долевой собственности их права и обязанности при проведении общего собр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1.6. Подписывать протокол общего собр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Участвовать в обсуждении вопросов с правом совещательного голос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  Ознакомить Стижко О.Н. с настоящим распоряж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специалист п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вовой и кадровой работ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уково-Гнилуше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 С.В. Виноград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знакомлен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.Н. Стижко</w:t>
      </w:r>
      <w:r>
        <w:rPr>
          <w:color w:val="FFFFFF"/>
          <w:sz w:val="28"/>
          <w:szCs w:val="28"/>
        </w:rPr>
        <w:t xml:space="preserve"> А.М. </w:t>
      </w:r>
    </w:p>
    <w:sectPr>
      <w:footerReference w:type="default" r:id="rId2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8:00Z</dcterms:created>
  <dc:creator>pressa</dc:creator>
  <dc:description/>
  <cp:keywords/>
  <dc:language>en-US</dc:language>
  <cp:lastModifiedBy>Пользователь</cp:lastModifiedBy>
  <cp:lastPrinted>2020-10-27T21:34:00Z</cp:lastPrinted>
  <dcterms:modified xsi:type="dcterms:W3CDTF">2020-10-27T18:34:00Z</dcterms:modified>
  <cp:revision>12</cp:revision>
  <dc:subject/>
  <dc:title>Постановление АРО № 96 </dc:title>
</cp:coreProperties>
</file>