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ГУКОВО-ГНИЛУШЕВСКОЕ СЕЛЬСКОЕ ПОСЕЛЕНИЕ»</w:t>
      </w:r>
    </w:p>
    <w:p>
      <w:pPr>
        <w:pStyle w:val="Normal"/>
        <w:jc w:val="center"/>
        <w:rPr/>
      </w:pPr>
      <w:r>
        <w:rPr/>
      </w:r>
    </w:p>
    <w:p>
      <w:pPr>
        <w:pStyle w:val="Normal"/>
        <w:jc w:val="center"/>
        <w:rPr/>
      </w:pPr>
      <w:r>
        <w:rPr/>
        <w:t>СОБРАНИЕ ДЕПУТАТОВ ГУКОВО-ГНИЛУШЕВСКОГО СЕЛЬСКОГО ПОСЕЛЕНИЯ</w:t>
      </w:r>
    </w:p>
    <w:p>
      <w:pPr>
        <w:pStyle w:val="Normal"/>
        <w:jc w:val="center"/>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Heading"/>
        <w:ind w:right="-83" w:hanging="0"/>
        <w:rPr/>
      </w:pPr>
      <w:r>
        <w:rPr>
          <w:b/>
          <w:szCs w:val="28"/>
        </w:rPr>
        <w:t>О проекте решения Собрания депутатов Гуково-Гнилушевского сельского поселения «</w:t>
      </w:r>
      <w:r>
        <w:rPr>
          <w:b/>
          <w:color w:val="000000"/>
          <w:szCs w:val="28"/>
          <w:shd w:fill="FFFFFF" w:val="clear"/>
        </w:rPr>
        <w:t>О принятии Устава муниципального образования</w:t>
      </w:r>
      <w:r>
        <w:rPr>
          <w:b/>
          <w:color w:val="000000"/>
          <w:szCs w:val="28"/>
          <w:shd w:fill="FFFFFF" w:val="clear"/>
          <w:lang w:val="ru-RU"/>
        </w:rPr>
        <w:t xml:space="preserve"> </w:t>
      </w:r>
      <w:r>
        <w:rPr>
          <w:b/>
          <w:szCs w:val="28"/>
        </w:rPr>
        <w:t xml:space="preserve">«Гуково-Гнилушевское </w:t>
      </w:r>
      <w:r>
        <w:rPr/>
        <w:t>сельское поселение»</w:t>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0" w:type="dxa"/>
            <w:tcBorders/>
          </w:tcPr>
          <w:p>
            <w:pPr>
              <w:pStyle w:val="Normal"/>
              <w:snapToGrid w:val="false"/>
              <w:jc w:val="center"/>
              <w:rPr>
                <w:b/>
                <w:b/>
                <w:sz w:val="28"/>
                <w:szCs w:val="28"/>
              </w:rPr>
            </w:pPr>
            <w:r>
              <w:rPr>
                <w:b/>
                <w:sz w:val="28"/>
                <w:szCs w:val="28"/>
              </w:rPr>
            </w:r>
          </w:p>
        </w:tc>
        <w:tc>
          <w:tcPr>
            <w:tcW w:w="351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9 октября 2021 года</w:t>
            </w:r>
          </w:p>
          <w:p>
            <w:pPr>
              <w:pStyle w:val="Normal"/>
              <w:jc w:val="center"/>
              <w:rPr>
                <w:b/>
                <w:b/>
                <w:sz w:val="28"/>
                <w:szCs w:val="28"/>
              </w:rPr>
            </w:pPr>
            <w:r>
              <w:rPr>
                <w:b/>
                <w:sz w:val="28"/>
                <w:szCs w:val="28"/>
              </w:rPr>
            </w:r>
          </w:p>
        </w:tc>
      </w:tr>
    </w:tbl>
    <w:p>
      <w:pPr>
        <w:pStyle w:val="Normal"/>
        <w:ind w:firstLine="708"/>
        <w:jc w:val="both"/>
        <w:rPr/>
      </w:pPr>
      <w:r>
        <w:rPr>
          <w:sz w:val="28"/>
          <w:szCs w:val="28"/>
        </w:rPr>
        <w:t>В целях приведения Устава муниципального образования «Гуково-Гнил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уково-Гнилушевское сельское поселение» Собрание депутатов Гуково-Гнилушевского сельского поселения</w:t>
      </w:r>
    </w:p>
    <w:p>
      <w:pPr>
        <w:pStyle w:val="Normal"/>
        <w:jc w:val="center"/>
        <w:rPr>
          <w:sz w:val="28"/>
          <w:szCs w:val="28"/>
        </w:rPr>
      </w:pPr>
      <w:r>
        <w:rPr>
          <w:sz w:val="28"/>
          <w:szCs w:val="28"/>
        </w:rPr>
        <w:t>РЕШИЛО:</w:t>
      </w:r>
    </w:p>
    <w:p>
      <w:pPr>
        <w:pStyle w:val="Normal"/>
        <w:ind w:firstLine="709"/>
        <w:jc w:val="both"/>
        <w:rPr/>
      </w:pPr>
      <w:r>
        <w:rPr>
          <w:sz w:val="28"/>
          <w:szCs w:val="28"/>
        </w:rPr>
        <w:t xml:space="preserve">1. </w:t>
      </w:r>
      <w:r>
        <w:rPr>
          <w:color w:val="000000"/>
          <w:sz w:val="28"/>
          <w:szCs w:val="28"/>
          <w:shd w:fill="FFFFFF" w:val="clear"/>
        </w:rPr>
        <w:t>Одобрить проект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 (Приложение 1).</w:t>
      </w:r>
    </w:p>
    <w:p>
      <w:pPr>
        <w:pStyle w:val="Normal"/>
        <w:ind w:firstLine="709"/>
        <w:jc w:val="both"/>
        <w:rPr/>
      </w:pPr>
      <w:r>
        <w:rPr>
          <w:sz w:val="28"/>
          <w:szCs w:val="28"/>
        </w:rPr>
        <w:t>2. Установить порядок учета предложений по проекту решения Собрания депутатов Гуково-Гнилушевского сельского поселения «</w:t>
      </w:r>
      <w:r>
        <w:rPr>
          <w:color w:val="000000"/>
          <w:sz w:val="28"/>
          <w:szCs w:val="28"/>
          <w:shd w:fill="FFFFFF" w:val="clear"/>
        </w:rPr>
        <w:t xml:space="preserve">О принятии Устава муниципального образования «Гуково-Гнилушевское сельское поселение» </w:t>
      </w:r>
      <w:r>
        <w:rPr>
          <w:sz w:val="28"/>
          <w:szCs w:val="28"/>
        </w:rPr>
        <w:t>и участия граждан в его обсуждении (приложение 2).</w:t>
      </w:r>
    </w:p>
    <w:p>
      <w:pPr>
        <w:pStyle w:val="TextBodyIndent"/>
        <w:spacing w:before="0" w:after="0"/>
        <w:ind w:left="0" w:firstLine="709"/>
        <w:jc w:val="both"/>
        <w:rPr/>
      </w:pPr>
      <w:r>
        <w:rPr>
          <w:sz w:val="28"/>
          <w:szCs w:val="28"/>
        </w:rPr>
        <w:t xml:space="preserve">3. Назначить публичные слушания по проекту решения Собрания депутатов Гуково-Гнилушевского сельского поселения </w:t>
      </w:r>
      <w:r>
        <w:rPr>
          <w:color w:val="000000"/>
          <w:sz w:val="28"/>
          <w:szCs w:val="28"/>
          <w:shd w:fill="FFFFFF" w:val="clear"/>
        </w:rPr>
        <w:t xml:space="preserve">«О принятии Устава муниципального образования «Гуково-Гнилушевское сельское поселение» </w:t>
      </w:r>
      <w:r>
        <w:rPr>
          <w:sz w:val="28"/>
          <w:szCs w:val="28"/>
        </w:rPr>
        <w:t xml:space="preserve"> на 15 часов 25 ноября 2021 года. Провести публичные слушания в актовом зале Администрации Гуково-Гнилушевского сельского поселения по адресу:                               ул. Краснопартизанская, 1-б, х. Гуково.  </w:t>
      </w:r>
    </w:p>
    <w:p>
      <w:pPr>
        <w:pStyle w:val="TextBody"/>
        <w:ind w:right="-6" w:firstLine="709"/>
        <w:rPr>
          <w:szCs w:val="28"/>
        </w:rPr>
      </w:pPr>
      <w:r>
        <w:rPr>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3261" w:hanging="3261"/>
        <w:rPr>
          <w:sz w:val="28"/>
          <w:szCs w:val="28"/>
        </w:rPr>
      </w:pPr>
      <w:r>
        <w:rPr>
          <w:sz w:val="28"/>
          <w:szCs w:val="28"/>
        </w:rPr>
        <w:t xml:space="preserve">Председатель Собрания  депутатов- </w:t>
      </w:r>
    </w:p>
    <w:p>
      <w:pPr>
        <w:pStyle w:val="Normal"/>
        <w:ind w:left="3261" w:hanging="3261"/>
        <w:rPr>
          <w:sz w:val="28"/>
          <w:szCs w:val="28"/>
        </w:rPr>
      </w:pPr>
      <w:r>
        <w:rPr>
          <w:sz w:val="28"/>
          <w:szCs w:val="28"/>
        </w:rPr>
        <w:t xml:space="preserve">глава Гуково-Гнилушевского сельского поселения </w:t>
        <w:tab/>
        <w:t xml:space="preserve">               С.А. Ивахненко</w:t>
      </w:r>
    </w:p>
    <w:p>
      <w:pPr>
        <w:pStyle w:val="Normal"/>
        <w:jc w:val="both"/>
        <w:rPr>
          <w:sz w:val="28"/>
          <w:szCs w:val="28"/>
        </w:rPr>
      </w:pPr>
      <w:r>
        <w:rPr>
          <w:sz w:val="28"/>
          <w:szCs w:val="28"/>
        </w:rPr>
        <w:t>х. Гуково</w:t>
      </w:r>
    </w:p>
    <w:p>
      <w:pPr>
        <w:pStyle w:val="Normal"/>
        <w:jc w:val="both"/>
        <w:rPr/>
      </w:pPr>
      <w:r>
        <w:rPr>
          <w:sz w:val="28"/>
          <w:szCs w:val="28"/>
        </w:rPr>
        <w:t>29 октября 2021 года</w:t>
      </w:r>
    </w:p>
    <w:p>
      <w:pPr>
        <w:pStyle w:val="Normal"/>
        <w:jc w:val="both"/>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к решению Собрания депутатов Гуково-Гнилушевского сельского поселения от 29.10.2021 № 8</w:t>
      </w:r>
    </w:p>
    <w:p>
      <w:pPr>
        <w:pStyle w:val="Normal"/>
        <w:ind w:left="4860" w:hanging="0"/>
        <w:jc w:val="center"/>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Гуково-Гнилушевское сельское поселение»</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1. Статус и границы муниципального образования «Гуково-Гнилушевское сельское поселение» (далее также – Гуково-Гнилуше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firstLine="709"/>
        <w:jc w:val="both"/>
        <w:rPr/>
      </w:pPr>
      <w:r>
        <w:rPr>
          <w:sz w:val="28"/>
          <w:szCs w:val="28"/>
        </w:rPr>
        <w:t>2. Гуково-Гнилушев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ind w:firstLine="709"/>
        <w:jc w:val="both"/>
        <w:rPr>
          <w:sz w:val="28"/>
          <w:szCs w:val="28"/>
          <w:highlight w:val="yellow"/>
        </w:rPr>
      </w:pPr>
      <w:r>
        <w:rPr>
          <w:sz w:val="28"/>
          <w:szCs w:val="28"/>
        </w:rPr>
        <w:t>3. В состав Гуково-Гнилушевского сельского поселения входят следующие населенные пункты:</w:t>
      </w:r>
    </w:p>
    <w:p>
      <w:pPr>
        <w:pStyle w:val="Normal"/>
        <w:shd w:fill="FFFFFF" w:val="clear"/>
        <w:rPr/>
      </w:pPr>
      <w:r>
        <w:rPr>
          <w:color w:val="000000"/>
          <w:sz w:val="28"/>
          <w:szCs w:val="28"/>
        </w:rPr>
        <w:t>1) хутор Гуково – административный центр;</w:t>
      </w:r>
    </w:p>
    <w:p>
      <w:pPr>
        <w:pStyle w:val="Normal"/>
        <w:shd w:fill="FFFFFF" w:val="clear"/>
        <w:rPr>
          <w:color w:val="000000"/>
          <w:sz w:val="28"/>
          <w:szCs w:val="28"/>
        </w:rPr>
      </w:pPr>
      <w:r>
        <w:rPr>
          <w:color w:val="000000"/>
          <w:sz w:val="28"/>
          <w:szCs w:val="28"/>
        </w:rPr>
        <w:t xml:space="preserve">2) хутор Васецкий; </w:t>
      </w:r>
    </w:p>
    <w:p>
      <w:pPr>
        <w:pStyle w:val="Normal"/>
        <w:shd w:fill="FFFFFF" w:val="clear"/>
        <w:rPr>
          <w:color w:val="000000"/>
          <w:sz w:val="28"/>
          <w:szCs w:val="28"/>
        </w:rPr>
      </w:pPr>
      <w:r>
        <w:rPr>
          <w:color w:val="000000"/>
          <w:sz w:val="28"/>
          <w:szCs w:val="28"/>
        </w:rPr>
        <w:t>3) хутор Калинов;</w:t>
      </w:r>
    </w:p>
    <w:p>
      <w:pPr>
        <w:pStyle w:val="Normal"/>
        <w:shd w:fill="FFFFFF" w:val="clear"/>
        <w:rPr>
          <w:color w:val="000000"/>
          <w:sz w:val="28"/>
          <w:szCs w:val="28"/>
        </w:rPr>
      </w:pPr>
      <w:r>
        <w:rPr>
          <w:color w:val="000000"/>
          <w:sz w:val="28"/>
          <w:szCs w:val="28"/>
        </w:rPr>
        <w:t>4) хутор Коминтерн;</w:t>
      </w:r>
    </w:p>
    <w:p>
      <w:pPr>
        <w:pStyle w:val="Normal"/>
        <w:shd w:fill="FFFFFF" w:val="clear"/>
        <w:rPr>
          <w:color w:val="000000"/>
          <w:sz w:val="28"/>
          <w:szCs w:val="28"/>
        </w:rPr>
      </w:pPr>
      <w:r>
        <w:rPr>
          <w:color w:val="000000"/>
          <w:sz w:val="28"/>
          <w:szCs w:val="28"/>
        </w:rPr>
        <w:t>5) поселок Малый;</w:t>
      </w:r>
    </w:p>
    <w:p>
      <w:pPr>
        <w:pStyle w:val="Normal"/>
        <w:shd w:fill="FFFFFF" w:val="clear"/>
        <w:rPr>
          <w:color w:val="000000"/>
          <w:sz w:val="28"/>
          <w:szCs w:val="28"/>
        </w:rPr>
      </w:pPr>
      <w:r>
        <w:rPr>
          <w:color w:val="000000"/>
          <w:sz w:val="28"/>
          <w:szCs w:val="28"/>
        </w:rPr>
        <w:t>6) хутор Марс;</w:t>
      </w:r>
    </w:p>
    <w:p>
      <w:pPr>
        <w:pStyle w:val="Normal"/>
        <w:shd w:fill="FFFFFF" w:val="clear"/>
        <w:rPr>
          <w:color w:val="000000"/>
          <w:sz w:val="28"/>
          <w:szCs w:val="28"/>
        </w:rPr>
      </w:pPr>
      <w:r>
        <w:rPr>
          <w:color w:val="000000"/>
          <w:sz w:val="28"/>
          <w:szCs w:val="28"/>
        </w:rPr>
        <w:t>7) хутор Новоровенецкий;</w:t>
      </w:r>
    </w:p>
    <w:p>
      <w:pPr>
        <w:pStyle w:val="Normal"/>
        <w:shd w:fill="FFFFFF" w:val="clear"/>
        <w:rPr>
          <w:color w:val="000000"/>
          <w:sz w:val="28"/>
          <w:szCs w:val="28"/>
        </w:rPr>
      </w:pPr>
      <w:r>
        <w:rPr>
          <w:color w:val="000000"/>
          <w:sz w:val="28"/>
          <w:szCs w:val="28"/>
        </w:rPr>
        <w:t>8) хутор Розы Люксенбург.</w:t>
      </w:r>
    </w:p>
    <w:p>
      <w:pPr>
        <w:pStyle w:val="Normal"/>
        <w:spacing w:lineRule="atLeast" w:line="240"/>
        <w:ind w:firstLine="709"/>
        <w:jc w:val="both"/>
        <w:rPr/>
      </w:pPr>
      <w:r>
        <w:rPr>
          <w:sz w:val="28"/>
          <w:szCs w:val="28"/>
        </w:rPr>
        <w:t>4. Изменение границ, преобразование Гуково-Гнил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Гуково-Гнилушевского сельского поселения, изменения границ Гуково-Гнилуш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Гуково-Гнилушевского сельского поселения осуществляется с учетом мнения населения, выражаемого Собранием депутатов Гуково-Гнилушевского сельского поселения, Собрание депутатов Гуково-Гнилушевского сельского поселения обязано обеспечить своевременное информирование населения о предстоящем рассмотрении вопроса об изменении границ Гуково-Гнил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уково-Гнил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Гуково-Гнилушевского сельского поселения</w:t>
      </w:r>
    </w:p>
    <w:p>
      <w:pPr>
        <w:pStyle w:val="Normal"/>
        <w:spacing w:lineRule="atLeast" w:line="240"/>
        <w:ind w:firstLine="709"/>
        <w:rPr>
          <w:sz w:val="28"/>
          <w:szCs w:val="28"/>
        </w:rPr>
      </w:pPr>
      <w:r>
        <w:rPr>
          <w:sz w:val="28"/>
          <w:szCs w:val="28"/>
        </w:rPr>
      </w:r>
    </w:p>
    <w:p>
      <w:pPr>
        <w:pStyle w:val="Style24"/>
        <w:numPr>
          <w:ilvl w:val="0"/>
          <w:numId w:val="2"/>
        </w:numPr>
        <w:spacing w:lineRule="atLeast" w:line="240"/>
        <w:ind w:left="0" w:firstLine="709"/>
        <w:jc w:val="both"/>
        <w:rPr/>
      </w:pPr>
      <w:r>
        <w:rPr>
          <w:sz w:val="28"/>
          <w:szCs w:val="28"/>
        </w:rPr>
        <w:t>К вопросам местного значения Гуково-Гнилуш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Гуково-Гнилушевского сельского поселения, утверждение и исполнение бюджета Гуково-Гнил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Гуково-Гнилуш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Гуково-Гнилушевского сельского поселения;</w:t>
      </w:r>
    </w:p>
    <w:p>
      <w:pPr>
        <w:pStyle w:val="Normal"/>
        <w:spacing w:lineRule="atLeast" w:line="240"/>
        <w:ind w:firstLine="709"/>
        <w:jc w:val="both"/>
        <w:rPr/>
      </w:pPr>
      <w:r>
        <w:rPr>
          <w:sz w:val="28"/>
          <w:szCs w:val="28"/>
        </w:rPr>
        <w:t>4) организация в границах Гуково-Гнилуш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Гуково-Гнил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уково-Гнилуше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уково-Гнилуше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Гуково-Гнилуше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Гуково-Гнилуше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Гуково-Гнил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Гуково-Гнилуше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уково-Гнилуше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Гуково-Гнилу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уково-Гнилуше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Гуково-Гнил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Гуково-Гнилуше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sz w:val="28"/>
          <w:szCs w:val="28"/>
        </w:rPr>
        <w:t>18) утверждение правил благоустройства территории Гуково-Гнилуш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уково-Гнил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уково-Гнилу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уково-Гнилушев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уково-Гнил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Гуково-Гнилуш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в Гуково-Гнилушев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Гуково-Гнил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Гуково-Гнилу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Гуково-Гнилуше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Гуково-Гнилуше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уково-Гнилуше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Красносулинского района вправе заключать соглашения с органами местного самоуправления Гуково-Гнил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Гуково-Гнилуш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уково-Гнил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уково-Гнилушев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Гуково-Гнилушевского сельского поселения по инициативе главы Администрации Гуково-Гнилуше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Гуково-Гнилуше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уково-Гнил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Гуково-Гнилушевского сельского поселения на решение вопросов, не отнесенных к вопросам местного значения Гуково-Гнил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уково-Гнилушевского сельского поселения имеют право на:</w:t>
      </w:r>
    </w:p>
    <w:p>
      <w:pPr>
        <w:pStyle w:val="Normal"/>
        <w:spacing w:lineRule="atLeast" w:line="240"/>
        <w:ind w:firstLine="709"/>
        <w:jc w:val="both"/>
        <w:rPr/>
      </w:pPr>
      <w:r>
        <w:rPr>
          <w:sz w:val="28"/>
          <w:szCs w:val="28"/>
        </w:rPr>
        <w:t>1) создание музеев Гуково-Гнилуше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Гуково-Гнилуше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уково-Гнилуше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уково-Гнилуше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уково-Гнилуше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Гуково-Гнилуше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Гуково-Гнил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уково-Гнил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Гуково-Гнилуше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уково-Гнил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Гуково-Гнилушевского сельского поселения, осуществляется только за счет предоставляемых бюджету Гуково-Гнилуше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Гуково-Гнил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Гуково-Гнилушевского сельского поселения вправе дополнительно использовать для их осуществления имущество, находящееся в муниципальной собственности Гуково-Гнилу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Гуково-Гнил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уково-Гнил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уково-Гнилуш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Гуково-Гнилушевского сельского поселения вправе осуществлять расходы за счет средств бюджета Гуково-Гнилушевского сельского поселения (за исключением финансовых средств, передаваемых бюджету Гуково-Гнил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Гуково-Гнилушевского сельского поселения вправе устанавливать за счет средств бюджета Гуково-Гнилушевского сельского поселения (за исключением финансовых средств, передаваемых бюджету Гуково-Гнил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Гуково-Гнил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Гуково-Гнил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уково-Гнилушев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Гуково-Гнил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Гуково-Гнил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Гуково-Гнилу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Гуково-Гнилушевского сельского поселения и порядок официального использования указанных символов устанавливаются решением Собрания депутатов Гуково-Гнил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Гуково-Гнилушев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Гуково-Гнил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уково-Гнилуше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Гуково-Гнил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уково-Гнилуше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Гуково-Гнилушевского сельского поселения и главы Администрации Гуково-Гнилуше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Гуково-Гнилуш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Гуково-Гнилуш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уково-Гнилуше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Гуково-Гнил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Гуково-Гнилуш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уково-Гнилушевского сельского поселения в течение 15 дней со дня принятия Собранием депутатов Гуково-Гнил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Гуково-Гнил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уково-Гнилушевского сельского поселения в пятнадцатидневный срок со дня принятия Собранием депутатов Гуково-Гнил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Гуково-Гнилуш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Гуково-Гнилуш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уково-Гнилуш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уково-Гнил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Гуково-Гнилушевского сельского поселения и главой Администрации Гуково-Гнилушевского сельского поселения, оформляется решением Собрания депутатов Гуково-Гнилушевского сельского поселения и правовым актом главы Администрации Гуково-Гнил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Гуково-Гнил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уково-Гнил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Гуково-Гнилуше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Гуково-Гнилуш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Гуково-Гнилуше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уково-Гнил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Гуково-Гнилушевского сельского поселения, </w:t>
      </w:r>
      <w:r>
        <w:rPr>
          <w:bCs/>
          <w:sz w:val="28"/>
          <w:szCs w:val="28"/>
        </w:rPr>
        <w:t>председателя Собрания депутатов – главы Гуково-Гнилушевского сельского поселения</w:t>
      </w:r>
      <w:r>
        <w:rPr>
          <w:sz w:val="28"/>
          <w:szCs w:val="28"/>
        </w:rPr>
        <w:t>, голосование по вопросам изменения границ, преобразования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Гуково-Гнилушевского сельского поселения, </w:t>
      </w:r>
      <w:r>
        <w:rPr>
          <w:bCs/>
          <w:sz w:val="28"/>
          <w:szCs w:val="28"/>
        </w:rPr>
        <w:t xml:space="preserve">председателя Собрания депутатов – главы Гуково-Гнилуше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Гуково-Гнилушевского сельского поселения, </w:t>
      </w:r>
      <w:r>
        <w:rPr>
          <w:bCs/>
          <w:sz w:val="28"/>
          <w:szCs w:val="28"/>
        </w:rPr>
        <w:t xml:space="preserve">председателя Собрания депутатов – главы Гуково-Гнилуше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Гуково-Гнилушевского сельского поселения, </w:t>
      </w:r>
      <w:r>
        <w:rPr>
          <w:bCs/>
          <w:sz w:val="28"/>
          <w:szCs w:val="28"/>
        </w:rPr>
        <w:t xml:space="preserve">председателем Собрания депутатов – главой Гуково-Гнилуше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Гуково-Гнилушевского сельского поселения, </w:t>
      </w:r>
      <w:r>
        <w:rPr>
          <w:bCs/>
          <w:sz w:val="28"/>
          <w:szCs w:val="28"/>
        </w:rPr>
        <w:t xml:space="preserve">председатель Собрания депутатов – глава Гуково-Гнилушевского сельского поселения </w:t>
      </w:r>
      <w:r>
        <w:rPr>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Гуково-Гнилушевского сельского поселения, </w:t>
      </w:r>
      <w:r>
        <w:rPr>
          <w:bCs/>
          <w:sz w:val="28"/>
          <w:szCs w:val="28"/>
        </w:rPr>
        <w:t xml:space="preserve">председателя Собрания депутатов – главы Гуково-Гнилуше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уково-Гнилушевского сельского поселения, </w:t>
      </w:r>
      <w:r>
        <w:rPr>
          <w:bCs/>
          <w:sz w:val="28"/>
          <w:szCs w:val="28"/>
        </w:rPr>
        <w:t xml:space="preserve">председателя Собрания депутатов – главы Гуково-Гнилушевского сельского поселения </w:t>
      </w:r>
      <w:r>
        <w:rPr>
          <w:sz w:val="28"/>
          <w:szCs w:val="28"/>
        </w:rPr>
        <w:t>обращается в Избирательную комиссию Гуково-Гнилуше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Гуково-Гнилушевского сельского поселения, </w:t>
      </w:r>
      <w:r>
        <w:rPr>
          <w:bCs/>
          <w:sz w:val="28"/>
          <w:szCs w:val="28"/>
        </w:rPr>
        <w:t xml:space="preserve">председателя Собрания депутатов – главы Гуково-Гнилуше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Гуково-Гнилушевского сельского поселения, </w:t>
      </w:r>
      <w:r>
        <w:rPr>
          <w:bCs/>
          <w:sz w:val="28"/>
          <w:szCs w:val="28"/>
        </w:rPr>
        <w:t>председателя Собрания депутатов – главы Гуково-Гнилуше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Гуково-Гнилушевского сельского поселения, </w:t>
      </w:r>
      <w:r>
        <w:rPr>
          <w:bCs/>
          <w:sz w:val="28"/>
          <w:szCs w:val="28"/>
        </w:rPr>
        <w:t xml:space="preserve">председателя Собрания депутатов – главы Гуково-Гнилушевского сельского поселения </w:t>
      </w:r>
      <w:r>
        <w:rPr>
          <w:sz w:val="28"/>
          <w:szCs w:val="28"/>
        </w:rPr>
        <w:t xml:space="preserve">Избирательная комиссия Гуково-Гнилуш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уково-Гнилушевского сельского поселения, </w:t>
      </w:r>
      <w:r>
        <w:rPr>
          <w:bCs/>
          <w:sz w:val="28"/>
          <w:szCs w:val="28"/>
        </w:rPr>
        <w:t xml:space="preserve">председателем Собрания депутатов – главой Гуково-Гнилуше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уково-Гнилушевского сельского поселения, </w:t>
      </w:r>
      <w:r>
        <w:rPr>
          <w:bCs/>
          <w:sz w:val="28"/>
          <w:szCs w:val="28"/>
        </w:rPr>
        <w:t xml:space="preserve">председателя Собрания депутатов – главы Гуково-Гнилуше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Гуково-Гнилуш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уково-Гнилушевского сельского поселения.</w:t>
      </w:r>
    </w:p>
    <w:p>
      <w:pPr>
        <w:pStyle w:val="Normal"/>
        <w:spacing w:lineRule="atLeast" w:line="240"/>
        <w:ind w:firstLine="709"/>
        <w:jc w:val="both"/>
        <w:rPr/>
      </w:pPr>
      <w:r>
        <w:rPr>
          <w:sz w:val="28"/>
          <w:szCs w:val="28"/>
        </w:rPr>
        <w:t xml:space="preserve">8. Собрание депутатов Гуково-Гнилу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уково-Гнилушевского сельского поселения, </w:t>
      </w:r>
      <w:r>
        <w:rPr>
          <w:bCs/>
          <w:sz w:val="28"/>
          <w:szCs w:val="28"/>
        </w:rPr>
        <w:t xml:space="preserve">председателя Собрания депутатов – главы Гуково-Гнилуше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уково-Гнилушевского сельского поселения, </w:t>
      </w:r>
      <w:r>
        <w:rPr>
          <w:bCs/>
          <w:sz w:val="28"/>
          <w:szCs w:val="28"/>
        </w:rPr>
        <w:t xml:space="preserve">председателя Собрания депутатов – главы Гуково-Гнилуше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уково-Гнилушевского сельского поселения или </w:t>
      </w:r>
      <w:r>
        <w:rPr>
          <w:bCs/>
          <w:sz w:val="28"/>
          <w:szCs w:val="28"/>
        </w:rPr>
        <w:t>председатель Собрания депутатов – глава Гуково-Гнилуше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Гуково-Гнилушевского сельского поселения признает, что вопрос, выносимый на голосование по отзыву депутата Собрания депутатов Гуково-Гнилушевского сельского поселения, </w:t>
      </w:r>
      <w:r>
        <w:rPr>
          <w:bCs/>
          <w:sz w:val="28"/>
          <w:szCs w:val="28"/>
        </w:rPr>
        <w:t>председателя Собрания депутатов – главы Гуково-Гнилуше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Гуково-Гнилуш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уково-Гнилушевского сельского поселения, </w:t>
      </w:r>
      <w:r>
        <w:rPr>
          <w:bCs/>
          <w:sz w:val="28"/>
          <w:szCs w:val="28"/>
        </w:rPr>
        <w:t xml:space="preserve">председателя Собрания депутатов – главы Гуково-Гнилуше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Гуково-Гнилушевского сельского поселения признает, что основания для отзыва депутата Собрания депутатов Гуково-Гнилушевского сельского поселения, </w:t>
      </w:r>
      <w:r>
        <w:rPr>
          <w:bCs/>
          <w:sz w:val="28"/>
          <w:szCs w:val="28"/>
        </w:rPr>
        <w:t xml:space="preserve">председателя Собрания депутатов – главы Гуково-Гнилушевского сельского поселения </w:t>
      </w:r>
      <w:r>
        <w:rPr>
          <w:sz w:val="28"/>
          <w:szCs w:val="28"/>
        </w:rPr>
        <w:t>отсутствуют, Избирательная комиссия Гуково-Гнилушевского сельского поселения в течение 15 дней со дня принятия Собранием депутатов Гуково-Гнил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Гуково-Гнилушевского сельского поселения, </w:t>
      </w:r>
      <w:r>
        <w:rPr>
          <w:bCs/>
          <w:sz w:val="28"/>
          <w:szCs w:val="28"/>
        </w:rPr>
        <w:t xml:space="preserve">председатель Собрания депутатов – глава Гуково-Гнилушевского сельского поселения </w:t>
      </w:r>
      <w:r>
        <w:rPr>
          <w:sz w:val="28"/>
          <w:szCs w:val="28"/>
        </w:rPr>
        <w:t>имеет право на опубликование (обнародование) за счет средств бюджета Гуково-Гнил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Гуково-Гнилушевского сельского поселения, </w:t>
      </w:r>
      <w:r>
        <w:rPr>
          <w:bCs/>
          <w:sz w:val="28"/>
          <w:szCs w:val="28"/>
        </w:rPr>
        <w:t xml:space="preserve">председателя Собрания депутатов – главы Гуково-Гнилушевского сельского поселения </w:t>
      </w:r>
      <w:r>
        <w:rPr>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Гуково-Гнилушевского сельского поселения, </w:t>
      </w:r>
      <w:r>
        <w:rPr>
          <w:bCs/>
          <w:sz w:val="28"/>
          <w:szCs w:val="28"/>
        </w:rPr>
        <w:t xml:space="preserve">председателя Собрания депутатов – главы Гуково-Гнилушевского сельского поселения </w:t>
      </w:r>
      <w:r>
        <w:rPr>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Гуково-Гнилушевского сельского поселения, </w:t>
      </w:r>
      <w:r>
        <w:rPr>
          <w:bCs/>
          <w:sz w:val="28"/>
          <w:szCs w:val="28"/>
        </w:rPr>
        <w:t xml:space="preserve">председателя Собрания депутатов – главы Гуково-Гнилушевского сельского поселения </w:t>
      </w:r>
      <w:r>
        <w:rPr>
          <w:sz w:val="28"/>
          <w:szCs w:val="28"/>
        </w:rPr>
        <w:t xml:space="preserve">принимается Собранием депутатов Гуково-Гнилушевского сельского поселения при принятии решения о соответствии вопроса, выносимого на голосование по отзыву депутата Собрания депутатов Гуково-Гнилушевского сельского поселения, </w:t>
      </w:r>
      <w:r>
        <w:rPr>
          <w:bCs/>
          <w:sz w:val="28"/>
          <w:szCs w:val="28"/>
        </w:rPr>
        <w:t>председателя Собрания депутатов – главы Гуково-Гнилуше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Гуково-Гнилуш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уково-Гнилушевского сельского поселения по письменному заявлению депутата Собрания депутатов Гуково-Гнил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Гуково-Гнилушевского сельского поселения, </w:t>
      </w:r>
      <w:r>
        <w:rPr>
          <w:bCs/>
          <w:sz w:val="28"/>
          <w:szCs w:val="28"/>
        </w:rPr>
        <w:t xml:space="preserve">председатель Собрания депутатов – глава Гуково-Гнилуше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Гуково-Гнилушевского сельского поселения, </w:t>
      </w:r>
      <w:r>
        <w:rPr>
          <w:bCs/>
          <w:sz w:val="28"/>
          <w:szCs w:val="28"/>
        </w:rPr>
        <w:t xml:space="preserve">председатель Собрания депутатов – глава Гуково-Гнилуше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Гуково-Гнилуше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уково-Гнилушевского сельского поселения проводится голосование по вопросам изменения границ, преобразования Гуково-Гнилуше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Гуково-Гнилушевского сельского поселения назначается Собранием депутатов Гуково-Гнил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Гуково-Гнилушевского сельского поселения, </w:t>
      </w:r>
      <w:r>
        <w:rPr>
          <w:bCs/>
          <w:sz w:val="28"/>
          <w:szCs w:val="28"/>
        </w:rPr>
        <w:t>председателя Собрания депутатов – главы Гуково-Гнилушевского сельского поселения</w:t>
      </w:r>
      <w:r>
        <w:rPr>
          <w:sz w:val="28"/>
          <w:szCs w:val="28"/>
        </w:rPr>
        <w:t>, итоги голосования по вопросам изменения границ, преобразования Гуково-Гнилуше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уково-Гнилуше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Гуково-Гнилушевского сельского поселения и не может превышать 3 процента от числа жителей Гуково-Гнилуше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Гуково-Гнил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уково-Гнилуш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Гуково-Гнилу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уково-Гнилушевского сель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уково-Гнилуш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уково-Гнилушевского сельского поселения.</w:t>
      </w:r>
    </w:p>
    <w:p>
      <w:pPr>
        <w:pStyle w:val="Normal"/>
        <w:spacing w:lineRule="atLeast" w:line="240"/>
        <w:ind w:firstLine="709"/>
        <w:rPr>
          <w:rFonts w:eastAsia="Calibri"/>
          <w:sz w:val="28"/>
          <w:szCs w:val="28"/>
        </w:rPr>
      </w:pPr>
      <w:r>
        <w:rPr>
          <w:rFonts w:eastAsia="Calibri"/>
          <w:sz w:val="28"/>
          <w:szCs w:val="28"/>
        </w:rPr>
      </w:r>
    </w:p>
    <w:p>
      <w:pPr>
        <w:pStyle w:val="Normal"/>
        <w:spacing w:lineRule="atLeast" w:line="240"/>
        <w:ind w:firstLine="709"/>
        <w:rPr>
          <w:sz w:val="28"/>
          <w:szCs w:val="28"/>
        </w:rPr>
      </w:pPr>
      <w:r>
        <w:rPr>
          <w:sz w:val="28"/>
          <w:szCs w:val="28"/>
        </w:rPr>
        <w:t>Статья 13.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уково-Гнил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уково-Гнилуш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Гуково-Гнил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уково-Гнилушевского сельского поселения. </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уково-Гнилуше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уково-Гнил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уково-Гнилушевского сельского поселения и Администрации Гуково-Гнил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Гуково-Гнилушевского сельского поселения в течение 30 календарных дней со дня поступления устава в Администрацию Гуково-Гнилушевского сельского поселения. При принятии главой Администрации Гуково-Гнил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уково-Гнилушевского сельского поселения и печатью Администрации Гуково-Гнилуше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Гуково-Гнилушевского сельского поселения, а в случае отказа в регистрации – копия правового акта главы Администрации Гуково-Гнил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уково-Гнилуше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Гуково-Гнил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уково-Гнил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уково-Гнилушевского сельского поселения.</w:t>
      </w:r>
    </w:p>
    <w:p>
      <w:pPr>
        <w:pStyle w:val="Normal"/>
        <w:spacing w:lineRule="atLeast" w:line="240"/>
        <w:ind w:firstLine="709"/>
        <w:jc w:val="both"/>
        <w:rPr/>
      </w:pPr>
      <w:r>
        <w:rPr>
          <w:sz w:val="28"/>
          <w:szCs w:val="28"/>
        </w:rPr>
        <w:t>Средства из бюджета Гуково-Гнил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уково-Гнилушевского сельского поселения в части, не урегулированной настоящим Уставом, может устанавливаться нормативными правовыми актами Собрания депутатов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уково-Гнилушевском сельском поселении, может назначаться староста сельского населенного пункта.</w:t>
      </w:r>
    </w:p>
    <w:p>
      <w:pPr>
        <w:pStyle w:val="Normal"/>
        <w:spacing w:lineRule="atLeast" w:line="240"/>
        <w:ind w:firstLine="709"/>
        <w:jc w:val="both"/>
        <w:rPr/>
      </w:pPr>
      <w:r>
        <w:rPr>
          <w:sz w:val="28"/>
          <w:szCs w:val="28"/>
        </w:rPr>
        <w:t>2. Староста сельского населенного пункта назначается Собранием депутатов Гуково-Гнилуш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Гуково-Гнилуш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Гуково-Гнилушев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уково-Гнилуше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5.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Гуково-Гнилушевского сельского поселения Собранием депутатов Гуково-Гнилушевского сельского поселения, </w:t>
      </w:r>
      <w:r>
        <w:rPr>
          <w:bCs/>
          <w:sz w:val="28"/>
          <w:szCs w:val="28"/>
        </w:rPr>
        <w:t xml:space="preserve">председателем Собрания депутатов – главой Гуково-Гнилушев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Гуково-Гнилушевского сельского поселения, </w:t>
      </w:r>
      <w:r>
        <w:rPr>
          <w:bCs/>
          <w:sz w:val="28"/>
          <w:szCs w:val="28"/>
        </w:rPr>
        <w:t>председателя Собрания депутатов – главы Гуково-Гнилушевского сельского поселения</w:t>
      </w:r>
      <w:r>
        <w:rPr/>
        <w:t xml:space="preserve"> </w:t>
      </w:r>
      <w:r>
        <w:rPr>
          <w:bCs/>
          <w:sz w:val="28"/>
          <w:szCs w:val="28"/>
        </w:rPr>
        <w:t>или главы Администрации Гуково-Гнилуше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Гуково-Гнилушевского сельского поселения, назначаются Собранием депутатов Гуково-Гнилушевского сельского поселения, а по инициативе </w:t>
      </w:r>
      <w:r>
        <w:rPr>
          <w:bCs/>
          <w:sz w:val="28"/>
          <w:szCs w:val="28"/>
        </w:rPr>
        <w:t xml:space="preserve">председателя Собрания депутатов – главы Гуково-Гнилушевского сельского поселения или главы Администрации Гуково-Гнилушевского сельского поселения </w:t>
      </w:r>
      <w:r>
        <w:rPr>
          <w:sz w:val="28"/>
          <w:szCs w:val="28"/>
        </w:rPr>
        <w:t xml:space="preserve">– </w:t>
      </w:r>
      <w:r>
        <w:rPr>
          <w:bCs/>
          <w:sz w:val="28"/>
          <w:szCs w:val="28"/>
        </w:rPr>
        <w:t>председателем Собрания депутатов – главой Гуково-Гнилуше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Гуково-Гнилуш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уково-Гнилуш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уково-Гнилуш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Гуково-Гнилушев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Гуково-Гнилуше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Гуково-Гнилуш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уково-Гнилушевского сельского поселения требуется получение согласия населения Гуково-Гнилуше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Гуково-Гнил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уково-Гнилушевского сельского поселения подписи не менее 3 процентов жителей Гуково-Гнилуше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Гуково-Гнил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уково-Гнил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Гуково-Гнилушевского сельского поселения, постановление </w:t>
      </w:r>
      <w:r>
        <w:rPr>
          <w:bCs/>
          <w:sz w:val="28"/>
          <w:szCs w:val="28"/>
        </w:rPr>
        <w:t xml:space="preserve">председателя Собрания депутатов – главы Гуково-Гнилуш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уково-Гнилушев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Гуково-Гнилуш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уково-Гнилуше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Гуково-Гнилуш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Гуково-Гнилушевского сельского поселения</w:t>
      </w:r>
      <w:r>
        <w:rPr>
          <w:sz w:val="28"/>
          <w:szCs w:val="28"/>
        </w:rPr>
        <w:t xml:space="preserve"> или </w:t>
      </w:r>
      <w:r>
        <w:rPr>
          <w:bCs/>
          <w:sz w:val="28"/>
          <w:szCs w:val="28"/>
        </w:rPr>
        <w:t xml:space="preserve">главой Администрации Гуково-Гнилуш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уково-Гнилуш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уково-Гнил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уково-Гнилуш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уково-Гнилу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уково-Гнилуше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Гуково-Гнилушевского сельского поселения, председателя Собрания депутатов - главы Гуково-Гнил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Гуково-Гнилушевского сельского поселения, председателя Собрания депутатов - главы Гуково-Гнилушевского сельского поселения, назначается соответственно Собранием депутатов Гуково-Гнилушевского сельского поселения, председателем Собрания депутатов - главой Гуково-Гнилуше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Гуково-Гнилушев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уково-Гнилуше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уково-Гнил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уково-Гнилушевского сельского поселения подписи не менее 3 процентов жителей Гуково-Гнилу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Гуково-Гнил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уково-Гнил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Гуково-Гнилушевского сельского поселения, постановление председателя Собрания депутатов – главы Гуково-Гнил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Гуково-Гнилушевского сельского поселения. На собрании граждан председательствует председатель Собрания депутатов – глава Гуково-Гнил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уково-Гнилуше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7.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Гуково-Гнил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ind w:firstLine="709"/>
        <w:jc w:val="both"/>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уково-Гнилушевского сельского поселения или постановлением председателя Собрания депутатов – главы Гуково-Гнил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уково-Гнилуше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8.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Гуково-Гнил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Гуково-Гнилушев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Гуково-Гнилуш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Гуково-Гнилушевского сельского поселения или председателя Собрания депутатов – главы Гуково-Гнилуше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уково-Гнилуше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Гуково-Гнилуш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Гуково-Гнилуш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Гуково-Гнилуш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Гуково-Гнилушевского сельского поселения. В нормативном правовом акте Собрания депутатов Гуково-Гнилуше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Гуково-Гнилушев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Гуково-Гнилушев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Гуково-Гнил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Гуково-Гнилуш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Гуково-Гнилушев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уково-Гнил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уково-Гнилуше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9.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2.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уково-Гнилуше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Гуково-Гнил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Гуково-Гнилушевского сельского поселения.</w:t>
      </w:r>
    </w:p>
    <w:p>
      <w:pPr>
        <w:pStyle w:val="Normal"/>
        <w:spacing w:lineRule="atLeast" w:line="240"/>
        <w:ind w:firstLine="709"/>
        <w:jc w:val="both"/>
        <w:rPr/>
      </w:pPr>
      <w:r>
        <w:rPr>
          <w:sz w:val="28"/>
          <w:szCs w:val="28"/>
        </w:rPr>
        <w:t>3. Администрация Гуково-Гнил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Гуково-Гнил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4.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Гуково-Гнилушевского сельского поселения составляют:</w:t>
      </w:r>
    </w:p>
    <w:p>
      <w:pPr>
        <w:pStyle w:val="Normal"/>
        <w:spacing w:lineRule="atLeast" w:line="240"/>
        <w:ind w:firstLine="709"/>
        <w:jc w:val="both"/>
        <w:rPr/>
      </w:pPr>
      <w:r>
        <w:rPr>
          <w:sz w:val="28"/>
          <w:szCs w:val="28"/>
        </w:rPr>
        <w:t>1) Собрание депутатов Гуково-Гнилушевского сельского поселения;</w:t>
      </w:r>
    </w:p>
    <w:p>
      <w:pPr>
        <w:pStyle w:val="Normal"/>
        <w:spacing w:lineRule="atLeast" w:line="240"/>
        <w:ind w:firstLine="709"/>
        <w:jc w:val="both"/>
        <w:rPr/>
      </w:pPr>
      <w:r>
        <w:rPr>
          <w:sz w:val="28"/>
          <w:szCs w:val="28"/>
        </w:rPr>
        <w:t>2) председатель Собрания депутатов – глава Гуково-Гнилушевского сельского поселения;</w:t>
      </w:r>
    </w:p>
    <w:p>
      <w:pPr>
        <w:pStyle w:val="Normal"/>
        <w:spacing w:lineRule="atLeast" w:line="240"/>
        <w:ind w:firstLine="709"/>
        <w:jc w:val="both"/>
        <w:rPr/>
      </w:pPr>
      <w:r>
        <w:rPr>
          <w:sz w:val="28"/>
          <w:szCs w:val="28"/>
        </w:rPr>
        <w:t>3) Администрация Гуково-Гнилуше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5. Собрание депутатов Гуково-Гнил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Гуково-Гнилушевского сельского поселения является представительным органом муниципального образования «Гуково-Гнилушевское сельское поселение». Собрание депутатов Гуково-Гнилушев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Гуково-Гнилуше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Гуково-Гнилуше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Гуково-Гнилушевского сельского поселения составляет 5 лет.</w:t>
      </w:r>
    </w:p>
    <w:p>
      <w:pPr>
        <w:pStyle w:val="Normal"/>
        <w:spacing w:lineRule="atLeast" w:line="240"/>
        <w:ind w:firstLine="709"/>
        <w:jc w:val="both"/>
        <w:rPr/>
      </w:pPr>
      <w:r>
        <w:rPr>
          <w:sz w:val="28"/>
          <w:szCs w:val="28"/>
        </w:rPr>
        <w:t>4. Собрание депутатов Гуково-Гнил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Гуково-Гнил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уково-Гнилушевского сельского поселения, которое проводится не позднее, чем на тридцатый день со дня избрания Собрания депутатов Гуково-Гнилуше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Гуково-Гнил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Гуково-Гнилушевского сельского поселения предусматриваются в бюджете Гуково-Гнилу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Гуково-Гнилушевского сельского поселения или отдельными депутатами (группами депутатов) в какой бы то ни было форме средствами бюджета Гуково-Гнилушевского сельского поселения в процессе его исполнения не допускаются, за исключением средств бюджета Гуково-Гнилушевского сельского поселения, направляемых на обеспечение деятельности Собрания депутатов Гуково-Гнилуше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Гуково-Гнил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уково-Гнилуше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Гуково-Гнилуше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Гуково-Гнилуш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Гуково-Гнилуш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уково-Гнилушевского сельского поселения;</w:t>
      </w:r>
    </w:p>
    <w:p>
      <w:pPr>
        <w:pStyle w:val="Normal"/>
        <w:spacing w:lineRule="atLeast" w:line="240"/>
        <w:ind w:firstLine="709"/>
        <w:jc w:val="both"/>
        <w:rPr/>
      </w:pPr>
      <w:r>
        <w:rPr>
          <w:sz w:val="28"/>
          <w:szCs w:val="28"/>
        </w:rPr>
        <w:t>4) утраты Гуково-Гнил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Гуково-Гнилушевского сельского поселения более чем на 25 процентов, произошедшего вследствие изменения границ Гуково-Гнилушевского сельского поселения.</w:t>
      </w:r>
    </w:p>
    <w:p>
      <w:pPr>
        <w:pStyle w:val="Normal"/>
        <w:spacing w:lineRule="atLeast" w:line="240"/>
        <w:ind w:firstLine="709"/>
        <w:jc w:val="both"/>
        <w:rPr/>
      </w:pPr>
      <w:r>
        <w:rPr>
          <w:sz w:val="28"/>
          <w:szCs w:val="28"/>
        </w:rPr>
        <w:t>9. Решение Собрания депутатов Гуково-Гнил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Гуково-Гнилуше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Гуково-Гнилушевского сельского поселения досрочные выборы в Собрание депутатов Гуково-Гнилуше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26. Полномочия Собрания депутатов Гуково-Гнил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Гуково-Гнилуше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Гуково-Гнилуше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Гуково-Гнилуше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Гуково-Гнил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Гуково-Гнилушев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Гуково-Гнилуше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Гуково-Гнилуше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Гуково-Гнилуше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Гуково-Гнилушев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Гуково-Гнилушевского сельского поселения;</w:t>
      </w:r>
    </w:p>
    <w:p>
      <w:pPr>
        <w:pStyle w:val="Normal"/>
        <w:spacing w:lineRule="atLeast" w:line="240"/>
        <w:ind w:firstLine="709"/>
        <w:jc w:val="both"/>
        <w:rPr/>
      </w:pPr>
      <w:r>
        <w:rPr>
          <w:sz w:val="28"/>
          <w:szCs w:val="28"/>
        </w:rPr>
        <w:t>12) избрание председателя Собрания депутатов - главы Гуково-Гнилуше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уково-Гнил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ind w:firstLine="709"/>
        <w:jc w:val="both"/>
        <w:rPr/>
      </w:pPr>
      <w:r>
        <w:rPr>
          <w:sz w:val="28"/>
          <w:szCs w:val="28"/>
        </w:rPr>
        <w:t>3. Собрание депутатов Гуково-Гнилушевского сельского поселения заслушивает ежегодные отчеты председателя Собрания депутатов - главы Гуково-Гнилушевского сельского поселения о результатах его деятельности, ежегодные отчеты главы Администрации Гуково-Гнилушевского сельского поселения о результатах его деятельности, деятельности Администрации Гуково-Гнилушевского сельского поселения, в том числе о решении вопросов, поставленных Собранием депутатов Гуково-Гнилушевского сельского поселения.</w:t>
      </w:r>
    </w:p>
    <w:p>
      <w:pPr>
        <w:pStyle w:val="Normal"/>
        <w:spacing w:lineRule="atLeast" w:line="240"/>
        <w:ind w:firstLine="709"/>
        <w:jc w:val="both"/>
        <w:rPr/>
      </w:pPr>
      <w:r>
        <w:rPr>
          <w:sz w:val="28"/>
          <w:szCs w:val="28"/>
        </w:rPr>
        <w:t>4. Иные полномочия Собрания депутатов Гуково-Гнил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7. Организация деятельности Собрания депутатов Гуково-Гнил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Гуково-Гнилушевского сельского поселения осуществляется коллегиально. Основной формой деятельности Собрания депутатов Гуково-Гнил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Гуково-Гнилушевского сельского поселения в случаях, предусмотренных Регламентом Собрания депутатов Гуково-Гнилуш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Гуково-Гнилу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Гуково-Гнилушевского сельского поселения собирается на свое первое заседание не позднее 30 дней со дня избрания Собрания депутатов Гуково-Гнилушев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Гуково-Гнилушевского сельского поселения.</w:t>
      </w:r>
    </w:p>
    <w:p>
      <w:pPr>
        <w:pStyle w:val="Normal"/>
        <w:widowControl w:val="false"/>
        <w:autoSpaceDE w:val="false"/>
        <w:ind w:right="-1" w:firstLine="709"/>
        <w:jc w:val="both"/>
        <w:rPr/>
      </w:pPr>
      <w:r>
        <w:rPr>
          <w:sz w:val="28"/>
          <w:szCs w:val="28"/>
        </w:rPr>
        <w:t>3. Заседания Собрания депутатов Гуково-Гнилушевского сельского поселения созывает председатель Собрания депутатов – глава Гуково-Гнилуше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Гуково-Гнилушевского сельского поселения проводятся в соответствии с планом работы Собрания депутатов Гуково-Гнилуше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Гуково-Гнилушевского сельского поселения созываются по мере необходимости по инициативе председателя Собрания депутатов – главы Гуково-Гнил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Гуково-Гнилушевского сельского поселения председательствует председатель Собрания депутатов – глава Гуково-Гнилуше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Гуково-Гнилушевского сельского поселения устанавливаются Регламентом Собрания депутатов Гуково-Гнил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Гуково-Гнилушевского сельского поселения утверждается Собранием депутатов Гуково-Гнилушевского сельского поселения.</w:t>
      </w:r>
    </w:p>
    <w:p>
      <w:pPr>
        <w:pStyle w:val="Normal"/>
        <w:spacing w:lineRule="atLeast" w:line="240"/>
        <w:ind w:firstLine="709"/>
        <w:jc w:val="both"/>
        <w:rPr/>
      </w:pPr>
      <w:r>
        <w:rPr>
          <w:sz w:val="28"/>
          <w:szCs w:val="28"/>
        </w:rPr>
        <w:t xml:space="preserve">6. Собрание депутатов Гуково-Гнилушевского сельского поселения в соответствии с Регламентом Собрания депутатов Гуково-Гнил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уково-Гнилуше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8. Председатель Собрания депутатов - глава Гуково-Гнилуше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1. Председатель Собрания депутатов - глава Гуково-Гнилушевского сельского поселения является главой муниципального образования «Гуково-Гнилушевское сельское поселение».</w:t>
      </w:r>
    </w:p>
    <w:p>
      <w:pPr>
        <w:pStyle w:val="Normal"/>
        <w:ind w:firstLine="709"/>
        <w:jc w:val="both"/>
        <w:rPr/>
      </w:pPr>
      <w:r>
        <w:rPr>
          <w:sz w:val="28"/>
          <w:szCs w:val="28"/>
        </w:rPr>
        <w:t xml:space="preserve">2. Председатель Собрания депутатов - глава Гуково-Гнилушевского сельского поселения избирается Собранием депутатов Гуково-Гнилуше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Гуково-Гнилушевского сельского поселения подконтролен и подотчетен населению и Собранию депутатов Гуково-Гнилуше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Гуково-Гнилу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уково-Гнилу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уково-Гнилушевского сельского поселения.</w:t>
      </w:r>
    </w:p>
    <w:p>
      <w:pPr>
        <w:pStyle w:val="Normal"/>
        <w:ind w:firstLine="709"/>
        <w:jc w:val="both"/>
        <w:rPr/>
      </w:pPr>
      <w:r>
        <w:rPr>
          <w:sz w:val="28"/>
          <w:szCs w:val="28"/>
        </w:rPr>
        <w:t>5. Председатель Собрания депутатов - глава Гуково-Гнилушевского сельского поселения избирается Собранием депутатов Гуково-Гнилуше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Гуково-Гнилушевского сельского поселения избирается на срок полномочий избравшего его Собрания депутатов Гуково-Гнилуше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Гуково-Гнилушевского сельского поселения избрание председателя Собрания депутатов - главы Гуково-Гнилушевского сельского поселения, избираемого Собранием депутатов Гуково-Гнилуш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Гуково-Гнилушевского сельского поселения осталось менее шести месяцев, избрание председателя Собрания депутатов - главы Гуково-Гнилушевского сельского поселения из состава Собрания депутатов Гуково-Гнилушевского сельского поселения осуществляется на первом заседании вновь избранного Собрания депутатов Гуково-Гнилушевского сельского поселения.</w:t>
      </w:r>
    </w:p>
    <w:p>
      <w:pPr>
        <w:pStyle w:val="Normal"/>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Гуково-Гнил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Гуково-Гнилушевского сельского поселения, либо в случае отсутствия заместителя председателя Собрания депутатов Гуково-Гнилушевского сельского поселения – иной депутат, определяемый Собранием депутатов Гуково-Гнилушев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Гуково-Гнилу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Гуково-Гнилушевского сельского поселения кандидатуры на должность председателя Собрания депутатов - главы Гуково-Гнил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Гуково-Гнилуше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уково-Гнилуше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Гуково-Гнилуше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Гуково-Гнилуше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Гуково-Гнил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Гуково-Гнилушев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Гуково-Гнил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Гуково-Гнилушевского сельского поселения;</w:t>
      </w:r>
    </w:p>
    <w:p>
      <w:pPr>
        <w:pStyle w:val="Normal"/>
        <w:spacing w:lineRule="atLeast" w:line="240"/>
        <w:ind w:firstLine="709"/>
        <w:jc w:val="both"/>
        <w:rPr/>
      </w:pPr>
      <w:r>
        <w:rPr>
          <w:sz w:val="28"/>
          <w:szCs w:val="28"/>
        </w:rPr>
        <w:t>12) преобразования Гуково-Гнилуш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уково-Гнилушевского сельского поселения;</w:t>
      </w:r>
    </w:p>
    <w:p>
      <w:pPr>
        <w:pStyle w:val="Normal"/>
        <w:spacing w:lineRule="atLeast" w:line="240"/>
        <w:ind w:firstLine="709"/>
        <w:jc w:val="both"/>
        <w:rPr/>
      </w:pPr>
      <w:r>
        <w:rPr>
          <w:sz w:val="28"/>
          <w:szCs w:val="28"/>
        </w:rPr>
        <w:t>13) увеличения численности избирателей Гуково-Гнилушевского сельского поселения более чем на 25 процентов, произошедшего вследствие изменения границ Гуково-Гнилушевского сельского поселения;</w:t>
      </w:r>
    </w:p>
    <w:p>
      <w:pPr>
        <w:pStyle w:val="Normal"/>
        <w:spacing w:lineRule="atLeast" w:line="240"/>
        <w:ind w:firstLine="709"/>
        <w:jc w:val="both"/>
        <w:rPr/>
      </w:pPr>
      <w:r>
        <w:rPr>
          <w:sz w:val="28"/>
          <w:szCs w:val="28"/>
        </w:rPr>
        <w:t>14) утраты Гуково-Гнил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Гуково-Гнилушевского сельского поселения за исключением случаев, предусмотренных подпунктами 3, 4, 10, 12 и 14 пункта 16 настоящей статьи, принимается Собранием депутатов Гуково-Гнил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уково-Гнилушевского сельского поселения.</w:t>
      </w:r>
    </w:p>
    <w:p>
      <w:pPr>
        <w:pStyle w:val="Normal"/>
        <w:spacing w:lineRule="atLeast" w:line="240"/>
        <w:ind w:firstLine="709"/>
        <w:jc w:val="both"/>
        <w:rPr/>
      </w:pPr>
      <w:r>
        <w:rPr>
          <w:sz w:val="28"/>
          <w:szCs w:val="28"/>
        </w:rPr>
        <w:t>Если Собрание депутатов Гуково-Гнилушевского сельского поселения не принимает соответствующее решение в установленный срок, полномочия председателя Собрания депутатов - главы Гуково-Гнилуш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Гуково-Гнилуш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Гуково-Гнилушевского сельского поселения либо на основании решения Собрания депутатов Гуково-Гнилушевского сельского поселения об удалении председателя Собрания депутатов - главы Гуково-Гнилушевского сельского поселения в отставку, обжалует данные правовой акт или решение в судебном порядке, Собрание депутатов Гуково-Гнилушевского сельского поселения не вправе принимать решение об избрании председателя Собрания депутатов - главы Гуково-Гнилуше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Гуково-Гнилушевского сельского поселения:</w:t>
      </w:r>
    </w:p>
    <w:p>
      <w:pPr>
        <w:pStyle w:val="Normal"/>
        <w:spacing w:lineRule="atLeast" w:line="240"/>
        <w:ind w:firstLine="709"/>
        <w:jc w:val="both"/>
        <w:rPr/>
      </w:pPr>
      <w:r>
        <w:rPr>
          <w:sz w:val="28"/>
          <w:szCs w:val="28"/>
        </w:rPr>
        <w:t>1) представляет Гуково-Гнил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уково-Гнилуш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уково-Гнилуш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Гуково-Гнилуш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Гуково-Гнил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уково-Гнилуше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Гуково-Гнилуше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Гуково-Гнил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уково-Гнилушевского сельского поселения, выдает доверенности на представление интересов Собрания депутатов Гуково-Гнилушевского сельского поселения;</w:t>
      </w:r>
    </w:p>
    <w:p>
      <w:pPr>
        <w:pStyle w:val="Normal"/>
        <w:spacing w:lineRule="atLeast" w:line="240"/>
        <w:ind w:firstLine="709"/>
        <w:jc w:val="both"/>
        <w:rPr/>
      </w:pPr>
      <w:r>
        <w:rPr>
          <w:sz w:val="28"/>
          <w:szCs w:val="28"/>
        </w:rPr>
        <w:t>созывает заседания Собрания депутатов Гуково-Гнилуше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Гуково-Гнилушевского сельского поселения, подписывает решения Собрания депутатов Гуково-Гнилуше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Гуково-Гнилуше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Гуково-Гнилуше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Гуково-Гнилуше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Гуково-Гнилушевского сельского поселения проекты Регламента Собрания депутатов Гуково-Гнилушевского сельского поселения, перспективных и текущих планов работы Собрания депутатов Гуково-Гнилушевского сельского поселения и иных документов, связанных с организацией деятельности Собрания депутатов Гуково-Гнилуше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Гуково-Гнилуше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Гуково-Гнилуше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Гуково-Гнилуше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Гуково-Гнилушевского сельского поселения представляет Собранию депутатов Гуково-Гнилушевского сельского поселения ежегодные отчеты о результатах своей деятельности, в том числе о решении вопросов, поставленных Собранием депутатов Гуково-Гнилушевского сельского поселения.</w:t>
      </w:r>
    </w:p>
    <w:p>
      <w:pPr>
        <w:pStyle w:val="Normal"/>
        <w:ind w:firstLine="709"/>
        <w:jc w:val="both"/>
        <w:rPr/>
      </w:pPr>
      <w:r>
        <w:rPr>
          <w:sz w:val="28"/>
          <w:szCs w:val="28"/>
        </w:rPr>
        <w:t xml:space="preserve">21. Председатель Собрания депутатов - глава Гуково-Гнилуш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9. Заместитель председателя Собрания депутатов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Гуково-Гнилушевского сельского поселения избирается открытым голосованием на срок полномочий избравшего его Собрания депутатов Гуково-Гнилуше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Гуково-Гнилушевского сельского поселения от занимаемой должности, заместитель председателя Собрания депутатов Гуково-Гнилушевского сельского поселения избирается на оставшийся срок полномочий Собрания депутатов Гуково-Гнилуше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Гуково-Гнилушевского сельского поселения могут вноситься председателем Собрания депутатов - главой Гуково-Гнилушевского сельского поселения, депутатами Собрания депутатов Гуково-Гнилуше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Гуково-Гнил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Гуково-Гнилуше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Гуково-Гнилуше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Гуково-Гнилушевского сельского поселения в связи с ненадлежащим исполнением полномочий заместителя председателя Собрания депутатов Гуково-Гнилуше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Гуково-Гнилушевского сельского поселения о досрочном освобождении заместителя председателя Собрания депутатов Гуково-Гнил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Гуково-Гнилушев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Гуково-Гнилуш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Гуково-Гнилушевского сельского поселения;</w:t>
      </w:r>
    </w:p>
    <w:p>
      <w:pPr>
        <w:pStyle w:val="Normal"/>
        <w:ind w:firstLine="709"/>
        <w:jc w:val="both"/>
        <w:rPr/>
      </w:pPr>
      <w:r>
        <w:rPr>
          <w:sz w:val="28"/>
          <w:szCs w:val="28"/>
        </w:rPr>
        <w:t>3) по поручению председателя Собрания депутатов - главы Гуково-Гнилушевского сельского поселения решает вопросы внутреннего распорядка Собрания депутатов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0. Администрация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Гуково-Гнилушевского сельского поселения является исполнительно-распорядительным органом муниципального образования «Гуково-Гнил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Гуково-Гнилушевского сельского поселения возглавляет глава Администрации Гуково-Гнилушевского сельского поселения.</w:t>
      </w:r>
    </w:p>
    <w:p>
      <w:pPr>
        <w:pStyle w:val="Normal"/>
        <w:spacing w:lineRule="atLeast" w:line="240"/>
        <w:ind w:firstLine="709"/>
        <w:jc w:val="both"/>
        <w:rPr/>
      </w:pPr>
      <w:r>
        <w:rPr>
          <w:sz w:val="28"/>
          <w:szCs w:val="28"/>
        </w:rPr>
        <w:t>3. Администрация Гуково-Гнил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Гуково-Гнилушевского сельского поселения является главным распорядителем средств бюджета Гуково-Гнилушевского сельского поселения, предусмотренных на содержание Администрации Гуково-Гнилуше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Гуково-Гнилушевского сельского поселения подотчетна главе Администрации Гуково-Гнилушевского сельского поселения, подконтрольна главе Администрации Гуково-Гнилушевского сельского поселения и Собранию депутатов Гуково-Гнилушевского сельского поселения.</w:t>
      </w:r>
    </w:p>
    <w:p>
      <w:pPr>
        <w:pStyle w:val="Normal"/>
        <w:spacing w:lineRule="atLeast" w:line="240"/>
        <w:ind w:firstLine="709"/>
        <w:jc w:val="both"/>
        <w:rPr/>
      </w:pPr>
      <w:r>
        <w:rPr>
          <w:sz w:val="28"/>
          <w:szCs w:val="28"/>
        </w:rPr>
        <w:t>6. Главой Администрации Гуково-Гнилушевского сельского поселения может быть создан совещательный орган - коллегия Администрации Гуково-Гнилуше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Гуково-Гнилушевского сельского поселения и правовыми актами Администрации Гуково-Гнилушевского сельского поселения, при Администрации Гуково-Гнил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уково-Гнилушевского сельского поселения устанавливается Собранием депутатов Гуково-Гнилушевского сельского поселения или главой Администрации Гуково-Гнил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Гуково-Гнилушевского сельского поселения устанавливается Регламентом Администрации Гуково-Гнилушевского сельского поселения, который утверждается правовым актом Администрации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31. Глава Администрации Гуково-Гнил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Гуково-Гнилушевского сельского поселения является лицо, назначаемое на должность главы Администрации Гуково-Гнилу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Гуково-Гнилушевского сельского поселения заключается на срок полномочий Собрания депутатов Гуково-Гнилушевского сельского поселения, принявшего решение о назначении лица на должность главы Администрации Гуково-Гнилушевского сельского поселения (до дня начала работы Собрания депутатов Гуково-Гнилуше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Гуково-Гнилушевского сельского поселения утверждаются Собранием депутатов Гуково-Гнилуше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Гуково-Гнилушевского сельского поселения устанавливается Собранием депутатов Гуково-Гнил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Гуково-Гнилушевском сельском поселении устанавливается Собранием депутатов Гуково-Гнилуше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Гуково-Гнилушевского сельского поселения, а другая половина – главой Администрации Красносули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Гуково-Гнилушевского сельского поселения Собранием депутатов Гуково-Гнилу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Гуково-Гнилушевского сельского поселения заключается председателем Собрания депутатов - главой Гуково-Гнилушевского сельского поселения.</w:t>
      </w:r>
    </w:p>
    <w:p>
      <w:pPr>
        <w:pStyle w:val="Normal"/>
        <w:widowControl w:val="false"/>
        <w:autoSpaceDE w:val="false"/>
        <w:ind w:firstLine="709"/>
        <w:jc w:val="both"/>
        <w:rPr/>
      </w:pPr>
      <w:r>
        <w:rPr>
          <w:sz w:val="28"/>
          <w:szCs w:val="28"/>
        </w:rPr>
        <w:t>5. Глава Администрации Гуково-Гнилуше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Гуково-Гнилушевского сельского поселения;</w:t>
      </w:r>
    </w:p>
    <w:p>
      <w:pPr>
        <w:pStyle w:val="Normal"/>
        <w:widowControl w:val="false"/>
        <w:autoSpaceDE w:val="false"/>
        <w:ind w:firstLine="709"/>
        <w:jc w:val="both"/>
        <w:rPr/>
      </w:pPr>
      <w:r>
        <w:rPr>
          <w:sz w:val="28"/>
          <w:szCs w:val="28"/>
        </w:rPr>
        <w:t>2) представляет Собранию депутатов Гуково-Гнилушевского сельского поселения ежегодные отчеты о результатах своей деятельности и деятельности Администрации Гуково-Гнилушевского сельского поселения, в том числе о решении вопросов, поставленных Собранием депутатов Гуково-Гнилуше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Гуково-Гнил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4) обязан сообщить в письменной форме председателю Собрания депутатов - главе Гуково-Гнилуш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rPr/>
      </w:pPr>
      <w:r>
        <w:rPr>
          <w:sz w:val="28"/>
          <w:szCs w:val="28"/>
        </w:rPr>
        <w:t>6. Глава Администрации Гуково-Гнилушевского сельского поселения представляет Гуково-Гнилуше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sz w:val="28"/>
          <w:szCs w:val="28"/>
        </w:rPr>
        <w:t xml:space="preserve">7. Глава Администрации Гуково-Гнил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Гуково-Гнил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Гуково-Гнилу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Гуково-Гнилушевского сельского поселения устанавливается решением Собрания депутатов Гуково-Гнилушев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Гуково-Гнилушевского сельского поселения его обязанности исполняет руководитель структурного подразделения Администрации Гуково-Гнилушевского сельского поселения или иной муниципальный служащий Администрации Гуково-Гнилушевского сельского поселения, определяемый главой Администрации Гуково-Гнилушевского сельского поселения.</w:t>
      </w:r>
    </w:p>
    <w:p>
      <w:pPr>
        <w:pStyle w:val="Normal"/>
        <w:widowControl w:val="false"/>
        <w:autoSpaceDE w:val="false"/>
        <w:ind w:firstLine="709"/>
        <w:jc w:val="both"/>
        <w:rPr/>
      </w:pPr>
      <w:r>
        <w:rPr>
          <w:sz w:val="28"/>
          <w:szCs w:val="28"/>
        </w:rPr>
        <w:t>В случае неиздания главой Администрации Гуково-Гнилушевского сельского поселения соответствующего распоряжения Администрации Гуково-Гнилушевского сельского поселения, обязанности главы Администрации Гуково-Гнилушевского сельского поселения в период его временного отсутствия исполняет руководитель структурного подразделения Администрации Гуково-Гнилушевского сельского поселения или иной муниципальный служащий Администрации Гуково-Гнилушевского сельского поселения, установленный Регламентом Администрации Гуково-Гнилушевского сельского поселения.</w:t>
      </w:r>
    </w:p>
    <w:p>
      <w:pPr>
        <w:pStyle w:val="Normal"/>
        <w:spacing w:lineRule="atLeast" w:line="240"/>
        <w:ind w:firstLine="709"/>
        <w:jc w:val="both"/>
        <w:rPr/>
      </w:pPr>
      <w:r>
        <w:rPr>
          <w:sz w:val="28"/>
          <w:szCs w:val="28"/>
        </w:rPr>
        <w:t>В случае если Регламентом Администрации Гуково-Гнилушевского сельского поселения не определен муниципальный служащий, исполняющий обязанности главы Администрации Гуково-Гнилушевского сельского поселения, либо в случае отсутствия данного муниципального служащего, обязанности главы Администрации Гуково-Гнилушевского сельского поселения исполняет муниципальный служащий Администрации Гуково-Гнилушевского сельского поселения, определяемый Собранием депутатов Гуково-Гнилуше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Гуково-Гнилуш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Гуково-Гнилуш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3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2. Полномочия главы Администрации Гуково-Гнил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Гуково-Гнилушевского сельского поселения руководит Администрацией Гуково-Гнилуше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Гуково-Гнилуше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Гуково-Гнил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Гуково-Гнил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уково-Гнилуше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Гуково-Гнилушевского сельского поселения с председателем Собрания депутатов – главой Гуково-Гнилушевского сельского поселения и Собранием депутатов Гуково-Гнил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Гуково-Гнилушевского сельского поселения бюджета Гуково-Гнилушевского сельского поселения и отчета о его исполнении, исполнение бюджета Гуково-Гнилуше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Гуково-Гнилушевского сельского поселения проекты нормативных правовых актов Собрания депутатов Гуково-Гнил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уково-Гнилу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Гуково-Гнилуше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Гуково-Гнилуше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Гуково-Гнилушевского сельского поселения, иных работников Администрации Гуково-Гнил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3. Досрочное п</w:t>
      </w:r>
      <w:r>
        <w:rPr>
          <w:bCs/>
          <w:sz w:val="28"/>
          <w:szCs w:val="28"/>
        </w:rPr>
        <w:t>рекращение полномочий главы Администрации Гуково-Гнилуше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Гуково-Гнилуше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Гуково-Гнилуш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уково-Гнилуше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Гуково-Гнилушевское сельское поселение» более чем на 25 процентов, произошедшего вследствие изменения границ Гуково-Гнилушевского сельского поселения;</w:t>
      </w:r>
    </w:p>
    <w:p>
      <w:pPr>
        <w:pStyle w:val="Normal"/>
        <w:spacing w:lineRule="atLeast" w:line="240"/>
        <w:ind w:firstLine="709"/>
        <w:jc w:val="both"/>
        <w:rPr/>
      </w:pPr>
      <w:r>
        <w:rPr>
          <w:sz w:val="28"/>
          <w:szCs w:val="28"/>
        </w:rPr>
        <w:t>13) утраты Гуково-Гнилу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Гуково-Гнилушевского сельского поселения, исполняющего полномочия главы Администрации Гуково-Гнилуше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Гуково-Гнилуше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Гуково-Гнил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sz w:val="28"/>
          <w:szCs w:val="28"/>
        </w:rPr>
        <w:t>3. Контракт с главой Администрации Гуково-Гнилу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Гуково-Гнилушевского сельского поселения или председателя Собрания депутатов – главы Гуково-Гнилу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Гуково-Гнилушевского сельского поселения – в связи с нарушениями условий контракта органами местного самоуправления Гуково-Гнилуше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Гуково-Гнил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Гуково-Гнилушевского сельского поселения или иной муниципальный служащий в соответствии с Регламентом Администрации Гуково-Гнилушевского сельского поселения.</w:t>
      </w:r>
    </w:p>
    <w:p>
      <w:pPr>
        <w:pStyle w:val="Normal"/>
        <w:ind w:firstLine="709"/>
        <w:jc w:val="both"/>
        <w:rPr/>
      </w:pPr>
      <w:r>
        <w:rPr>
          <w:sz w:val="28"/>
          <w:szCs w:val="28"/>
        </w:rPr>
        <w:t>В случае если Регламентом Администрации Гуково-Гнилушевского сельского поселения не определен муниципальный служащий, исполняющий обязанности главы Администрации Гуково-Гнилушевского сельского поселения, либо в случае отсутствия данного муниципального служащего, обязанности главы Администрации Гуково-Гнилушевского сельского поселения исполняет муниципальный служащий Администрации Гуково-Гнилушевского сельского поселения, определяемый Собранием депутатов Гуково-Гнил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4. Структура Администрации Гуково-Гнил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Гуково-Гнилушевского сельского поселения входят: глава Администрации Гуково-Гнилушевского сельского поселения, структурные подразделения Администрации Гуково-Гнилушевского сельского поселения, должности муниципальной службы, должности по техническому обеспечению деятельности Администрации Гуково-Гнилушевского сельского поселения, не входящие в состав структурных подразделений Администрации Гуково-Гнилушевского сельского поселения.</w:t>
      </w:r>
    </w:p>
    <w:p>
      <w:pPr>
        <w:pStyle w:val="Normal"/>
        <w:spacing w:lineRule="atLeast" w:line="240"/>
        <w:ind w:firstLine="709"/>
        <w:jc w:val="both"/>
        <w:rPr/>
      </w:pPr>
      <w:r>
        <w:rPr>
          <w:sz w:val="28"/>
          <w:szCs w:val="28"/>
        </w:rPr>
        <w:t>2. Структура Администрации Гуково-Гнилушевского сельского поселения утверждается Собранием депутатов Гуково-Гнилушевского сельского поселения по представлению главы Администрации Гуково-Гнилушевского сельского поселения.</w:t>
      </w:r>
    </w:p>
    <w:p>
      <w:pPr>
        <w:pStyle w:val="Normal"/>
        <w:spacing w:lineRule="atLeast" w:line="240"/>
        <w:ind w:firstLine="709"/>
        <w:jc w:val="both"/>
        <w:rPr/>
      </w:pPr>
      <w:r>
        <w:rPr>
          <w:sz w:val="28"/>
          <w:szCs w:val="28"/>
        </w:rPr>
        <w:t>3. Штатное расписание Администрации Гуково-Гнилушевского сельского поселения утверждается главой Администрации Гуково-Гнилушевского сельского поселения на основе структуры Администрации Гуково-Гнилушевского сельского поселения исходя из расходов на содержание Администрации Гуково-Гнилушевского сельского поселения, предусмотренных бюджетом Гуково-Гнилушевского сельского поселения.</w:t>
      </w:r>
    </w:p>
    <w:p>
      <w:pPr>
        <w:pStyle w:val="Normal"/>
        <w:spacing w:lineRule="atLeast" w:line="240"/>
        <w:ind w:firstLine="709"/>
        <w:jc w:val="both"/>
        <w:rPr/>
      </w:pPr>
      <w:r>
        <w:rPr>
          <w:sz w:val="28"/>
          <w:szCs w:val="28"/>
        </w:rPr>
        <w:t>4. Глава Администрации Гуково-Гнилушевского сельского поселения назначает и увольняет работников Администрации Гуково-Гнилушевского сельского поселения, осуществляет иные полномочия в отношении работников Администрации Гуково-Гнил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Гуково-Гнилушевского сельского поселения определяются Регламентом Администрации Гуково-Гнилушевского сельского поселения и (или) положениями об этих подразделениях, утверждаемыми главой Администрации Гуково-Гнилушевского сельского поселения. Структурные подразделения Администрации Гуково-Гнилуше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Гуково-Гнилуше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Гуково-Гнилуше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Гуково-Гнил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5. Полномочия Администрации Гуково-Гнил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Гуково-Гнилушевского сельского поселения под руководством главы Администрации Гуково-Гнилуше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Гуково-Гнилушевского сельского поселения, исполнение бюджета Гуково-Гнил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уково-Гнилуш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Гуково-Гнил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Гуково-Гнилушевского сельского поселения;</w:t>
      </w:r>
    </w:p>
    <w:p>
      <w:pPr>
        <w:pStyle w:val="Normal"/>
        <w:spacing w:lineRule="atLeast" w:line="240"/>
        <w:ind w:firstLine="709"/>
        <w:jc w:val="both"/>
        <w:rPr/>
      </w:pPr>
      <w:r>
        <w:rPr>
          <w:sz w:val="28"/>
          <w:szCs w:val="28"/>
        </w:rPr>
        <w:t>4) организует в границах Гуково-Гнилу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Гуково-Гнил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уково-Гнилуше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уково-Гнилуш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уково-Гнил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Гуково-Гнилуше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Гуково-Гнилуше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Гуково-Гнил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Гуково-Гнилуше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уково-Гнилуше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Гуково-Гнил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уково-Гнилуше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Гуково-Гнил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Гуково-Гнилушев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Гуково-Гнилуш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уково-Гнил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уково-Гнилу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уково-Гнилуше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уково-Гнил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уково-Гнилуше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в Гуково-Гнилушев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уково-Гнил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Гуково-Гнилуш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Гуково-Гнилушев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голосования по вопросам изменения границ, преобразования Гуково-Гнилушев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Гуково-Гнил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уково-Гнилушевского сельского поселения официальной информации о социально-экономическом и культурном развитии Гуково-Гнил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Гуково-Гнилушевского сельского поселения, депутатов Собрания депутатов Гуково-Гнил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Гуково-Гнилушевского сельского поселения;</w:t>
      </w:r>
    </w:p>
    <w:p>
      <w:pPr>
        <w:pStyle w:val="Normal"/>
        <w:spacing w:lineRule="atLeast" w:line="240"/>
        <w:ind w:firstLine="709"/>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уково-Гнилушевского сельского поселения, программы комплексного развития транспортной инфраструктуры Гуково-Гнилушевского сельского поселения, программы комплексного развития социальной инфраструктуры Гуково-Гнилуше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уково-Гнилушевского сельского поселения;</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Гуково-Гнилушевского сельского поселения вправе привлекать граждан к выполнению на добровольной основе социально значимых для Гуково-Гнилуш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уково-Гнилушевского сельского поселения о привлечении граждан к выполнению на добровольной основе социально значимых для Гуково-Гнилу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Гуково-Гнил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Гуково-Гнилушевского сельского поселения исполняет отдельные государственные полномочия, переданные органам местного самоуправления Гуково-Гнилуше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Избирательная комиссия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Гуково-Гнилушевского сельского поселения является муниципальным органом, который не входит в структуру органов местного самоуправления Гуково-Гнилушевского сельского поселения.</w:t>
      </w:r>
    </w:p>
    <w:p>
      <w:pPr>
        <w:pStyle w:val="Normal"/>
        <w:spacing w:lineRule="atLeast" w:line="240"/>
        <w:ind w:firstLine="709"/>
        <w:jc w:val="both"/>
        <w:rPr/>
      </w:pPr>
      <w:r>
        <w:rPr>
          <w:sz w:val="28"/>
          <w:szCs w:val="28"/>
        </w:rPr>
        <w:t>2. Избирательная комиссия Гуково-Гнилушевского сельского поселения формируется Собранием депутатов Гуково-Гнилуше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Гуково-Гнилуш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Гуково-Гнилу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голосования по вопросам изменения границ Гуково-Гнилуш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Гуково-Гнилушев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Гуково-Гнилушев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Гуково-Гнилушевского сельского поселения, заместитель председателя и секретарь Избирательной комиссии Гуково-Гнилушевского сельского поселения избираются тайным голосованием на ее первом заседании из числа членов Избирательной комиссии Гуково-Гнилуш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Гуково-Гнилушевского сельского поселения:</w:t>
      </w:r>
    </w:p>
    <w:p>
      <w:pPr>
        <w:pStyle w:val="Normal"/>
        <w:spacing w:lineRule="atLeast" w:line="240"/>
        <w:ind w:firstLine="709"/>
        <w:jc w:val="both"/>
        <w:rPr/>
      </w:pPr>
      <w:r>
        <w:rPr>
          <w:sz w:val="28"/>
          <w:szCs w:val="28"/>
        </w:rPr>
        <w:t>1) представляет Избирательную комиссию Гуково-Гнилуш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уково-Гнилушевского сельского поселения, выдает доверенности на представление интересов Избирательной комиссии Гуково-Гнилушев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Гуково-Гнилушев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Гуково-Гнилушев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Гуково-Гнилушев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Гуково-Гнилушевского сельского поселения для организации работы по исполнению принимаемых Избирательной комиссией Гуково-Гнилушев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Гуково-Гнилушевского сельского поселения;</w:t>
      </w:r>
    </w:p>
    <w:p>
      <w:pPr>
        <w:pStyle w:val="Normal"/>
        <w:spacing w:lineRule="atLeast" w:line="240"/>
        <w:ind w:firstLine="709"/>
        <w:jc w:val="both"/>
        <w:rPr/>
      </w:pPr>
      <w:r>
        <w:rPr>
          <w:sz w:val="28"/>
          <w:szCs w:val="28"/>
        </w:rPr>
        <w:t>7) организует в Избирательной комиссии Гуково-Гнилуше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Гуково-Гнилушевского сельского поселения оказывает содействие председателю Избирательной комиссии Гуково-Гнилуш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Гуково-Гнилушев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Гуково-Гнилуш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уково-Гнилуше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7. Статус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Гуково-Гнилуш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Гуково-Гнилушевского сельского поселения, председателю Собрания депутатов - главе Гуково-Гнил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Гуково-Гнилушевского сельского поселения начинаются со дня его избрания и прекращаются со дня начала работы Собрания депутатов Гуково-Гнилушев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Гуково-Гнилу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уково-Гнилуше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Гуково-Гнилуше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Гуково-Гнилушевского сельского поселения избирается на срок полномочий избравшего его Собрания депутатов Гуково-Гнилуше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Гуково-Гнилушевского сельского поселения, </w:t>
      </w:r>
      <w:r>
        <w:rPr>
          <w:iCs/>
          <w:sz w:val="28"/>
          <w:szCs w:val="28"/>
        </w:rPr>
        <w:t>заместитель председателя Собрания депутатов Гуково-Гнилушевского сельского поселения и иные депутаты Собрания депутатов Гуково-Гнилуш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Гуково-Гнилу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Гуково-Гнил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Гуково-Гнилушевского сельского поселения, председатель Собрания депутатов – глава Гуково-Гнилу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или применении в отношении указанных лиц иной меры ответственности в Собрание депутатов Гуково-Гнилушевского сельского поселения или в суд.</w:t>
      </w:r>
    </w:p>
    <w:p>
      <w:pPr>
        <w:pStyle w:val="Normal"/>
        <w:ind w:firstLine="709"/>
        <w:jc w:val="both"/>
        <w:rPr/>
      </w:pPr>
      <w:r>
        <w:rPr>
          <w:sz w:val="28"/>
          <w:szCs w:val="28"/>
        </w:rPr>
        <w:t>Решение о досрочном прекращении полномочий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уково-Гнилуш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Гуково-Гнилушевского сельского поселения, председателю Собрания депутатов – главе Гуково-Гнилуш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Гуково-Гнилушевского сельского поселения </w:t>
      </w:r>
      <w:r>
        <w:rPr>
          <w:sz w:val="28"/>
          <w:szCs w:val="28"/>
          <w:lang w:eastAsia="hy-AM"/>
        </w:rPr>
        <w:t>от должности в Собрании депутатов Гуково-Гнилушевского сельского поселения с лишением права занимать должности в Собрании депутатов Гуково-Гнилуш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Гуково-Гнилуш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Гуково-Гнилушевского сельского поселения, председателю Собрания депутатов - главе Гуково-Гнилуше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уково-Гнилуш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14. Гарантии прав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5. Депутат Собрания депутатов Гуково-Гнилушевского сельского поселения, председатель Собрания депутатов – глава Гуково-Гнил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6. Полномочия депутата Собрания депутатов Гуково-Гнил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Гуково-Гнилуш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7. Полномочия депутата Собрания депутатов Гуково-Гнил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8. Решение Собрания депутатов Гуково-Гнилушевского сельского поселения о досрочном прекращении полномочий депутата Собрания депутатов Гуково-Гнил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уково-Гнилуше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в органы местного самоуправления Гуково-Гнил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Гуково-Гнилушевского сельского поселения, председатель Собрания депутатов – глава Гуково-Гнил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уково-Гнил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Гуково-Гнилушевского сельского поселения в порядке, установленном Собранием депутатов Гуково-Гнилу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9.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уково-Гнилушевского сельского поселения, председатель Собрания депутатов – глава Гуково-Гнил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уково-Гнилушевского сельского поселения, а также должностным лицам организаций, расположенных на территории Гуково-Гнилуше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Гуково-Гнилушевского сельского поселения, должностные лица органов местного самоуправления Гуково-Гнилушевского сельского поселения, а также должностные лица организаций, к которым обратился депутат Собрания депутатов Гуково-Гнилушевского сельского поселения, председатель Собрания депутатов – глава Гуково-Гнилуш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Гуково-Гнилушевского сельского поселения, председатель Собрания депутатов – глава Гуково-Гнил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уково-Гнилушевского сельского поселения. О дне рассмотрения обращения на заседании Собрания депутатов Гуково-Гнилушевского сельского поселения депутат Собрания депутатов Гуково-Гнилушевского сельского поселения, председатель Собрания депутатов – глава Гуково-Гнилуш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0.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Гуково-Гнилушевского сельского поселения, председатель Собрания депутатов – глава Гуково-Гнилушевского сельского поселения пользуются на территории Гуково-Гнилуш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Право депутатов Собрания депутатов Гуково-Гнилуш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Гуково-Гнилуш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Гарантии реализации прав депутата Собрания депутатов Гуково-Гнилушевского сельского поселения при принятии решений Собранием депутатов Гуково-Гнил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уково-Гнилушевского сельского поселения, обладает правом правотворческой инициативы в Собрании депутатов Гуково-Гнилушевского сельского поселения, которое осуществляется им в порядке, установленном регламентом Собрания депутатов Гуково-Гнилушевского сельского поселения.</w:t>
      </w:r>
    </w:p>
    <w:p>
      <w:pPr>
        <w:pStyle w:val="Normal"/>
        <w:spacing w:lineRule="atLeast" w:line="240"/>
        <w:ind w:firstLine="709"/>
        <w:jc w:val="both"/>
        <w:rPr/>
      </w:pPr>
      <w:r>
        <w:rPr>
          <w:sz w:val="28"/>
          <w:szCs w:val="28"/>
        </w:rPr>
        <w:t>2. Депутату Собрания депутатов Гуково-Гнилуше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Гуково-Гнилушевского сельского поселения предложения, внесенного депутатом Собрания депутатов Гуково-Гнилушевского сельского поселения, на заседании Собрания депутатов Гуково-Гнилуше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Гуково-Гнилушевского сельского поселения поправок к проектам решений, рассматриваемым Собранием депутатов Гуково-Гнилушевского сельского поселения.</w:t>
      </w:r>
    </w:p>
    <w:p>
      <w:pPr>
        <w:pStyle w:val="Normal"/>
        <w:ind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Гуково-Гнилушевского сельского поселения </w:t>
      </w:r>
      <w:bookmarkEnd w:id="10"/>
      <w:bookmarkEnd w:id="11"/>
      <w:bookmarkEnd w:id="12"/>
      <w:r>
        <w:rPr>
          <w:sz w:val="28"/>
          <w:szCs w:val="28"/>
        </w:rPr>
        <w:t>депутат Собрания депутатов Гуково-Гнилушев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Гуково-Гнилушевского сельского поселения, заместителя председателя Собрания депутатов Гуково-Гнил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Гуково-Гнил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уково-Гнилуше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уково-Гнилуше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3. Содействие депутату Собрания депутатов Гуково-Гнилушев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Гуково-Гнилуш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Гуково-Гнилуш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уково-Гнилуш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уково-Гнилуш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уково-Гнилуше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Гуково-Гнилушевского сельского поселения Администрация Гуково-Гнилуш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4. </w:t>
      </w:r>
      <w:r>
        <w:rPr>
          <w:bCs/>
          <w:sz w:val="28"/>
          <w:szCs w:val="28"/>
        </w:rPr>
        <w:t>Освобождение от выполнения производственных или служебных обязанностей депутата Собрания депутатов Гуково-Гнилушев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Гуково-Гнилуш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уково-Гнилушевского сельского поселения на основании его письменного заявления и официального уведомления из Собрания депутатов Гуково-Гнилушевского сельского поселения.</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bCs/>
          <w:i/>
          <w:i/>
          <w:sz w:val="28"/>
          <w:szCs w:val="28"/>
        </w:rPr>
      </w:pPr>
      <w:r>
        <w:rPr>
          <w:sz w:val="28"/>
          <w:szCs w:val="28"/>
        </w:rPr>
        <w:t xml:space="preserve">Статья 45. Использование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средств связи </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pPr>
      <w:r>
        <w:rPr>
          <w:sz w:val="28"/>
          <w:szCs w:val="28"/>
        </w:rPr>
        <w:t>1. Депутат Собрания депутатов Гуково-Гнилушевского сельского поселения, председатель Собрания депутатов – глава Гуково-Гнил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уково-Гнилушевского сельского поселения. Расходы, связанные с предоставлением депутату Собрания депутатов Гуково-Гнилушевского сельского поселения, председателю Собрания депутатов – главе Гуково-Гнилушевского сельского поселения, услуг связи, возмещаются за счет средств, предусмотренных бюджетной сметой Собрания депутатов Гуково-Гнилушевского сельского поселения либо Администрации Гуково-Гнилуше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45</w:t>
      </w:r>
      <w:r>
        <w:rPr>
          <w:sz w:val="28"/>
          <w:szCs w:val="28"/>
          <w:vertAlign w:val="superscript"/>
        </w:rPr>
        <w:t>1</w:t>
      </w:r>
      <w:r>
        <w:rPr>
          <w:sz w:val="28"/>
          <w:szCs w:val="28"/>
        </w:rPr>
        <w:t xml:space="preserve"> Социальные гарантии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Гуково-Гнилушевского сельского поселения</w:t>
      </w:r>
      <w:r>
        <w:rPr>
          <w:iCs/>
          <w:sz w:val="28"/>
          <w:szCs w:val="28"/>
        </w:rPr>
        <w:t>, депутату Собрания депутатов Гуково-Гнилуше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 возмещение расходов в связи со служебными поездками.</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Гуково-Гнилушевского сельского поселения, </w:t>
      </w:r>
      <w:r>
        <w:rPr>
          <w:bCs/>
          <w:iCs/>
          <w:sz w:val="28"/>
          <w:szCs w:val="28"/>
        </w:rPr>
        <w:t>председателю Собрания депутатов – главе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Гуково-Гнилушевского сельского поселения, </w:t>
      </w:r>
      <w:r>
        <w:rPr>
          <w:bCs/>
          <w:iCs/>
          <w:sz w:val="28"/>
          <w:szCs w:val="28"/>
        </w:rPr>
        <w:t>председателю Собрания депутатов – главе Гуково-Гнилушевского сельского поселения</w:t>
      </w:r>
      <w:r>
        <w:rPr>
          <w:sz w:val="28"/>
          <w:szCs w:val="28"/>
        </w:rPr>
        <w:t>, финансируются за счет средств бюджета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7.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Гуково-Гнилушевского сельского поселения - решение, принятое непосредственно населением Гуково-Гнил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уково-Гнил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Гуково-Гнил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Гуково-Гнилуше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Гуково-Гнилуше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Гуково-Гнилушевского сельского поселения;</w:t>
      </w:r>
    </w:p>
    <w:p>
      <w:pPr>
        <w:pStyle w:val="Normal"/>
        <w:spacing w:lineRule="atLeast" w:line="240"/>
        <w:ind w:firstLine="709"/>
        <w:jc w:val="both"/>
        <w:rPr/>
      </w:pPr>
      <w:r>
        <w:rPr>
          <w:sz w:val="28"/>
          <w:szCs w:val="28"/>
        </w:rPr>
        <w:t>3) правовые акты Администрации Гуково-Гнил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уково-Гнилуше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Гуково-Гнил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уково-Гнилушевского сельского поселения, решение об удалении председателя Собрания депутатов - главы Гуково-Гнилушевского сельского поселения в отставку, а также решения по вопросам организации деятельности Собрания депутатов Гуково-Гнил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Гуково-Гнилушевского сельского поселения в пределах своих полномочий, установленных настоящим Уставом и решениями Собрания депутатов Гуково-Гнилушевского сельского поселения, издает постановления и распоряжения по вопросам организации деятельности Собрания депутатов Гуково-Гнилушев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Гуково-Гнил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Гуково-Гнил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уково-Гнилушевского сельского поселения, издает постановления Администрации Гуково-Гнил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уково-Гнилушевского сельского поселения по вопросам организации работы Администрации Гуково-Гнилуше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8. Устав муниципального образования «Гуково-Гнил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ринимаются Собранием депутатов Гуково-Гнилушев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Гуково-Гнилушевское сельское поселение», проект муниципального правового акта о внесении изменений и дополнений в Устав муниципального образования «Гуково-Гнилушевское сельское поселение» не позднее чем за 30 дней до дня рассмотрения вопроса о принятии Устава муниципального образования «Гуково-Гнилушевское сельское поселение», внесении изменений и дополнений в Устав муниципального образования «Гуково-Гнилу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уково-Гнил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уково-Гнил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уково-Гнилуш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ринимаются большинством в две трети голосов от установленной численности депутатов Собрания депутатов Гуково-Гнилушевского сельского поселения.</w:t>
      </w:r>
    </w:p>
    <w:p>
      <w:pPr>
        <w:pStyle w:val="Normal"/>
        <w:spacing w:lineRule="atLeast" w:line="240"/>
        <w:ind w:firstLine="709"/>
        <w:jc w:val="both"/>
        <w:rPr/>
      </w:pPr>
      <w:r>
        <w:rPr>
          <w:sz w:val="28"/>
          <w:szCs w:val="28"/>
        </w:rPr>
        <w:t>4.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Гуково-Гнилушевское сельское поселение», муниципального правового акта о внесении изменений и дополнений в Устав муниципального образования «Гуково-Гнилушевское сельское поселение», а также нарушение установленных сроков государственной регистрации Устава муниципального образования «Гуково-Гнилушевское сельское поселение», муниципального правового акта о внесении в Устав муниципального образования «Гуково-Гнилуш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Председатель Собрания депутатов – глава Гуково-Гнилушевского сельского поселения обязан опубликовать (обнародовать) зарегистрированные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уково-Гнилушевское сельское поселение», муниципальном правовом акте о внесении изменений и дополнений в Устав муниципального образования «Гуково-Гнил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Гуково-Гнилуш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уково-Гнилуш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уково-Гнилушевское сельское поселение»), вступают в силу после истечения срока полномочий Собрания депутатов Гуково-Гнилушевского сельского поселения, принявшего муниципальный правовой акт о внесении указанных изменений и дополнений в Устав муниципального образования «Гуково-Гнилушев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Гуково-Гнилушевское сельское поселение» и предусматривающие создание контрольно-счетного органа муниципального образования «Гуково-Гнилуш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Гуково-Гнилушевском сельском поселении осуществляется путем прямого волеизъявления населения Гуково-Гнилуше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Гуково-Гнил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уково-Гнилушевского сельского поселения или досрочного прекращения полномочий Собрания депутатов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0. Решения Собрания депутатов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Гуково-Гнилушевского сельского поселения, устанавливающие правила, обязательные для исполнения на территории Гуково-Гнилушевского сельского поселения, принимаются большинством голосов от установленной численности депутатов Собрания депутатов Гуково-Гнил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Гуково-Гнил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уково-Гнил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Гуково-Гнилушевского сельского поселения по процедурным вопросам принимаются в порядке, установленном Регламентом Собрания депутатов Гуково-Гнилушев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Гуково-Гнилушевского сельского поселения учитывается при принятии решений Собрания депутатов Гуково-Гнилушевского сельского поселения как голос депутата Собрания депутатов Гуково-Гнилуше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Гуково-Гнилушевского сельского поселения, направляются председателю Собрания депутатов – главе Гуково-Гнилуше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Гуково-Гнилушевского сельского поселения, председателем Собрания депутатов - главой Гуково-Гнилушевского сельского поселения, главой Администрации Гуково-Гнилушев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Гуково-Гнил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уково-Гнилушевского сельского поселения, могут быть внесены на рассмотрение Собрания депутатов Гуково-Гнилушевского сельского поселения только по инициативе главы Администрации Гуково-Гнилушевского сельского поселения или при наличии заключения главы Администрации Гуково-Гнилуше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уково-Гнил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Гуково-Гнилуш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Гуково-Гнилуше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уково-Гнилу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уково-Гнилуш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Гуково-Гнилуш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уково-Гнилуше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sz w:val="28"/>
          <w:szCs w:val="28"/>
        </w:rPr>
      </w:pPr>
      <w:r>
        <w:rPr>
          <w:sz w:val="28"/>
          <w:szCs w:val="28"/>
        </w:rPr>
        <w:t>Статья 52.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уково-Гнилуш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Гуково-Гнилуш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Гуково-Гнилушевском сельском поселении, определенном правовым актом Администрации Гуково-Гнилушев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уково-Гнилуше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уково-Гнилушевского сельского поселения, иных местах, определенных главой Администрации Гуково-Гнилушевского сельского поселения. Информационные стенды должны быть установлены в каждом населенном пункте, входящем в состав Гуково-Гнил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уково-Гнилушевского сельского поселения, копия передается в библиотеку, действующую на территории Гуково-Гнил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уково-Гнилушев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Гуково-Гнилуше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Гуково-Гнилушевское сельское поселение», муниципального правового акта </w:t>
        <w:br/>
        <w:t xml:space="preserve">о внесении изменений и дополнений в Устав муниципального образования «Гуково-Гнилуше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xml:space="preserve">, регистрация в качестве сетевого издания Эл № ФС77-72471 </w:t>
        <w:br/>
        <w:t>от 05.03.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Гуково-Гнилушевского сельского поселения.</w:t>
      </w:r>
    </w:p>
    <w:p>
      <w:pPr>
        <w:pStyle w:val="Normal"/>
        <w:spacing w:lineRule="atLeast" w:line="240"/>
        <w:ind w:firstLine="709"/>
        <w:jc w:val="both"/>
        <w:rPr/>
      </w:pPr>
      <w:r>
        <w:rPr>
          <w:sz w:val="28"/>
          <w:szCs w:val="28"/>
        </w:rPr>
        <w:t xml:space="preserve">4. Администрацией Гуково-Гнилушевского сельского поселения может издаваться информационный бюллетень Гуково-Гнилуше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Гуково-Гнил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уково-Гнил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уково-Гнилуше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Гуково-Гнил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Гуково-Гнилушевского сельского поселения – в течение 30 дней со дня подписания председателем Собрания депутатов – главой Гуково-Гнилуше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Гуково-Гнилушевского сельского поселения – в течение 30 дней со дня подписания главой Администрации Гуково-Гнилуше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sz w:val="28"/>
          <w:szCs w:val="28"/>
        </w:rPr>
        <w:t>8. Иная официальная информация органов местного самоуправления Гуково-Гнил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уково-Гнилушевского сельского поселения, правовыми актами Администрации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уково-Гнил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уково-Гнилуше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Гуково-Гнилушевского сельского поселения (далее – должности муниципальной службы) устанавливаются решением Собрания депутатов Гуково-Гнил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уково-Гнил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Гуково-Гнил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уково-Гнилуше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Гуково-Гнилуш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Гуково-Гнил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Гуково-Гнилуш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уково-Гнилуше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Гуково-Гнил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Гуково-Гнил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Гуково-Гнилушевского сельского поселения поступают в бюджет Гуково-Гнилушевского сельского поселения.</w:t>
      </w:r>
    </w:p>
    <w:p>
      <w:pPr>
        <w:pStyle w:val="Normal"/>
        <w:spacing w:lineRule="atLeast" w:line="240"/>
        <w:ind w:firstLine="709"/>
        <w:jc w:val="both"/>
        <w:rPr/>
      </w:pPr>
      <w:r>
        <w:rPr>
          <w:sz w:val="28"/>
          <w:szCs w:val="28"/>
        </w:rPr>
        <w:t>5. Гуково-Гнил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уково-Гнилушевского сельского поселения.</w:t>
      </w:r>
    </w:p>
    <w:p>
      <w:pPr>
        <w:pStyle w:val="Normal"/>
        <w:spacing w:lineRule="atLeast" w:line="240"/>
        <w:ind w:firstLine="709"/>
        <w:jc w:val="both"/>
        <w:rPr/>
      </w:pPr>
      <w:r>
        <w:rPr>
          <w:sz w:val="28"/>
          <w:szCs w:val="28"/>
        </w:rPr>
        <w:t>6. Администрация Гуково-Гнил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Гуково-Гнилушевского сельского поселения.</w:t>
      </w:r>
    </w:p>
    <w:p>
      <w:pPr>
        <w:pStyle w:val="Normal"/>
        <w:spacing w:lineRule="atLeast" w:line="240"/>
        <w:ind w:firstLine="709"/>
        <w:jc w:val="both"/>
        <w:rPr/>
      </w:pPr>
      <w:r>
        <w:rPr>
          <w:sz w:val="28"/>
          <w:szCs w:val="28"/>
        </w:rPr>
        <w:t>Органы местного самоуправления Гуково-Гнилушевского сельского поселения от имени муниципального образования «Гуково-Гнил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уково-Гнилушевского сельского поселения. Периодичность и форма отчетов устанавливается главой Администрации Гуково-Гнилуше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Гуково-Гнилушевского сельского поселения или по инициативе главы Администрации Гуково-Гнилушевского сельского поселения могут заслушиваться на заседаниях Собрания депутатов Гуково-Гнилуше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Гуково-Гнилу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уково-Гнилушевского сельского поселения.</w:t>
      </w:r>
    </w:p>
    <w:p>
      <w:pPr>
        <w:pStyle w:val="Normal"/>
        <w:spacing w:lineRule="atLeast" w:line="240"/>
        <w:ind w:firstLine="709"/>
        <w:jc w:val="both"/>
        <w:rPr/>
      </w:pPr>
      <w:r>
        <w:rPr>
          <w:sz w:val="28"/>
          <w:szCs w:val="28"/>
        </w:rPr>
        <w:t>10. Администрация Гуково-Гнил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59.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Гуково-Гнилушевского сельского поселения, действующего в качестве публичного партнера в муниципально-частном партнерстве, выступает Администрация Гуково-Гнилушевского сельского поселения.</w:t>
      </w:r>
    </w:p>
    <w:p>
      <w:pPr>
        <w:pStyle w:val="Normal"/>
        <w:ind w:firstLine="709"/>
        <w:jc w:val="both"/>
        <w:rPr/>
      </w:pPr>
      <w:r>
        <w:rPr>
          <w:sz w:val="28"/>
          <w:szCs w:val="28"/>
        </w:rPr>
        <w:t>2. Председатель Собрания депутатов – глава Гуково-Гнилушевского сельского поселения издает постановление об определении Администрации Гуково-Гнилу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Гуково-Гнилу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0. Составление, рассмотрение и утверждение бюджета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Гуково-Гнилушевского сельского поселения составляется Администрацией Гуково-Гнилушевского сельского поселения.</w:t>
      </w:r>
    </w:p>
    <w:p>
      <w:pPr>
        <w:pStyle w:val="Normal"/>
        <w:spacing w:lineRule="atLeast" w:line="240"/>
        <w:ind w:firstLine="709"/>
        <w:jc w:val="both"/>
        <w:rPr/>
      </w:pPr>
      <w:r>
        <w:rPr>
          <w:sz w:val="28"/>
          <w:szCs w:val="28"/>
        </w:rPr>
        <w:t xml:space="preserve">2. Проект бюджета Гуково-Гнилушевского сельского поселения составляется на основе прогноза социально-экономического развития Гуково-Гнилуше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Гуково-Гнил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уково-Гнилушевского сельского поселения, за исключением решения о бюджете Гуково-Гнилушевского сельского поселения.</w:t>
      </w:r>
    </w:p>
    <w:p>
      <w:pPr>
        <w:pStyle w:val="Normal"/>
        <w:spacing w:lineRule="atLeast" w:line="240"/>
        <w:ind w:firstLine="709"/>
        <w:jc w:val="both"/>
        <w:rPr/>
      </w:pPr>
      <w:r>
        <w:rPr>
          <w:sz w:val="28"/>
          <w:szCs w:val="28"/>
        </w:rPr>
        <w:t>В случае, если проект бюджета Гуково-Гнилушевского сельского поселения составляется и утверждается на очередной финансовый год, решением Собрания депутатов Гуково-Гнилушевского сельского поселения могут быть предусмотрены разработка и утверждение среднесрочного финансового плана Гуково-Гнилуше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Гуково-Гнилушевского сельского поселения устанавливаются постановлением Администрации Гуково-Гнилушевского сельского поселения с соблюдением требований, устанавливаемых Бюджетным кодексом Российской Федерации и решениями Собрания депутатов Гуково-Гнилушевского сельского поселения.</w:t>
      </w:r>
    </w:p>
    <w:p>
      <w:pPr>
        <w:pStyle w:val="Normal"/>
        <w:spacing w:lineRule="atLeast" w:line="240"/>
        <w:ind w:firstLine="709"/>
        <w:jc w:val="both"/>
        <w:rPr/>
      </w:pPr>
      <w:r>
        <w:rPr>
          <w:sz w:val="28"/>
          <w:szCs w:val="28"/>
        </w:rPr>
        <w:t>4. Проект бюджета Гуково-Гнилушевского сельского поселения вносится на рассмотрение Собрания депутатов Гуково-Гнилушевского сельского поселения главой Администрации Гуково-Гнилушевского сельского поселения в сроки, установленные решением Собрания депутатов Гуково-Гнилуше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Гуково-Гнилушевского сельского поселения о бюджете Гуково-Гнил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Гуково-Гнилушевского сельского поселения утверждается Собранием депутатов Гуково-Гнилуше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Гуково-Гнилушевского сельского поселения устанавливается Собранием депутатов Гуково-Гнилушевского сельского поселения. Данный порядок должен предусматривать вступление в силу решения Собрания депутатов Гуково-Гнилушевского сельского поселения о бюджете Гуково-Гнил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Исполнение бюджета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Гуково-Гнилушевского сельского поселения обеспечивается Администрацией Гуково-Гнилушевского сельского поселения.</w:t>
      </w:r>
    </w:p>
    <w:p>
      <w:pPr>
        <w:pStyle w:val="Normal"/>
        <w:spacing w:lineRule="atLeast" w:line="240"/>
        <w:ind w:firstLine="709"/>
        <w:jc w:val="both"/>
        <w:rPr/>
      </w:pPr>
      <w:r>
        <w:rPr>
          <w:sz w:val="28"/>
          <w:szCs w:val="28"/>
        </w:rPr>
        <w:t xml:space="preserve">2. Бюджет Гуково-Гнилуш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Гуково-Гнилуш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Гуково-Гнилуш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Гуково-Гнилушевского сельского поселения сверх утвержденных решением Собрания депутатов Гуково-Гнилушевского сельского поселения о бюджете Гуково-Гнилушевского сельского поселения, могут направляться без внесения изменений в решение Собрания депутатов Гуково-Гнилушевского сельского поселения о бюджете Гуково-Гнилуше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Контроль за исполнением бюджета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Гуково-Гнилушевского сельского поселения осуществляют Собрание депутатов Гуково-Гнилушевского сельского поселения, Администрация Гуково-Гнилушевского сельского поселения.</w:t>
      </w:r>
    </w:p>
    <w:p>
      <w:pPr>
        <w:pStyle w:val="Normal"/>
        <w:spacing w:lineRule="atLeast" w:line="240"/>
        <w:ind w:firstLine="709"/>
        <w:jc w:val="both"/>
        <w:rPr/>
      </w:pPr>
      <w:r>
        <w:rPr>
          <w:sz w:val="28"/>
          <w:szCs w:val="28"/>
        </w:rPr>
        <w:t xml:space="preserve">2. Собрание депутатов Гуково-Гнилушевского сельского поселения вправе рассматривать отдельные вопросы исполнения бюджета Гуково-Гнил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Гуково-Гнилушевского сельского поселения Собрание депутатов Гуково-Гнилушевского сельского поселения утверждает отчет об исполнении бюджета Гуково-Гнилушевского сельского поселения.</w:t>
      </w:r>
    </w:p>
    <w:p>
      <w:pPr>
        <w:pStyle w:val="Normal"/>
        <w:spacing w:lineRule="atLeast" w:line="240"/>
        <w:ind w:firstLine="709"/>
        <w:jc w:val="both"/>
        <w:rPr/>
      </w:pPr>
      <w:r>
        <w:rPr>
          <w:sz w:val="28"/>
          <w:szCs w:val="28"/>
        </w:rPr>
        <w:t>3. Должностные лица Администрации Гуково-Гнилушевского сельского поселения осуществляют контроль за исполнением бюджета Гуково-Гнил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Муниципальный долг Гуково-Гнил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Гуково-Гнилуш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уково-Гнилуш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уково-Гнилушев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Гуково-Гнилуш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Гуково-Гнилуш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уково-Гнилуше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Гуково-Гнилушевского сельского поселения, а также погашения долговых обязательств Гуково-Гнилушевского сельского поселения, пополнения в течение финансового года остатков средств на счетах бюджета Гуково-Гнилушевского сельского поселения.</w:t>
      </w:r>
    </w:p>
    <w:p>
      <w:pPr>
        <w:pStyle w:val="Normal"/>
        <w:widowControl w:val="false"/>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Гуково-Гнилушевского сельского поселения принадлежит Администрации Гуково-Гнилушев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уково-Гнилуш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Гуково-Гнилушевского сельского поселения муниципальные гарантии предоставляются Администрацией Гуково-Гнилушевского сельского поселения в пределах общей суммы предоставляемых гарантий, указанной в решении о бюджете Гуково-Гнил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уково-Гнилушевского сельского поселения.</w:t>
      </w:r>
    </w:p>
    <w:p>
      <w:pPr>
        <w:pStyle w:val="Normal"/>
        <w:spacing w:lineRule="atLeast" w:line="240"/>
        <w:ind w:firstLine="709"/>
        <w:jc w:val="both"/>
        <w:rPr/>
      </w:pPr>
      <w:r>
        <w:rPr>
          <w:rFonts w:eastAsia="Calibri"/>
          <w:sz w:val="28"/>
          <w:szCs w:val="28"/>
          <w:lang w:eastAsia="en-US"/>
        </w:rPr>
        <w:t>Долговые обязательства Гуково-Гнилуш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Администрации Гуково-Гнилушевского сельского поселения по истечении сроков, указанных в абзаце первом пункта 4 настоящей статьи, издает постановление Администрации Гуково-Гнилуш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Гуково-Гнилушевского сельского поселения осуществляются в муниципальной долговой книге Гуково-Гнилуше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Гуково-Гнилуш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Гуково-Гнил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депутатов Собрания депутатов Гуково-Гнилушевского сельского поселения, председателя Собрания депутатов – главы Гуково-Гнилуше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Гуково-Гнилушевского сельского поселения вправе отозвать депутатов Собрания депутатов Гуково-Гнилушевского сельского поселения, председателя Собрания депутатов – главу Гуково-Гнил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Собрания депутатов Гуково-Гнил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Гуково-Гнил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уково-Гнил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уково-Гнилуше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Гуково-Гнил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уково-Гнилуше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Гуково-Гнил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уково-Гнилушевского сельского поселения.</w:t>
      </w:r>
    </w:p>
    <w:p>
      <w:pPr>
        <w:pStyle w:val="Normal"/>
        <w:autoSpaceDE w:val="false"/>
        <w:ind w:firstLine="709"/>
        <w:jc w:val="both"/>
        <w:rPr/>
      </w:pPr>
      <w:r>
        <w:rPr>
          <w:sz w:val="28"/>
          <w:szCs w:val="28"/>
        </w:rPr>
        <w:t xml:space="preserve">4. Депутаты Собрания депутатов Гуково-Гнилуше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уково-Гнилушевского сельского поселения обратиться в суд с заявлением для установления факта отсутствия их вины за непроведение Собранием депутатов Гуково-Гнилуше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Гуково-Гнилуш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Ответственность председателя Собрания депутатов – главы Гуково-Гнилушевского сельского поселения, главы Администрации Гуково-Гнил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Гуково-Гнилушевского сельского поселения, главы Администрации Гуково-Гнилушев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Гуково-Гнилушевского сельского поселения, главой Администрации Гуково-Гнил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уково-Гнилушевского сельского поселения, глава Администрации Гуково-Гнил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2) совершения председателем Собрания депутатов – главой Гуково-Гнилушевского сельского поселения, главой Администрации Гуково-Гнил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Гуково-Гнилушевского сельского поселения, глава Администрации Гуково-Гнилуш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Гуково-Гнилушевского сельского поселения, главы Администрации Гуково-Гнил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Удаление председателя Собрания депутатов – главы Гуково-Гнилуше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Гуково-Гнил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уково-Гнилушевского сельского поселения в отставку по инициативе депутатов Собрания депутатов Гуково-Гнилуше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Гуково-Гнилуше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Гуково-Гнил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уково-Гнилушевского сельского поселения отдельных государственных полномочий, переданных органам местного самоуправления Гуково-Гнилуше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Гуково-Гнилушевского сельского поселения Собранием депутатов Гуково-Гнилушевского сельского поселения по результатам его ежегодного отчета перед Собранием депутатов Гуково-Гнилуше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Гуково-Гнилуш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уково-Гнилушевского сельского поселения</w:t>
      </w:r>
      <w:r>
        <w:rPr>
          <w:sz w:val="28"/>
          <w:szCs w:val="28"/>
          <w:lang w:val="hy-AM"/>
        </w:rPr>
        <w:t>, иными органами и должностными лицами местного самоуправления Гуково-Гнил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Гуково-Гнилушевского сельского поселения об удалении председателя Собрания депутатов – главы Гуково-Гнилушевского сельского поселения в отставку, выдвинутая не менее чем одной третью от установленной численности депутатов Собрания депутатов Гуково-Гнилушевского сельского поселения, оформляется в виде обращения, которое вносится в Собрание депутатов Гуково-Гнилушевского сельского поселения. Указанное обращение вносится вместе с проектом решения Собрания депутатов Гуково-Гнилушевского сельского поселения об удалении председателя Собрания депутатов – главы Гуково-Гнилушевского сельского поселения в отставку. О выдвижении данной инициативы председатель Собрания депутатов – глава Гуково-Гнил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уково-Гнилуше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Гуково-Гнилушевского сельского поселения об удалении председателя Собрания депутатов – главы Гуково-Гнилуш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Гуково-Гнилушевского сельского поселения об удалении председателя Собрания депутатов – главы Гуково-Гнил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уково-Гнилушевского сельского поселения отдельных государственных полномочий, переданных органам местного самоуправления Гуково-Гнилушевского сельского поселения федеральными законами и областными законами, и (или) решений, действий (бездействия) председателя Собрания депутатов – главы Гуково-Гнил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уково-Гнилуш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Гуково-Гнилушевского сельского поселения в отставку оформляется в виде обращения, которое вносится в Собрание депутатов Гуково-Гнилушевского сельского поселения вместе с проектом соответствующего решения Собрания депутатов Гуково-Гнилушевского сельского поселения. О выдвижении данной инициативы председатель Собрания депутатов – глава Гуково-Гнилушевского сельского поселения уведомляется не позднее дня, следующего за днем внесения указанного обращения в Собрание депутатов Гуково-Гнилушевского сельского поселения.</w:t>
      </w:r>
    </w:p>
    <w:p>
      <w:pPr>
        <w:pStyle w:val="Normal"/>
        <w:ind w:firstLine="709"/>
        <w:jc w:val="both"/>
        <w:rPr/>
      </w:pPr>
      <w:r>
        <w:rPr>
          <w:sz w:val="28"/>
          <w:szCs w:val="28"/>
        </w:rPr>
        <w:t>7. Рассмотрение инициативы депутатов Собрания депутатов Гуково-Гнилушевского сельского поселения или Губернатора Ростовской области об удалении председателя Собрания депутатов – главы Гуково-Гнилушевского сельского поселения в отставку осуществляется Собранием депутатов Гуково-Гнилуше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Гуково-Гнилушевского сельского поселения, на котором рассматривается указанная инициатива, проходит под председательством депутата Собрания депутатов Гуково-Гнилушевского сельского поселения, уполномоченного на это Собранием депутатов Гуково-Гнилушевского сельского поселения.</w:t>
      </w:r>
    </w:p>
    <w:p>
      <w:pPr>
        <w:pStyle w:val="Normal"/>
        <w:ind w:firstLine="709"/>
        <w:jc w:val="both"/>
        <w:rPr/>
      </w:pPr>
      <w:r>
        <w:rPr>
          <w:sz w:val="28"/>
          <w:szCs w:val="28"/>
        </w:rPr>
        <w:t xml:space="preserve">8. Решение Собрания депутатов Гуково-Гнилушевского сельского поселения об удалении председателя Собрания депутатов – главы Гуково-Гнил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уково-Гнилушев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Гуково-Гнилушевского сельского поселения в отставку подписывается депутатом, председательствующим на заседании Собрания депутатов Гуково-Гнилуше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Гуково-Гнилушевского сельского поселения решения об удалении председателя Собрания депутатов – главы Гуково-Гнилуше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уково-Гнилушевского сельского поселения или Губернатора Ростовской области и с проектом решения Собрания депутатов Гуково-Гнилуше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Гуково-Гнил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Гуково-Гнилушевского сельского поселения не согласен с решением Собрания депутатов Гуково-Гнил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Гуково-Гнилушевского сельского поселения об удалении председателя Собрания депутатов – главы Гуково-Гнилу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Гуково-Гнилу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уково-Гнилуше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Гуково-Гнилушевского сельского поселения или Губернатора Ростовской области об удалении председателя Собрания депутатов – главы Гуково-Гнилушевского сельского поселения в отставку отклонена Собранием депутатов Гуково-Гнилушевского сельского поселения, вопрос об удалении председателя Собрания депутатов – главы Гуково-Гнилушевского сельского поселения в отставку может быть вынесен на повторное рассмотрение Собранием депутатов Гуково-Гнилушевского сельского поселения не ранее чем через два месяца со дня проведения заседания Собрания депутатов Гуково-Гнилуше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Гуково-Гнилушевского сельского поселения</w:t>
      </w:r>
      <w:r>
        <w:rPr>
          <w:sz w:val="28"/>
          <w:szCs w:val="28"/>
          <w:lang w:eastAsia="hy-AM"/>
        </w:rPr>
        <w:t>, в отношении которого Собранием депутатов Гуково-Гнил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Гуково-Гнил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sz w:val="28"/>
          <w:szCs w:val="28"/>
        </w:rPr>
      </w:pPr>
      <w:r>
        <w:rPr>
          <w:sz w:val="28"/>
          <w:szCs w:val="28"/>
        </w:rPr>
        <w:t>Статья 71.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ind w:firstLine="708"/>
        <w:jc w:val="both"/>
        <w:rPr>
          <w:sz w:val="28"/>
          <w:szCs w:val="28"/>
        </w:rPr>
      </w:pPr>
      <w:r>
        <w:rPr>
          <w:sz w:val="28"/>
          <w:szCs w:val="28"/>
        </w:rPr>
      </w:r>
    </w:p>
    <w:p>
      <w:pPr>
        <w:pStyle w:val="Heading1"/>
        <w:ind w:left="4860" w:hanging="0"/>
        <w:rPr>
          <w:sz w:val="28"/>
          <w:szCs w:val="28"/>
          <w:lang w:val="ru-RU"/>
        </w:rPr>
      </w:pPr>
      <w:r>
        <w:rPr>
          <w:sz w:val="28"/>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60" w:hanging="0"/>
        <w:rPr>
          <w:szCs w:val="28"/>
          <w:lang w:val="ru-RU"/>
        </w:rPr>
      </w:pPr>
      <w:r>
        <w:rPr>
          <w:szCs w:val="28"/>
          <w:lang w:val="ru-RU"/>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к решению Собрания депутатов Гуково-Гнилушевского сельского поселения от 29.10.2021 № 8</w:t>
      </w:r>
    </w:p>
    <w:p>
      <w:pPr>
        <w:pStyle w:val="Normal"/>
        <w:ind w:left="4860" w:hanging="0"/>
        <w:jc w:val="center"/>
        <w:rPr>
          <w:sz w:val="28"/>
          <w:szCs w:val="28"/>
        </w:rPr>
      </w:pPr>
      <w:r>
        <w:rPr>
          <w:sz w:val="28"/>
          <w:szCs w:val="28"/>
        </w:rPr>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 направляются в письменном или электронном виде председателю Собрания  депутатов - главе Гуково-Гнилушевского сельского поселения  (ул. Краснопартизанская 1-б,  х. Гуково, Красносулинский район, Ростовская область, 346399, факс 5-76-60, электронная почта </w:t>
      </w:r>
      <w:r>
        <w:rPr>
          <w:sz w:val="28"/>
          <w:szCs w:val="28"/>
          <w:lang w:val="en-US"/>
        </w:rPr>
        <w:t>sp</w:t>
      </w:r>
      <w:r>
        <w:rPr>
          <w:sz w:val="28"/>
          <w:szCs w:val="28"/>
        </w:rPr>
        <w:t>18192@</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 рассматриваются на заседании соответствующей постоянной комиссии Собрания депутатов Гуково-Гнилушевского сельского поселения или на заседании Собрания депутатов Гуково-Гнилушевского сельского поселения. На их основе депутатами Собрания депутатов Гуково-Гнилушевского сельского поселения могут быть внесены поправки к проекту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w:t>
      </w:r>
    </w:p>
    <w:p>
      <w:pPr>
        <w:pStyle w:val="Normal"/>
        <w:ind w:firstLine="720"/>
        <w:jc w:val="both"/>
        <w:rPr/>
      </w:pPr>
      <w:r>
        <w:rPr>
          <w:sz w:val="28"/>
          <w:szCs w:val="28"/>
        </w:rPr>
        <w:t>3. Граждане участвуют в обсуждении проекта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 посредством:</w:t>
      </w:r>
    </w:p>
    <w:p>
      <w:pPr>
        <w:pStyle w:val="Normal"/>
        <w:ind w:firstLine="720"/>
        <w:jc w:val="both"/>
        <w:rPr/>
      </w:pPr>
      <w:r>
        <w:rPr>
          <w:sz w:val="28"/>
          <w:szCs w:val="28"/>
        </w:rPr>
        <w:t>участия в публичных слушаниях по проекту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w:t>
      </w:r>
    </w:p>
    <w:p>
      <w:pPr>
        <w:pStyle w:val="Normal"/>
        <w:ind w:firstLine="720"/>
        <w:jc w:val="both"/>
        <w:rPr/>
      </w:pPr>
      <w:r>
        <w:rPr>
          <w:sz w:val="28"/>
          <w:szCs w:val="28"/>
        </w:rPr>
        <w:t>участия в заседаниях Собрания депутатов Гуково-Гнилушевского сельского поселения и соответствующей постоянной комиссии Собрания депутатов Гуково-Гнилушевского сельского поселения, на которых рассматривается вопрос о проекте (принятии)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w:t>
      </w:r>
    </w:p>
    <w:p>
      <w:pPr>
        <w:pStyle w:val="Normal"/>
        <w:ind w:firstLine="720"/>
        <w:jc w:val="both"/>
        <w:rPr/>
      </w:pPr>
      <w:r>
        <w:rPr>
          <w:sz w:val="28"/>
          <w:szCs w:val="28"/>
        </w:rPr>
        <w:t>4. Публичные слушания по проекту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 проводятся в порядке, установленном Уставом муниципального образования «Гуково-Гнилушевское сельское поселение» и решениями Собрания депутатов Гуково-Гнилушевского сельского поселения.</w:t>
      </w:r>
    </w:p>
    <w:p>
      <w:pPr>
        <w:pStyle w:val="Normal"/>
        <w:ind w:firstLine="720"/>
        <w:jc w:val="both"/>
        <w:rPr/>
      </w:pPr>
      <w:r>
        <w:rPr>
          <w:sz w:val="28"/>
          <w:szCs w:val="28"/>
        </w:rPr>
        <w:t>5. Допуск граждан на заседания Собрания депутатов Гуково-Гнилушевского сельского поселения и его постоянной комиссии осуществляется в порядке, установленном Регламентом Собрания депутатов Гуково-Гнилушевского сельского поселения.</w:t>
      </w:r>
    </w:p>
    <w:p>
      <w:pPr>
        <w:pStyle w:val="Heading2"/>
        <w:rPr>
          <w:sz w:val="28"/>
          <w:szCs w:val="28"/>
        </w:rPr>
      </w:pPr>
      <w:r>
        <w:rPr>
          <w:sz w:val="28"/>
          <w:szCs w:val="28"/>
        </w:rPr>
      </w:r>
    </w:p>
    <w:sectPr>
      <w:headerReference w:type="default" r:id="rId9"/>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5">
    <w:name w:val="Схема документа Знак"/>
    <w:qFormat/>
    <w:rPr>
      <w:rFonts w:ascii="Tahoma" w:hAnsi="Tahoma" w:cs="Tahoma"/>
      <w:shd w:fill="000080" w:val="clear"/>
    </w:rPr>
  </w:style>
  <w:style w:type="character" w:styleId="Style16">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7">
    <w:name w:val="Нижний колонтитул Знак"/>
    <w:basedOn w:val="Style12"/>
    <w:qFormat/>
    <w:rPr>
      <w:sz w:val="24"/>
      <w:szCs w:val="24"/>
    </w:rPr>
  </w:style>
  <w:style w:type="character" w:styleId="22">
    <w:name w:val="Заголовок 2 Знак"/>
    <w:basedOn w:val="Style12"/>
    <w:qFormat/>
    <w:rPr>
      <w:sz w:val="28"/>
      <w:szCs w:val="24"/>
    </w:rPr>
  </w:style>
  <w:style w:type="character" w:styleId="Style18">
    <w:name w:val="Верхний колонтитул Знак"/>
    <w:basedOn w:val="Style12"/>
    <w:qFormat/>
    <w:rPr>
      <w:sz w:val="24"/>
      <w:szCs w:val="24"/>
    </w:rPr>
  </w:style>
  <w:style w:type="character" w:styleId="Style19">
    <w:name w:val="Текст выноски Знак"/>
    <w:basedOn w:val="Style12"/>
    <w:qFormat/>
    <w:rPr>
      <w:rFonts w:ascii="Calibri" w:hAnsi="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2"/>
    <w:qFormat/>
    <w:rPr>
      <w:rFonts w:ascii="Calibri" w:hAnsi="Calibri" w:cs="Calibri"/>
    </w:rPr>
  </w:style>
  <w:style w:type="character" w:styleId="Style22">
    <w:name w:val="Тема примечания Знак"/>
    <w:basedOn w:val="Style21"/>
    <w:qFormat/>
    <w:rPr>
      <w:b/>
      <w:bCs/>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Calibri" w:hAnsi="Calibri" w:cs="Calibri"/>
      <w:sz w:val="16"/>
      <w:szCs w:val="16"/>
    </w:rPr>
  </w:style>
  <w:style w:type="paragraph" w:styleId="Style26">
    <w:name w:val="Текст примечания"/>
    <w:basedOn w:val="Normal"/>
    <w:qFormat/>
    <w:pPr>
      <w:spacing w:lineRule="auto" w:line="276" w:before="0" w:after="200"/>
    </w:pPr>
    <w:rPr>
      <w:rFonts w:ascii="Calibri" w:hAnsi="Calibri" w:cs="Calibri"/>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8:00Z</dcterms:created>
  <dc:creator>Register-9</dc:creator>
  <dc:description/>
  <cp:keywords/>
  <dc:language>en-US</dc:language>
  <cp:lastModifiedBy>Наталья</cp:lastModifiedBy>
  <cp:lastPrinted>2012-11-21T15:47:00Z</cp:lastPrinted>
  <dcterms:modified xsi:type="dcterms:W3CDTF">2021-12-21T11:09:00Z</dcterms:modified>
  <cp:revision>14</cp:revision>
  <dc:subject/>
  <dc:title>РОССИЙСКАЯ ФЕДЕРАЦИЯ</dc:title>
</cp:coreProperties>
</file>