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</w:rPr>
        <w:t>01.03.2019                                               № 10                                                   х. Гу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«О назначении ответственн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  ведение табел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чета рабочего времени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связи с необходимостью учета времени, отработанного каждым работником организации, с целью контроля за соблюдением работниками установленного режима рабочего времени и получения данных об отработанном времени для расчета оплаты труда, для составления статистической отчетности по труду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Главного специалиста Виноградову Светлану Витальевну назначить ответственной за ведение табеля учета рабочего времен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Главному специалисту С.В. Виноградовой обеспечить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1. предоставление заполненного табеля учета рабочего времени в конце каждого месяц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2. своевременную сдачу табеля учета рабочего времени - ведущему специалисту (главному бухгалтеру) И.Н. Сальковой, для расчета заработной платы  непозднее последнего дня  каждого месяц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>3. Контроль за исполнением оставляю за собой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 Гуково-Гнилушевского </w:t>
      </w:r>
    </w:p>
    <w:p>
      <w:pPr>
        <w:pStyle w:val="Normal"/>
        <w:jc w:val="both"/>
        <w:rPr/>
      </w:pPr>
      <w:r>
        <w:rPr>
          <w:color w:val="000000"/>
          <w:sz w:val="28"/>
        </w:rPr>
        <w:t>сельского поселения                                                                          М.В. Масеви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.В. Виноград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.Н. Саль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9" w:before="0" w:after="240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8" w:before="60" w:after="6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8:00Z</dcterms:created>
  <dc:creator>Alla</dc:creator>
  <dc:description/>
  <cp:keywords/>
  <dc:language>en-US</dc:language>
  <cp:lastModifiedBy>Пользователь</cp:lastModifiedBy>
  <cp:lastPrinted>2019-03-22T11:27:00Z</cp:lastPrinted>
  <dcterms:modified xsi:type="dcterms:W3CDTF">2019-03-22T08:28:00Z</dcterms:modified>
  <cp:revision>2</cp:revision>
  <dc:subject/>
  <dc:title>РОССИЙСКАЯ ФЕДЕРАЦИЯ</dc:title>
</cp:coreProperties>
</file>