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widowControl/>
        <w:autoSpaceDE w:val="tru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widowControl/>
        <w:autoSpaceDE w:val="tru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widowControl/>
        <w:autoSpaceDE w:val="tru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36"/>
        </w:rPr>
        <w:t xml:space="preserve">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en-US"/>
        </w:rPr>
        <w:t>01.03.2019</w:t>
        <w:tab/>
        <w:tab/>
        <w:tab/>
        <w:t xml:space="preserve">                    № 14.1</w:t>
        <w:tab/>
        <w:t xml:space="preserve">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ответственных лиц</w:t>
      </w:r>
    </w:p>
    <w:p>
      <w:pPr>
        <w:pStyle w:val="Normal"/>
        <w:rPr/>
      </w:pPr>
      <w:r>
        <w:rPr>
          <w:sz w:val="28"/>
          <w:szCs w:val="28"/>
        </w:rPr>
        <w:t>за пожарную безопасность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Гуково-Гнилушевского сельского поселения, а также в целях обеспечения пожаробезопасных условий эксплуатации зданий, руководствуясь Федеральным законом РФ от 22.07.2008 г. № 123-ФЗ «Технический регламент о требованиях пожарной безопасности» и Постановлением Правительства РФ № 390 от 25.04.2012 г «Правила противопожарного режима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ыми за пожарную безопасность по зданию Администрации Гуково-Гнилушевского сельского поселения и населенным пунктам Гуково-Гнилуш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у Администрации Гуково-Гнилушевского сельского поселения Масевич Марину Васил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а первой  категории Администрации Гуково-Гнилушевского сельского поселения Журавлеву Ирину Александ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В. М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8:00Z</dcterms:created>
  <dc:creator>user</dc:creator>
  <dc:description/>
  <cp:keywords/>
  <dc:language>en-US</dc:language>
  <cp:lastModifiedBy>Пользователь</cp:lastModifiedBy>
  <cp:lastPrinted>2019-06-18T15:32:00Z</cp:lastPrinted>
  <dcterms:modified xsi:type="dcterms:W3CDTF">2019-06-18T12:32:00Z</dcterms:modified>
  <cp:revision>136</cp:revision>
  <dc:subject/>
  <dc:title>ее</dc:title>
</cp:coreProperties>
</file>