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0" w:right="-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09» января 2019г.                                №2                                          х.Гу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роках представления годов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отчетности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2018год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 п2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фина  по Ростовской области от 28.12.2010 N 191н "Об утверждени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от  25.03.2011г №33н «Об утверждении Инструкции о порядке составления  годовой,квартальной бухгалтерской отчетности государственных (муниципальных) бюджетных  и автономных учреждений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роки представления годовой бюджетной отчетности за 2018 год, согласно установленным срокам Финансового отдела Администрации Красносулинского района -6 февраля 2019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 обеспечить составление и предоставление годовой бюджетной отчетности за 2018год в установленные сро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 Шушпанову А.В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В.Мас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распоряж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Главы Администрации  Гуково-Гнилушевского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т 09.01.2019г. № 2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рядок составления годовой бюджетной отчетности.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br/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стоящий </w:t>
      </w:r>
      <w:r>
        <w:rPr>
          <w:rFonts w:cs="Times New Roman" w:ascii="Times New Roman" w:hAnsi="Times New Roman"/>
          <w:bCs/>
          <w:iCs/>
          <w:sz w:val="26"/>
          <w:szCs w:val="26"/>
        </w:rPr>
        <w:t>Порядок составления бюджетн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, разработан во исполнение пункта 1-2 Статьи 264 Бюджетного кодекса Российской Федерации </w:t>
      </w:r>
      <w:bookmarkStart w:id="0" w:name="I0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 Минфина России от 13.11.2008 N 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целях выполнения требований единого порядка составления и предоставления в Министерство финансов Ростовской области отчетности об исполнении бюджета Гуково-Гнилушевского сельского поселения Красносулинского района.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я Гуково-Гнилушевского сельского поселения (далее-   Администрация) как орган, организующий исполнение бюджета МО «Гуково-Гнилушевского сельского поселения Красносулинского района», несет ответственность за формирование отчета об исполнении соответствующего консолидированного бюджета. Главные администраторы (администраторы) поступлений в бюджет, получатели средств бюджета поселения составляют и представляют Администрацию годовую, квартальную и месячную отчетность об исполнении бюджетов бюджетной системы Российской Федерации (далее – бюджетная отчетность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ая отчетность составляется Администрацией поселения, получателями средств бюджета поселения на следующие даты:</w:t>
        <w:br/>
        <w:t>     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годовая </w:t>
      </w:r>
      <w:r>
        <w:rPr>
          <w:rFonts w:cs="Times New Roman" w:ascii="Times New Roman" w:hAnsi="Times New Roman"/>
          <w:sz w:val="26"/>
          <w:szCs w:val="26"/>
        </w:rPr>
        <w:t>- на  6 февраля 2019 года.</w:t>
      </w:r>
    </w:p>
    <w:p>
      <w:pPr>
        <w:pStyle w:val="Style18"/>
        <w:ind w:left="851" w:righ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тчетным годом является календарный год - с 1 января по 31 декабря включительно.</w:t>
        <w:br/>
        <w:t>     </w:t>
        <w:br/>
        <w:t>     Первым отчетным годом для вновь созданных главных распорядителей средств бюджетов, органов, организующих исполнение бюджетов, считается период с даты их регистрации в установленном законодательством Российской Федерации порядке по 31 декабря года их создания.</w:t>
        <w:br/>
        <w:t>     </w:t>
        <w:br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одовая бюджетная отчетность предоставляется на бумажных носителях и в электронном виде в сроки, установленные финансовым отделом Красносулинского района согласно графика представления отчетности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довой отчет об исполнении бюджета поселения утверждается Решением Собрания Депутатов Гуково-Гнилушевского сельского по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    5. Дополнительные формы бюджетной отчетности для их представления в составе месячной, квартальной, годовой бюджетной отчетности могут быть установлены Администрацией поселения  для подведомственных ему получателей средств бюджета;</w:t>
        <w:br/>
        <w:t>                  </w:t>
        <w:br/>
        <w:t>     6. Бюджетная отчетность подписывается соответственно руководителем и главным бухгалтером поселения. Формы бюджетной отчетности, содержащие плановые и аналитические показатели, кроме того, подписываются начальником сектора экономики и финансов.</w:t>
        <w:br/>
        <w:t>     </w:t>
        <w:br/>
        <w:t>     В случае ведения бюджетного учета на договорных началах специализированной организацией или централизованной бухгалтерией бюджетная отчетность подписывается руководителем обслуживаемого учреждения, руководителем и главным бухгалтером специализированной организации, централизованной бухгалтерии, осуществляющей бюджетный учет и формирующей бюджетную отчетность.</w:t>
        <w:br/>
        <w:t>     </w:t>
        <w:br/>
        <w:t>     7. Бюджетная отчетность составляется:</w:t>
        <w:br/>
        <w:t>     </w:t>
        <w:br/>
        <w:t>     - на основе данных Главной книги и других регистров бюджетного учета, установленных законодательством Российской Федерации для главных распорядителей, получателей средств бюджетов, органов, организующих исполнение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  <w:br/>
        <w:t>     </w:t>
        <w:br/>
        <w:t>     - на основании показателей форм бюджетной отчетности, представленных получателями, главными распорядителями средств бюджета, органами, организующими исполнение бюджетов, обобщенных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.</w:t>
        <w:br/>
        <w:t> 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  <w:br/>
        <w:t>     </w:t>
        <w:br/>
        <w:t>     8. В случае, когда данные по отдельным показателям не имеют числового значения, соответствующие графы заполняются прочерком.</w:t>
        <w:br/>
        <w:t>     </w:t>
        <w:br/>
        <w:t>     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- со знаком "минус".</w:t>
        <w:br/>
        <w:t>     </w:t>
        <w:br/>
        <w:t>     9. Бюджетная отчетность составляется нарастающим итогом с начала года в рублях с точностью до второго десятичного знака после запятой.</w:t>
        <w:br/>
        <w:t>     </w:t>
        <w:br/>
        <w:t>     10. Получатель средств бюджета представляет бюджетную отчетность своему вышестоящему главному распорядителю средств бюджета в установленные им сроки.</w:t>
        <w:br/>
        <w:t>               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Состав бюджетной отчетности </w:t>
      </w:r>
      <w:r>
        <w:rPr>
          <w:rFonts w:cs="Times New Roman" w:ascii="Times New Roman" w:hAnsi="Times New Roman"/>
          <w:sz w:val="26"/>
          <w:szCs w:val="26"/>
        </w:rPr>
        <w:br/>
        <w:t>     </w:t>
        <w:br/>
        <w:t>     11. В состав годовой бюджетной отчетности включаются следующие формы отчетов:</w:t>
      </w:r>
    </w:p>
    <w:p>
      <w:pPr>
        <w:pStyle w:val="Normal"/>
        <w:autoSpaceDE w:val="false"/>
        <w:ind w:left="0" w:right="0" w:firstLine="540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>     </w:t>
      </w:r>
      <w:r>
        <w:rPr>
          <w:b/>
          <w:bCs/>
          <w:sz w:val="26"/>
          <w:szCs w:val="26"/>
        </w:rPr>
        <w:t>11.1.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  <w:r>
        <w:rPr>
          <w:sz w:val="26"/>
          <w:szCs w:val="26"/>
        </w:rPr>
        <w:br/>
        <w:t>     </w:t>
        <w:br/>
        <w:t xml:space="preserve">     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6"/>
          <w:szCs w:val="26"/>
          <w:u w:val="single"/>
        </w:rPr>
        <w:t>(ф. 050312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консолидируемым расчетам </w:t>
      </w:r>
      <w:r>
        <w:rPr>
          <w:sz w:val="26"/>
          <w:szCs w:val="26"/>
          <w:u w:val="single"/>
        </w:rPr>
        <w:t>(ф. 0503125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заключению счетов бюджетного учета отчетного финансового года </w:t>
      </w:r>
      <w:r>
        <w:rPr>
          <w:sz w:val="26"/>
          <w:szCs w:val="26"/>
          <w:u w:val="single"/>
        </w:rPr>
        <w:t>(ф. 050311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о суммах консолидируемых поступлений, подлежащих зачислению на счет бюджета </w:t>
      </w:r>
      <w:r>
        <w:rPr>
          <w:sz w:val="26"/>
          <w:szCs w:val="26"/>
          <w:u w:val="single"/>
        </w:rPr>
        <w:t>(ф. 050318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6"/>
          <w:szCs w:val="26"/>
          <w:u w:val="single"/>
        </w:rPr>
        <w:t>(ф. 0503127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принятых бюджетных обязательствах </w:t>
      </w:r>
      <w:r>
        <w:rPr>
          <w:sz w:val="26"/>
          <w:szCs w:val="26"/>
          <w:u w:val="single"/>
        </w:rPr>
        <w:t>(ф. 0503128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смет доходов и расходов по приносящей доход деятельности главного распорядителя, распорядителя, получателя бюджетных средств </w:t>
      </w:r>
      <w:r>
        <w:rPr>
          <w:sz w:val="26"/>
          <w:szCs w:val="26"/>
          <w:u w:val="single"/>
        </w:rPr>
        <w:t>(ф. 0503137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принятых расходных обязательствах по приносящей доход деятельности </w:t>
      </w:r>
      <w:r>
        <w:rPr>
          <w:sz w:val="26"/>
          <w:szCs w:val="26"/>
          <w:u w:val="single"/>
        </w:rPr>
        <w:t>(ф. 0503138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финансовых результатах деятельности </w:t>
      </w:r>
      <w:r>
        <w:rPr>
          <w:sz w:val="26"/>
          <w:szCs w:val="26"/>
          <w:u w:val="single"/>
        </w:rPr>
        <w:t>(ф. 0503121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яснительная записка </w:t>
      </w:r>
      <w:r>
        <w:rPr>
          <w:sz w:val="26"/>
          <w:szCs w:val="26"/>
          <w:u w:val="single"/>
        </w:rPr>
        <w:t>(ф. 0503160)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     </w:t>
      </w:r>
      <w:r>
        <w:rPr>
          <w:rFonts w:cs="Times New Roman" w:ascii="Times New Roman" w:hAnsi="Times New Roman"/>
          <w:b/>
          <w:sz w:val="26"/>
          <w:szCs w:val="26"/>
        </w:rPr>
        <w:t>11.2. для финансового органа:</w:t>
      </w:r>
    </w:p>
    <w:p>
      <w:pPr>
        <w:pStyle w:val="Normal"/>
        <w:autoSpaceDE w:val="false"/>
        <w:ind w:left="0" w:righ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аланс по поступлениям и выбытиям бюджетных средств </w:t>
      </w:r>
      <w:r>
        <w:rPr>
          <w:sz w:val="26"/>
          <w:szCs w:val="26"/>
          <w:u w:val="single"/>
        </w:rPr>
        <w:t>(ф. 050314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аланс исполнения бюджета </w:t>
      </w:r>
      <w:r>
        <w:rPr>
          <w:sz w:val="26"/>
          <w:szCs w:val="26"/>
          <w:u w:val="single"/>
        </w:rPr>
        <w:t>(ф. 050312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консолидируемым расчетам </w:t>
      </w:r>
      <w:r>
        <w:rPr>
          <w:sz w:val="26"/>
          <w:szCs w:val="26"/>
          <w:u w:val="single"/>
        </w:rPr>
        <w:t>(ф. 0503125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заключению счетов бюджетного учета отчетного финансового года </w:t>
      </w:r>
      <w:r>
        <w:rPr>
          <w:sz w:val="26"/>
          <w:szCs w:val="26"/>
          <w:u w:val="single"/>
        </w:rPr>
        <w:t>(ф. 050311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чет о кассовом поступлении и выбытии бюджетных средств (</w:t>
      </w:r>
      <w:r>
        <w:rPr>
          <w:sz w:val="26"/>
          <w:szCs w:val="26"/>
          <w:u w:val="single"/>
        </w:rPr>
        <w:t>ф. 050312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кассовом поступлении и выбытии средств от приносящей доход деятельности </w:t>
      </w:r>
      <w:r>
        <w:rPr>
          <w:sz w:val="26"/>
          <w:szCs w:val="26"/>
          <w:u w:val="single"/>
        </w:rPr>
        <w:t>(ф. 050313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бюджета </w:t>
      </w:r>
      <w:r>
        <w:rPr>
          <w:sz w:val="26"/>
          <w:szCs w:val="26"/>
          <w:u w:val="single"/>
        </w:rPr>
        <w:t>(ф. 0503117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смет доходов и расходов по приносящей доход деятельности </w:t>
      </w:r>
      <w:r>
        <w:rPr>
          <w:sz w:val="26"/>
          <w:szCs w:val="26"/>
          <w:u w:val="single"/>
        </w:rPr>
        <w:t>(ф. 050311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движении денежных средств </w:t>
      </w:r>
      <w:r>
        <w:rPr>
          <w:sz w:val="26"/>
          <w:szCs w:val="26"/>
          <w:u w:val="single"/>
        </w:rPr>
        <w:t>(ф. 0503123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финансовых результатах деятельности </w:t>
      </w:r>
      <w:r>
        <w:rPr>
          <w:sz w:val="26"/>
          <w:szCs w:val="26"/>
          <w:u w:val="single"/>
        </w:rPr>
        <w:t>(ф. 0503121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яснительная записка </w:t>
      </w:r>
      <w:r>
        <w:rPr>
          <w:sz w:val="26"/>
          <w:szCs w:val="26"/>
          <w:u w:val="single"/>
        </w:rPr>
        <w:t>(ф. 0503160)</w:t>
      </w:r>
      <w:r>
        <w:rPr>
          <w:sz w:val="26"/>
          <w:szCs w:val="26"/>
        </w:rPr>
        <w:t>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ind w:left="0" w:right="1138" w:hanging="0"/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primorye.ru/win/noframe/law?d&amp;nd=902058458&amp;prevDoc=809000014" TargetMode="External"/><Relationship Id="rId3" Type="http://schemas.openxmlformats.org/officeDocument/2006/relationships/hyperlink" Target="http://www.kodeks.primorye.ru/win/noframe/law?d&amp;nd=902058458&amp;prevDoc=8090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2:00Z</dcterms:created>
  <dc:creator>Bezuglaya</dc:creator>
  <dc:description/>
  <dc:language>en-US</dc:language>
  <cp:lastModifiedBy/>
  <cp:lastPrinted>2014-01-24T17:29:00Z</cp:lastPrinted>
  <dcterms:modified xsi:type="dcterms:W3CDTF">2019-03-13T07:52:38Z</dcterms:modified>
  <cp:revision>26</cp:revision>
  <dc:subject/>
  <dc:title>П Р И К А З</dc:title>
</cp:coreProperties>
</file>