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Heading1"/>
        <w:jc w:val="center"/>
        <w:rPr>
          <w:b/>
          <w:b/>
          <w:kern w:val="2"/>
          <w:sz w:val="24"/>
          <w:szCs w:val="28"/>
          <w:lang w:val="ru-RU"/>
        </w:rPr>
      </w:pPr>
      <w:r>
        <w:rPr>
          <w:b/>
          <w:kern w:val="2"/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0.2022        </w:t>
        <w:tab/>
        <w:t xml:space="preserve">                                 № 198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Гуково-Гнилушевского сельского поселения «Муниципальная политика» за 9 месяцев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Муниципальная политика» за 9 месяцев 2022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СЭФ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алькова И.Н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7.10.2022 № 198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9 месяцев 2022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Гуково-Гнилушевского сельского поселения; повышения качества жизни лиц, замещавших муниципальные должности и должности муниципальной службы Гуково-Гнилуше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1.10.2013 № 155</w:t>
      </w:r>
      <w:r>
        <w:rPr>
          <w:kern w:val="2"/>
        </w:rPr>
        <w:t>, ответственным исполнителем и участниками в 2022 году достигнуты следующие результаты:</w:t>
      </w:r>
    </w:p>
    <w:p>
      <w:pPr>
        <w:pStyle w:val="Style18"/>
        <w:spacing w:before="0" w:after="0"/>
        <w:ind w:firstLine="709"/>
        <w:jc w:val="both"/>
        <w:rPr/>
      </w:pPr>
      <w:r>
        <w:rPr/>
        <w:t>1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Администрации получила дополнительное профессиональное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Ведущий специалист прошла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е повышения квалификации « Основные изменения в закон №44-ФЗ. Электронное актирование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е повышение квалификации «бухгалтерский учет в государственных (муниципальных) учреждениям: ведение бухгалтерского учета на соответствие профессиональному стандарту «Главный бухгалтер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учение по программе: «Обучение по охране труда руководителей и специалистов предприятий всех  форм собственности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вышение  квалификации для руководителей организаций, лиц, назначенных  руководителем организации  и ответственными за обеспечение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вышение квалификации для лиц по проведению противопожарного инструктажа.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2.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также размеще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 </w:t>
      </w:r>
    </w:p>
    <w:p>
      <w:pPr>
        <w:pStyle w:val="Normal"/>
        <w:ind w:firstLine="709"/>
        <w:jc w:val="both"/>
        <w:rPr/>
      </w:pPr>
      <w:r>
        <w:rPr/>
        <w:t xml:space="preserve">4.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четырем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дпрограмма 1 –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2 – «Обеспечение реализации муниципальной программы Гуково-Гнилушевского сельского поселения «Муниципальная полити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3 –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2 основных мероприятия, в подпрограмме 3 – 1 основное  мероприятие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 течении 9 месяцев 2022 года осуществлялась в соответствии </w:t>
      </w:r>
      <w:r>
        <w:rPr>
          <w:lang w:val="en-US"/>
        </w:rPr>
        <w:t>c</w:t>
      </w:r>
      <w:r>
        <w:rPr/>
        <w:t xml:space="preserve">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Гуково-Гнилушевского сельского поселения от 24.12.2018 № 7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6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 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рошли обучение по программе повышения квалификации и другим обучающим программам следующие работники Администрации Гуково-Гнилушевского сельского поселения: ведущий специалист.</w:t>
      </w:r>
    </w:p>
    <w:p>
      <w:pPr>
        <w:pStyle w:val="Normal"/>
        <w:ind w:firstLine="709"/>
        <w:jc w:val="both"/>
        <w:rPr/>
      </w:pPr>
      <w:r>
        <w:rPr/>
        <w:t>- Глава Администрации Гуково-Гнилушевского сельского поселения принимала участие в заседании совета муниципальных образований Ростовской области, на котором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Гуково-Гнилуше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Гуково-Гнилушевском сельском поселении».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Normal"/>
        <w:ind w:firstLine="709"/>
        <w:jc w:val="both"/>
        <w:rPr/>
      </w:pPr>
      <w:r>
        <w:rPr/>
        <w:t>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привела к достижению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- По основному мероприятию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</w:t>
      </w:r>
      <w:r>
        <w:rPr/>
        <w:t xml:space="preserve">в течение года своевременно производилось начисление государственной пенсии за выслугу лет 4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основному мероприятию 3.2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.</w:t>
      </w:r>
      <w:r>
        <w:rPr>
          <w:rFonts w:eastAsia="Calibri"/>
          <w:lang w:eastAsia="en-US"/>
        </w:rPr>
        <w:t xml:space="preserve"> 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ind w:right="54" w:firstLine="708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4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Гуково-Гнилушевского сельского поселения от 24.12.2017 № 73 в 2022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8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18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Style18"/>
        <w:ind w:firstLine="709"/>
        <w:jc w:val="both"/>
        <w:rPr/>
      </w:pPr>
      <w:r>
        <w:rPr/>
        <w:t>Контрольное событие подпрограммы 3 выполнено в установленный срок. В результате государственная пенсия за выслугу лет начислена в полном объеме, 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течении 9 месяцев  2022 года, является </w:t>
      </w:r>
      <w:r>
        <w:rPr/>
        <w:t>замедление темпов поступления доходов в бюджет Гуково-Гнилушевского сельского поселения по отношению к ранее запланированному</w:t>
      </w:r>
      <w:r>
        <w:rPr>
          <w:color w:val="000000"/>
          <w:szCs w:val="28"/>
        </w:rPr>
        <w:t xml:space="preserve">, однако </w:t>
      </w:r>
      <w:r>
        <w:rPr>
          <w:szCs w:val="28"/>
        </w:rPr>
        <w:t>по расходам, произведенным в первом полугодии 2022 года на реализацию основных мероприятий это не  отразилась: 2.2 «</w:t>
      </w:r>
      <w:r>
        <w:rPr/>
        <w:t>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</w:t>
      </w:r>
      <w:r>
        <w:rPr>
          <w:szCs w:val="28"/>
        </w:rPr>
        <w:t>» и 3.1 «</w:t>
      </w:r>
      <w:r>
        <w:rPr>
          <w:rFonts w:eastAsia="Calibri"/>
          <w:lang w:eastAsia="en-US"/>
        </w:rPr>
        <w:t>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течении 9 месяцев 2022 года за счет средств бюджета поселения составил 464,3 тыс. рублей. Фактическое освоение средств муниципальной программы по итогам 9 месяцев 2022 года составило 319,7 тыс. рублей, или 68,9 процент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9 месяцев 2022 года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2 году предусмотрено 10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 6 показателям (индикаторам) муниципальной программы достигнуты запланированные результаты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2 год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В течение 9 месяцев 2022 года в муниципальную программу 1 раз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Гуково-Гнилушевского сельского поселения:</w:t>
      </w:r>
      <w:r>
        <w:rPr/>
        <w:t xml:space="preserve">   № 41 от 15.03.2022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1. 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 w:cs="Mangal"/>
          <w:kern w:val="2"/>
          <w:lang w:bidi="hi-IN"/>
        </w:rPr>
        <w:t>от 27.12.2021 года № 17 «О бюджете Гуково-Гнилушевского сельского поселения Краcносулинского района на 2022 год и на плановый период 2023 и 2024 годов»</w:t>
      </w:r>
      <w:r>
        <w:rPr>
          <w:bCs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2 год, проектом показателей расходов бюджета поселения на 2022 год и плановый период 2023 и 2024 годов.</w:t>
      </w:r>
      <w:bookmarkStart w:id="0" w:name="Par133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 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9 месяцев 2022 года установлено, что из 10 целевых показателей достигли своих плановых значений </w:t>
      </w:r>
      <w:r>
        <w:rPr>
          <w:rFonts w:eastAsia="SimSun;宋体" w:cs="Mangal"/>
          <w:kern w:val="2"/>
          <w:lang w:eastAsia="zh-CN" w:bidi="hi-IN"/>
        </w:rPr>
        <w:t xml:space="preserve">6 показателей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4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.1 -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Значение целевых показателей 1, 2.1.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2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8:10= 0,8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4:5=0,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405,4:563,9=0,72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8:0,72=1,1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8*0,5+0,8*0,3+1,11*0,2=0,86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тыре из пяти основных мероприятий, финансируемых за счет всех источников финансирования и за счет средств бюджета Гуково-Гнилушевского сельского поселения и безвозмездных поступлений в бюджет поселения, выполнены в полном объеме.</w:t>
      </w:r>
      <w:r>
        <w:rPr>
          <w:rFonts w:eastAsia="Calibri"/>
          <w:lang w:eastAsia="en-US"/>
        </w:rPr>
        <w:t xml:space="preserve">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</w:r>
      <w:r>
        <w:rPr/>
        <w:t xml:space="preserve"> выполнено в полном объеме, пенсия за выслугу лет начислена и выплачена  в полном объе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за 9 месяцев 2022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30.12.2021, № 31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Муниципальная политика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Гуково-Гнилушевского сельского поселения от </w:t>
      </w:r>
      <w:r>
        <w:rPr/>
        <w:t xml:space="preserve">27.12.2021 № 17 </w:t>
      </w:r>
      <w:r>
        <w:rPr>
          <w:spacing w:val="-4"/>
        </w:rPr>
        <w:t xml:space="preserve"> «О бюджете Гуково-Гнилушевского сельского поселения Краcносулинского района на 2022 год и на плановый период 2023 и 2024 годов» утверждены плановые ассигнования на реализацию основных мероприятий настоящей муниципальной программы в 2022-2024 годах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1135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1" w:name="Par1422"/>
      <w:bookmarkEnd w:id="1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9 месяцев 2022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Гуково-Гнилуш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8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ые служащие старше 30 лет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получающих государственную пенсию за выслугу лет от общего количества обратившихс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выбором места работы по месту житель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ысшее профессиональное образование, будет достигнуто  до показателя  71,4 на начало 2023 года. 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уково-Гнилуше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родолжением работы на муниципальной службе и увольнением до получения права на получение государственной пенсии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bookmarkStart w:id="2" w:name="Par1462"/>
      <w:bookmarkEnd w:id="2"/>
      <w:r>
        <w:rPr>
          <w:kern w:val="2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9 месяцев 2022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596"/>
      <w:bookmarkStart w:id="4" w:name="Par1520"/>
      <w:bookmarkEnd w:id="3"/>
      <w:bookmarkEnd w:id="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 xml:space="preserve">«Муниципальная политика» </w:t>
      </w:r>
      <w:r>
        <w:rPr/>
        <w:t>за 9 месяцев 2022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268"/>
        <w:gridCol w:w="1261"/>
        <w:gridCol w:w="1276"/>
        <w:gridCol w:w="1276"/>
        <w:gridCol w:w="2565"/>
        <w:gridCol w:w="3120"/>
        <w:gridCol w:w="1707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 принимает участие в совете муниципальных образований Ростов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елях повышения квалификации лиц, занятых в системе местного самоуправления прошли обучение и повысили квалификацию следующие муниципальные служащ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Гуково-Гнилуше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Оценка населения деятельности органов местного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Проведение социологических исследований оценки населением ситуации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исследования Гуково-Гнилуш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 социологический опрос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8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муниципальной службы в Гуково-Гнилушев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Выплата единовременного пособия за полные годы стажа муниципальной службы при увольнении на пенсию впервые лицам,  достигшим  пенсионного возраста, замещавшим муниципальные должности и должности муниципальной службы в Гуково-Гнилушев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9 месяцев  2022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9 месяцев 2022 года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4"/>
        <w:gridCol w:w="1701"/>
        <w:gridCol w:w="1559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7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7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7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7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Участие в совете муниципальных образований Рост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,0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8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8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8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8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69,9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 9 месяцев 2022 года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9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квалификации лиц, занятых в системе местного самоуправления Глава Гуково-Гнилушевского сельского поселения получили дополнительное 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7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едущий специалист Администрации Гуково-Гнилушевского сельского поселения прошли обучение по программе: «Контрактная система в сфере закупок товаров, работ, услуг для обеспечения государственных и муниципальных нужд 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1 тыс. рублей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 2022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,1тыс. рублей в течении 2022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9 месяцев 2022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 тыс. рублей в связи с  отсутствием  поступлений в полном объеме по налоговым и неналоговым доход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1:00Z</dcterms:created>
  <dc:creator>ЕЛЕНА</dc:creator>
  <dc:description/>
  <cp:keywords/>
  <dc:language>en-US</dc:language>
  <cp:lastModifiedBy>Пользователь</cp:lastModifiedBy>
  <cp:lastPrinted>2022-10-10T14:10:00Z</cp:lastPrinted>
  <dcterms:modified xsi:type="dcterms:W3CDTF">2022-10-10T11:11:00Z</dcterms:modified>
  <cp:revision>5</cp:revision>
  <dc:subject/>
  <dc:title>Проект</dc:title>
</cp:coreProperties>
</file>