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07.10.2022 </w:t>
        <w:tab/>
        <w:t xml:space="preserve">                                                       №200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9 месяцев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0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9 месяцев 2022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чальник СЭФ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И.Н.Саль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07.10.2022 №200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9 месяцев 2022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1 № 27</w:t>
      </w:r>
      <w:r>
        <w:rPr>
          <w:kern w:val="2"/>
        </w:rPr>
        <w:t>, ответственным исполнителем и участниками в 2022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4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31 человек, по сравнению с 2021 годом увеличение количества участников соревнований составило 3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9 месяцев 2022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2 год – 1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9 месяцев 2022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22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течение 9 месяцев 2022 года не вносились изменения в постановление Администрации Гуково-Гнилушевского сельского поселения от 30.12.2021 № 27 «Об утверждении муниципальной программы Гуково-Гнилушевского сельского поселения «Развитие физической культуры и спорта»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22 году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9 месяцев 2022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Начальник СЭФ –Салькова И.Н. Специалист первой категории по вопросам имущественных и земельных отношений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3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31 человека, по сравнению с 2021 годом увеличение количества участников соревнований составило 3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Начальник СЭФ –Салькова И.Н. Специалист первой категории по вопросам имущественных и земельных отношений Мусенко М.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9 месяцев                                  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8:00Z</dcterms:created>
  <dc:creator>ЕЛЕНА</dc:creator>
  <dc:description/>
  <cp:keywords/>
  <dc:language>en-US</dc:language>
  <cp:lastModifiedBy>Пользователь</cp:lastModifiedBy>
  <cp:lastPrinted>2022-10-10T11:35:00Z</cp:lastPrinted>
  <dcterms:modified xsi:type="dcterms:W3CDTF">2022-10-10T08:35:00Z</dcterms:modified>
  <cp:revision>4</cp:revision>
  <dc:subject/>
  <dc:title>Проект</dc:title>
</cp:coreProperties>
</file>