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КОВО-ГНИЛУШЕВСКОЕ СЕЛЬСКО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УКОВО-ГНИЛУШ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2.2021                                         № 13                                         х. Гуково</w:t>
      </w:r>
    </w:p>
    <w:p>
      <w:pPr>
        <w:pStyle w:val="Style17"/>
        <w:ind w:left="0" w:right="46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редоставления помещений для проведения встреч депутатов с избирателями, перечня помещений для проведения встреч депутатов с избирателями и определения специально отведенных мест для проведения встреч депутатов с избирателями.</w:t>
      </w:r>
    </w:p>
    <w:p>
      <w:pPr>
        <w:pStyle w:val="Normal"/>
        <w:ind w:righ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9 июня 2004 года № 54-ФЗ «О собраниях, митингах, демонстрациях, шествиях и пикетированиях», частью 5.3 статьи 40 Федерального закона от 06 октября 2003 года № 131-ФЗ «Об общих принципах организации местного самоуправления в Российской Федерации», частью 5 статьи 11 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7 статьи 8 Федерального закона от 08 мая 1994 года № 3-ФЗ «О статусе члена Совета Федерации и статусе депутата Государственной Думы Федерального Собрания Российской Федерации», Устава Гуково-Гнилушевского сельского поселения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помещений для проведения встреч депутатов с избирателями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Утвердить прилагаемый Перечень помещений для проведения встреч депутатов с избирателями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Определить специально отведенные места для проведения встреч депутатов с избирателями на территории Гуково-Гнилушевского сельского поселения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Обнародовать  настоящее постановление  и разместить на официальном сайте Администрации Гуково-Гнилушевского сельского посел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с момента его официального опубликования (обнародования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ково-Гнилушев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  С.В. Филенко</w:t>
      </w:r>
      <w:r>
        <w:br w:type="page"/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</w:t>
      </w:r>
    </w:p>
    <w:p>
      <w:pPr>
        <w:pStyle w:val="TextBody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ково-Гнилушевского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5.12.2021 № 1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color w:val="304855"/>
          <w:sz w:val="18"/>
          <w:szCs w:val="18"/>
        </w:rPr>
      </w:pPr>
      <w:r>
        <w:rPr>
          <w:color w:val="304855"/>
          <w:sz w:val="18"/>
          <w:szCs w:val="18"/>
        </w:rPr>
        <w:t> 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ПОРЯДОК</w:t>
        </w:r>
      </w:hyperlink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помещений для проведения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стреч депутатов с избирателя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bookmarkStart w:id="0" w:name="sub_1011"/>
      <w:bookmarkEnd w:id="0"/>
      <w:r>
        <w:rPr>
          <w:sz w:val="28"/>
          <w:szCs w:val="28"/>
        </w:rPr>
        <w:t>1. Порядок предоставления помещений для проведения встреч депутатов с избирателями в муниципальном образовании «Гуково-Гнилушевское сельское поселение» (далее - Порядок) разработан в соответствии с федеральными законами от 08.05.1994 N З-ФЗ «О статусе члена Совета Федерации и статусе депутата Государственной Думы Федерального Собрания Российской Федерации», от 06.10.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N 131-ФЗ «Об общих принципах организации местного самоуправления в Российской Федерации». Порядок регулирует предоставление помещений депутатам Государственной Думы Российской Федерации, Законодательного Собрания Ростовской области, Собрания депутатов Гуково-Гнилушевского сельского поселения (далее - депутаты) для проведения встреч с избирателями в муниципальном образовании «Гуково-Гнилушевское сельское поселение»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мещения для встреч депутатов с избирателями (далее - помещения) предоставляются Администрацией Гуково-Гнилушевского сельского поселения (далее – Администрация). 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мещения предоставляются депутату на безвозмездной основе в рабочие дни в промежутке с 08-00 до 17-00 часов.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4. Для предоставления помещения депутаты направляют письменное заявление о предоставлении помещения для проведения встречи с избирателями (далее - заявление о предоставлении помещения) в Администрацию сельского поселения в срок не позднее семи рабочих дней до дня проведения встречи.</w:t>
      </w:r>
    </w:p>
    <w:p>
      <w:pPr>
        <w:pStyle w:val="1"/>
        <w:shd w:fill="auto" w:val="clear"/>
        <w:tabs>
          <w:tab w:val="clear" w:pos="708"/>
          <w:tab w:val="left" w:pos="1109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заявлении о предоставлении помещения указываются: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кретное помещение из числа включенных в Перечень помещений, предоставляемых для проведения встреч депутатов с избирателями, утвержденный настоящим постановлением;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начала проведения встречи, продолжительность, примерное число участников, дата подачи заявления, контактный телефон депутата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орма предельной заполняемости помещений определяется по количеству посадочных мест.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7. Заявление о предоставлении помещения рассматривается Администрацией сельского поселения в течение пяти рабочих дней со дня его получения.</w:t>
      </w:r>
    </w:p>
    <w:p>
      <w:pPr>
        <w:pStyle w:val="1"/>
        <w:shd w:fill="auto" w:val="clear"/>
        <w:tabs>
          <w:tab w:val="clear" w:pos="708"/>
          <w:tab w:val="left" w:pos="2207" w:leader="underscore"/>
          <w:tab w:val="left" w:pos="5673" w:leader="underscore"/>
          <w:tab w:val="left" w:pos="6239" w:leader="underscore"/>
          <w:tab w:val="left" w:pos="8198" w:leader="underscor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мещение не может быть использовано депутатом в случаях:</w:t>
      </w:r>
    </w:p>
    <w:p>
      <w:pPr>
        <w:pStyle w:val="1"/>
        <w:shd w:fill="auto" w:val="clear"/>
        <w:tabs>
          <w:tab w:val="clear" w:pos="708"/>
          <w:tab w:val="left" w:pos="2207" w:leader="underscore"/>
          <w:tab w:val="left" w:pos="5673" w:leader="underscore"/>
          <w:tab w:val="left" w:pos="6239" w:leader="underscore"/>
          <w:tab w:val="left" w:pos="8198" w:leader="underscor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 помещении запланировано проведение мероприятия;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- если помещение уже предоставлено Администрацией сельского поселения на ту же дату и время другому депутату в соответствии с настоящим Порядком;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- подачи заявления на предоставление помещения в нерабочее время в соответствии с режимом работы Администрации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заявление не подписано или подписано лицом, не наделенным соответствующими полномоч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заявлению не приложена копия документа, удостоверяющего статус депутата.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9. О возможности (невозможности) использования помещения депутатом для проведения встречи с избирателями Администрация сельского поселения письменно сообщает депутату в пятидневный срок, указанный в пункте 7 Порядка. 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случаях невозможности использования помещения депутатом для проведения встречи с избирателями, указанных в пункте 8 Порядка, депутат вправе вновь направить заявление о выделении помещения на иную дату и (или) время с соблюдением требований настоящего Порядка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направления несколькими депутатами заявлений на предоставление одного и того же помещения в одно и то же время приоритетность в предоставлении помещения определяется исходя из даты и времени регистрации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TextBody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ково-Гнилушевского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</w:t>
      </w:r>
    </w:p>
    <w:p>
      <w:pPr>
        <w:pStyle w:val="TextBody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5.12.2021 № 13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 отведенные мест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встреч депутатов с избирателя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23"/>
        <w:gridCol w:w="41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ес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прилегающая к МБКУ Гуково-Гнилушевский СД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х. Гуков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ул. Краснопартизанская, д. 1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TextBody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ково-Гнилушевского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5.12.2021 № 13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мещений, предоставляемых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проведения встреч депутатов с избирателями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874"/>
        <w:gridCol w:w="410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мещен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Адрес местонахожд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овый зал Администрации Гуково-Гнилушевского сельского поселен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х. Гуков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ул. Краснопартизанская, д. 1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136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23709;fld=134;dst=100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05:00Z</dcterms:created>
  <dc:creator>Office</dc:creator>
  <dc:description/>
  <cp:keywords/>
  <dc:language>en-US</dc:language>
  <cp:lastModifiedBy>Пользователь</cp:lastModifiedBy>
  <cp:lastPrinted>2022-08-04T12:31:00Z</cp:lastPrinted>
  <dcterms:modified xsi:type="dcterms:W3CDTF">2022-08-04T10:15:00Z</dcterms:modified>
  <cp:revision>12</cp:revision>
  <dc:subject/>
  <dc:title/>
</cp:coreProperties>
</file>