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27.12.2021  № 17 «О бюджете Гуково-Гнилушевского сельского поселения Красносулинского района на 2022 год и на плановый период 2023 и 2024 годов», ст. 33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№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8,5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одпрограммы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4758,5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дпрограмма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2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3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 2.1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посе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мероприятие 2.2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Пользователь</cp:lastModifiedBy>
  <cp:lastPrinted>2022-12-05T11:31:00Z</cp:lastPrinted>
  <dcterms:modified xsi:type="dcterms:W3CDTF">2022-12-05T08:33:00Z</dcterms:modified>
  <cp:revision>25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