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/>
      </w:pPr>
      <w:r>
        <w:rPr>
          <w:sz w:val="28"/>
          <w:szCs w:val="28"/>
        </w:rPr>
        <w:t>_________                                             №__                                              х. Гуково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депутата Собрания депутатов Гуково-Гнил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 соответствии с подпунктом 1 пункта 10 статьи 40 Федерального закона от 06.10.2003 № 131-ФЗ «Об общих принципах организаци местного самоуправления в Российской федерации»,  руководствуясь подпунктом 1 пункта 16  статьи 39 Устава муниципального образования «Гуково-Гнилушевское сельское поселение»,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брания депутатов Гуково-Гнилушевского сельского поселения Гутора Николая Николаевича в связи со смерть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Ивах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9:00Z</dcterms:created>
  <dc:creator>Чапиковский</dc:creator>
  <dc:description/>
  <cp:keywords/>
  <dc:language>en-US</dc:language>
  <cp:lastModifiedBy>Пользователь</cp:lastModifiedBy>
  <cp:lastPrinted>2021-10-13T11:50:00Z</cp:lastPrinted>
  <dcterms:modified xsi:type="dcterms:W3CDTF">2023-04-13T12:44:00Z</dcterms:modified>
  <cp:revision>10</cp:revision>
  <dc:subject/>
  <dc:title>Проект внесен</dc:title>
</cp:coreProperties>
</file>