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                                     № ___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уково-Гнилушевского сельского поселения от 11.10.2021 № 3 «О создании постоянных комисси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депутатов Гуково-Гнилуше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организационно - правовых основ деятельности  депутатов Собрания депутатов Гуково-Гнилушевского сельского поселения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водствуясь пунктом 6 статьей 29 Устава муниципального образования «Гуково-Гнил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унктом 2 статьи  11 Регламента Собрания депутатов Гуково-Гнилуш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-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Гуково-Гнилушевского сельского поселения от 11.10.2021 № 3 «О создании постоянных комиссий Собрания депутатов Гуково-Гнилушевского сельского поселения», изложив пункт 3 решения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разовать  постоянную комиссию  из состава депутатов Собрания депутатов Гуково-Гнилушевского сельского поселения по бюджету, налогам и собственности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_________________________________________________________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Ивахненко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19-04-23T15:32:00Z</cp:lastPrinted>
  <dcterms:modified xsi:type="dcterms:W3CDTF">2023-04-17T08:47:00Z</dcterms:modified>
  <cp:revision>24</cp:revision>
  <dc:subject/>
  <dc:title/>
</cp:coreProperties>
</file>