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/>
      </w:pPr>
      <w:r>
        <w:rPr>
          <w:sz w:val="27"/>
          <w:szCs w:val="27"/>
        </w:rPr>
        <w:t>СОБРАНИЕ ДЕПУТАТОВ ГУКОВО-ГНИЛУ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                                              № ___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spacing w:lineRule="atLeast" w:line="640" w:before="188" w:after="0"/>
        <w:ind w:right="300" w:hanging="0"/>
        <w:rPr/>
      </w:pPr>
      <w:r>
        <w:rPr>
          <w:sz w:val="28"/>
        </w:rPr>
        <w:t>О внесении изменений в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right="4819" w:hanging="0"/>
        <w:outlineLvl w:val="0"/>
        <w:rPr>
          <w:sz w:val="28"/>
          <w:szCs w:val="28"/>
        </w:rPr>
      </w:pPr>
      <w:r>
        <w:rPr>
          <w:sz w:val="28"/>
        </w:rPr>
        <w:t>Собрания депутатов Гуково-Гнилушевского сельского поселения от</w:t>
      </w:r>
      <w:r>
        <w:rPr>
          <w:sz w:val="28"/>
          <w:szCs w:val="28"/>
        </w:rPr>
        <w:t xml:space="preserve"> 08.11.2016 № 12 «О денежном содержании муниципальных служащих муниципального образования «Гуково-Гнилушевское сельское поселение»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3.2007 № 25-ФЗ</w:t>
      </w:r>
      <w:r>
        <w:rPr>
          <w:sz w:val="28"/>
          <w:szCs w:val="28"/>
        </w:rPr>
        <w:t xml:space="preserve"> «О муниципальной службе в Российской Федерации», на основании областного закона от 09.10.2007 № 786-ЗС «О муниципальной службе в Ростовской области» и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28 Устава муниципального образования «Гуково-Гнилушевское сельское поселение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я в решение Собрания депутатов Гуково-Гнилушевского сельского поселения от 08.11.2016 № 12 «О денежном содержании муниципальных служащих муниципального образования «Гуково-Гнилуше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В приложении № 1к в п.п.6 пункта 2 статьи 10 слова «в размере трех должностных окладов» заменить словами «в размере 2,4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В приложении № 3 статью 2 «Порядок выплаты ежеквартальных премий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«Статья 2. Порядок выплаты ежеквартальных прем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Сектор экономики и финансов (ведущий специалист (главный бухгалтер)) Администрации Гуково-Гнилушевского сельского поселения (далее - сектор экономики и финансов (ведущий специалист (главный бухгалтер)) ежеквартально определяет размер премиального фонда Администрации Гуково-Гнилушевского сельского поселения. При расчете премиального фонда Администрации Гуково-Гнилушев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Решение о применении коэффициента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Специалист по правовой и кадровой работе Администрации Гуково-Гнилушевского сельского поселения представляет в сектор экономики и финансов (ведущий специалист (главный бухгалтер)) письменную информацию, утвержденную главой Администрации Гуково-Гнилушев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 (ведущий специалист (главный бухгалтер)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в отношении муниципальных служащих принимается главой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 Решение о выплате ежеквартальных премий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  и оформляется соответствующим распоряжением председателя Собрания депутатов - главы Гуково-Гнилу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Решение о выплате ежеквартальных премий муниципальным служащим и главе Администрации Гуково-Гнилушевского сельского поселения оформляется распоряжением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Ежеквартальное премирование за выполнение особо важных и сложных заданий муниципальным служащим, проработавшим неполный отчетный период, начисляется по фактически отработанному времен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В приложении № 4 пункт 2 «Порядок выплаты ежегодной компенсации на лечение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Порядок выплаты ежегодной компенсации на лечени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служащим выплачивается ежегодная компенсация на лечение в размере 4,8 должностных окладов. Ежегодная компенсация на лечение выплачивается равными частями не чаще одного раза в квартал.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– до 25 декабря. По решению работодателя, в исключительных случаях, выплата компенсации на лечение может проводиться единовременно в полном объеме на основании письменного заявления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муниципальным служащим, работающим на условиях неполного рабочего дня, неполной рабочей недели, исчисляется за фактически отработанное время. Ежегодная компенсация на лечение не выплачивается муниципальному служащему, проработавшему в Администрации Гуково-Гнилушевского сельского поселения менее шести месяцев, находящемуся в отпуске без сохранения заработной платы более 14 календарных дней в году, отпуска по уходу за ребенком до достижения им возраста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ходе муниципального служащего в отпуск без сохранения заработной платы более 14 календарных дней в году и  по уходу за ребенком до достижения им возраста трех лет ежегодная компенсация на лечение выплачивается пропорционально отработанному времени, прошедшему с начала квартала до дня ухода в соответствующий отпуск. При выходе на муниципальную службу муниципального служащего, находящегося в указанном отпуске, ежегодная компенсация на лечение выплачивается пропорционально отработанному времени, прошедшему со дня выхода на муниципальную службу до окончания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выплата ежегодной компенсации на лечение производится пропорционально отработанному времени с начала календарного года до дня увольнения со службы. В случае увольнения с муниципальной службы по основаниям, предусмотренным пунктами 2-4 части 1 статьи 19 Федерального закона от 02.03.2007 № 25-ФЗ «О муниципальной службе в Российской Федерации», статьи 71,81 Трудового Кодекса Российской Федерации ежегодная компенсация на лечение не выпла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момент увольнения муниципального служащего ежегодная компенсация на лечение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аботы, дающий право на компенсацию на лечение, включаются период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годных оплачиваемых отпус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ременной нетрудоспособ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лужебных командировок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ельных отпусков, связанных с обучением, при условии сохранения среднего заработк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ругие периоды, когда за временно отсутствующим муниципальным служащим сохраняется заработная пл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силу с момента обнаро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                        С.А. Ивахненко</w:t>
      </w:r>
    </w:p>
    <w:p>
      <w:pPr>
        <w:pStyle w:val="Normal"/>
        <w:ind w:left="567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6:00Z</dcterms:created>
  <dc:creator>Register-5</dc:creator>
  <dc:description/>
  <cp:keywords/>
  <dc:language>en-US</dc:language>
  <cp:lastModifiedBy>Пользователь</cp:lastModifiedBy>
  <cp:lastPrinted>2023-03-29T14:46:00Z</cp:lastPrinted>
  <dcterms:modified xsi:type="dcterms:W3CDTF">2023-04-17T08:50:00Z</dcterms:modified>
  <cp:revision>63</cp:revision>
  <dc:subject/>
  <dc:title/>
</cp:coreProperties>
</file>