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pacing w:val="30"/>
          <w:sz w:val="26"/>
          <w:szCs w:val="26"/>
        </w:rPr>
      </w:pPr>
      <w:r>
        <w:rPr>
          <w:bCs/>
          <w:color w:val="000000"/>
          <w:spacing w:val="30"/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1.2023                                           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Гуково-Гнилушевского сельского поселения «Развитие культуры» 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Развитие культуры»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09</w:t>
      </w:r>
      <w:r>
        <w:rPr/>
        <w:t>.01.2023 №</w:t>
      </w:r>
      <w:r>
        <w:rPr>
          <w:lang w:val="en-US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культуры» за  2022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целях с</w:t>
      </w:r>
      <w:r>
        <w:rPr/>
        <w:t>охранения, восстановления и развития традиционной народной культуры как основной составляющей единого культурного пространства Гуково</w:t>
      </w:r>
      <w:r>
        <w:rPr>
          <w:b/>
          <w:bCs/>
        </w:rPr>
        <w:t>-</w:t>
      </w:r>
      <w:r>
        <w:rPr/>
        <w:t>Гнилушевского сельского поселения, реализации творческого потенциала населения Гуково</w:t>
      </w:r>
      <w:r>
        <w:rPr>
          <w:b/>
          <w:bCs/>
        </w:rPr>
        <w:t>-</w:t>
      </w:r>
      <w:r>
        <w:rPr/>
        <w:t>Гнилушевского сельского поселения, обеспечения свободы творчества и прав граждан на участие в культурной жизни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Развитие культуры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30.12.2021 № 25</w:t>
      </w:r>
      <w:r>
        <w:rPr>
          <w:kern w:val="2"/>
        </w:rPr>
        <w:t>, ответственным исполнителем и участниками за 2022 год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- </w:t>
      </w:r>
      <w:r>
        <w:rPr>
          <w:szCs w:val="28"/>
        </w:rPr>
        <w:t xml:space="preserve">обеспечена деятельность 1 муниципального бюджетного учреждения культуры </w:t>
      </w:r>
      <w:r>
        <w:rPr/>
        <w:t>Гуково-Гнилушевского</w:t>
      </w:r>
      <w:r>
        <w:rPr>
          <w:kern w:val="2"/>
        </w:rPr>
        <w:t xml:space="preserve"> </w:t>
      </w:r>
      <w:r>
        <w:rPr/>
        <w:t>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работниками сельского дома культуры было проведено 386 культурно-досуговых мероприятия, количество участников мероприятий составило 22465 челов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/>
      </w:pPr>
      <w:r>
        <w:rPr/>
        <w:t>- сельским домом культуры проведено 386 различных по форме и тематике мероприятий по обеспечению досуга населения (рождественских праздников, масленицы, дня защитника отечества, 8 марта, день космонавтики, день присоединения Крыма к России, митинг ко дню победы, бессмертный полк, день защиты детей, праздничный концерт ко дню России, познавательная программа ко дню памяти и скорби, беседы «Терроризм и   экстремизм», «Решение проблемы», день семьи , любви и верности ; посиделки  «Самовар кипит , просит чаю пить»; день символов Российской Федерации ; день хутора Гуков, день хутора Васецкий, день хутора Новоровенецкий, день пожилого  человека, день народного единства, участие в районных  мероприятиях «Дружба народов» и «Сила России», день матери, день инвалидов,  проведен митинг ко дню неизвестного солдата,  проведение  конкурса  «Голос», проведение конкурса «Мы вместе», проведение новогодних детских утренников , количество участников мероприятий составило 22465 человек;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ых зада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ю указанных результатов за 2022 год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программы  </w:t>
      </w:r>
      <w:r>
        <w:rPr>
          <w:szCs w:val="28"/>
        </w:rPr>
        <w:t>«</w:t>
      </w:r>
      <w:r>
        <w:rPr/>
        <w:t>Организация досуга</w:t>
      </w:r>
      <w:r>
        <w:rPr>
          <w:szCs w:val="28"/>
        </w:rPr>
        <w:t>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основного мероприятия</w:t>
      </w:r>
      <w:r>
        <w:rPr/>
        <w:t xml:space="preserve"> 2.1 «Развитие культурно-досуговой деятельности»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уществлено финансовое обеспечение выполнения муниципального задания муниципальным бюджетным учреждением культуры «Гуково-Гнилушевский сельский Дом культуры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работниками сельского дома культуры было проведено 386 культурно-досуговых мероприятия, количество участников мероприятий составило 22465 человек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/>
      </w:pPr>
      <w:r>
        <w:rPr/>
        <w:t>- сельским домом культуры проведено 386 различных по форме и тематике мероприятий по обеспечению досуга населения (рождественских праздников, масленицы, дня защитника отечества, 8 марта, день космонавтики, день присоединения Крыма к России, митинг ко дню победы, бессмертный полк, день защиты детей, праздничный концерт ко дню России, познавательная программа ко дню памяти и скорби, беседы «Терроризм и   экстремизм», «Решение проблемы», день семьи , любви и верности ; посиделки  «Самовар кипит , просит чаю пить»; день символов Российской Федерации ; день хутора Гуков, день хутора Васецкий, день хутора Новоровенецкий, день пожилого  человека, день народного единства, участие в районных  мероприятиях «Дружба народов» и «Сила России», день матери, день инвалидов,  проведен митинг ко дню неизвестного солдата,  проведение  конкурса  «Голос», проведение конкурса «Мы вместе», проведение новогодних детских утренников , количество участников мероприятий составило 22465 человек;</w:t>
      </w:r>
    </w:p>
    <w:p>
      <w:pPr>
        <w:pStyle w:val="Normal"/>
        <w:ind w:firstLine="709"/>
        <w:jc w:val="both"/>
        <w:rPr/>
      </w:pPr>
      <w:r>
        <w:rPr/>
        <w:t>Увеличения материально-технического оснащения по основному мероприятию 2.2. «Материально-техническое оснащение МБУК «Гуково-Гнилушевский СДК» за 2022 год не планировало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за 2022 года, является замедление темпов поступления доходов в бюджет поселения по отношению к запланированному объему поступления доходов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Гуково-Гнилушевского сельского поселения на 2022 год – 2 192,1 тыс. рублей, на выполнение муниципального задания  -1792,1 тыс. рублей, в том числе субсидии на иные цели из резервного фонда Правительства  в сумме 400,0 тыс. рублей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2104,6 тыс. рублей, на   выполнение муниципального задания 1792,1 тыс. рублей или 100 процентов, субсидии на иные цели 318,5 тыс. рублей или 80%. Экономия сложилась за счет проведения закупочных процедур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22 год приведены в Приложении №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22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муниципальной программы Гуково-Гнилушевского сельского поселения «Развитие культуры» превысили плановые значения;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 2022 года  вносилось изменения в постановление Администрации Гуково-Гнилушевского сельского поселения от 18.12.2018№103 «Об утверждении муниципальной программы Гуково-Гнилушевского сельского поселения «Развитие культуры» постановлением от 25.09.2022г №181 и постановление от 25.10.2022 №226 «О  внесении изменений в приложение к постановлению  Администрации Гуково-Гнилушевского сельского поселения  от 18.12.2018№103 «Об утверждении муниципальной программы  Гуково-Гнилушевского сельского поселения «Развитие культуры»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1.  В целях приведения нормативно-правового акта Гуково-Гнилушевского сельского поселения в соответствие с действующим законодательством утверждено постановление Администрации Гуково-Гнилушевского сельского поселения от 18.12.2018 № 103 «</w:t>
      </w:r>
      <w:r>
        <w:rPr>
          <w:bCs/>
        </w:rPr>
        <w:t>О внесении изменений в постановление Администрации Гуково-Гнилушевского сельского поселения от 30.12.2021 № 25 «Об утверждении муниципальной программы Гуково-Гнилушевского сельского поселения «</w:t>
      </w:r>
      <w:r>
        <w:rPr/>
        <w:t>Развитие культуры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6 целевых показателей 4 показателя достигли своих плановых значений; 2 показателям не достигнуты плановые показател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2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6= 0,67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2:2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0,785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,0:0,785=1,274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,67*0,5+1,0*0,3+1,274*0,2=0,89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9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pacing w:val="-4"/>
        </w:rPr>
        <w:t xml:space="preserve">Цели поставленные для решения задач по  реализация муниципальной программы достигну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культур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 3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Увеличилось количество новых мероприятий, проводимых учреждениями культур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126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569,3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569,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В связи с замедлением темпов поступления доходов в бюджет поселения по отношению к запланированному объему поступления доходов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«Организация досуга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 количество новых мероприятий, проводимых учреждениями культур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</w:t>
      </w:r>
      <w:r>
        <w:rPr>
          <w:rFonts w:eastAsia="Calibri"/>
          <w:color w:val="000000"/>
          <w:lang w:eastAsia="en-US"/>
        </w:rPr>
        <w:t xml:space="preserve">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Развитие культуры</w:t>
      </w:r>
      <w:r>
        <w:rPr>
          <w:rFonts w:eastAsia="Calibri"/>
          <w:lang w:eastAsia="en-US"/>
        </w:rPr>
        <w:t xml:space="preserve">» </w:t>
      </w:r>
      <w:r>
        <w:rPr/>
        <w:t>за  202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9"/>
        <w:gridCol w:w="1984"/>
        <w:gridCol w:w="1261"/>
        <w:gridCol w:w="1276"/>
        <w:gridCol w:w="1276"/>
        <w:gridCol w:w="2141"/>
        <w:gridCol w:w="3402"/>
        <w:gridCol w:w="1985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. «Организация досуг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С.В.Филенко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пециалист по земельным и имущественным отношениям Черникова  Е.П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Директор МБУК «Гуково-Гнилушевский СДК» Матко Г.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дено </w:t>
            </w:r>
            <w:r>
              <w:rPr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 xml:space="preserve">работниками сельского дома культуры было проведено 386 культурно-досуговых мероприятия, количество участников мероприятий составило 22465 челове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</w:t>
            </w:r>
            <w:r>
              <w:rPr>
                <w:szCs w:val="28"/>
              </w:rPr>
      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ко всем мероприятиям были организованы выставки декоративно – прикладного творчества, оформлены уголки народной куль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ельским домом культуры проведено 386 различных по форме и тематике мероприятий по обеспечению досуга населения (рождественских праздников, масленицы, дня защитника отечества, 8 марта, день космонавтики, день присоединения Крыма к России, митинг ко дню победы, бессмертный полк, день защиты детей, праздничный концерт ко дню России, познавательная программа ко дню памяти и скорби, беседы «Терроризм и   экстремизм», «Решение проблемы», день семьи , любви и верности ; посиделки  «Самовар кипит , просит чаю пить»; день символов Российской Федерации ; день хутора Гуков, день хутора Васецкий, день хутора Новоровенецкий, день пожилого  человека, день народного единства, участие в районных  мероприятиях «Дружба народов» и «Сила России», день матери, день инвалидов,  проведен митинг ко дню неизвестного солдата,  проведение  конкурса  «Голос», проведение конкурса «Мы вместе», проведение новогодних детских утренников количество участников мероприятий составило 22465 челове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» за  2022</w:t>
      </w:r>
      <w:r>
        <w:rPr/>
        <w:t xml:space="preserve"> г.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379"/>
        <w:gridCol w:w="1984"/>
        <w:gridCol w:w="2127"/>
        <w:gridCol w:w="1842"/>
      </w:tblGrid>
      <w:tr>
        <w:trPr>
          <w:trHeight w:val="118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6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культуры»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4,6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,5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2,1</w:t>
            </w:r>
          </w:p>
        </w:tc>
      </w:tr>
      <w:tr>
        <w:trPr>
          <w:trHeight w:val="2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суг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4,6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,5</w:t>
            </w:r>
          </w:p>
        </w:tc>
      </w:tr>
      <w:tr>
        <w:trPr>
          <w:trHeight w:val="2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2,1</w:t>
            </w:r>
          </w:p>
        </w:tc>
      </w:tr>
      <w:tr>
        <w:trPr>
          <w:trHeight w:val="22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Развитие культурно-досуговой деятельност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4,6</w:t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,5</w:t>
            </w:r>
          </w:p>
        </w:tc>
      </w:tr>
      <w:tr>
        <w:trPr>
          <w:trHeight w:val="1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792,1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9:00Z</dcterms:created>
  <dc:creator>ЕЛЕНА</dc:creator>
  <dc:description/>
  <cp:keywords/>
  <dc:language>en-US</dc:language>
  <cp:lastModifiedBy>Пользователь</cp:lastModifiedBy>
  <cp:lastPrinted>2022-10-10T11:55:00Z</cp:lastPrinted>
  <dcterms:modified xsi:type="dcterms:W3CDTF">2023-01-04T07:36:00Z</dcterms:modified>
  <cp:revision>28</cp:revision>
  <dc:subject/>
  <dc:title>Проект</dc:title>
</cp:coreProperties>
</file>