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3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B050"/>
          <w:sz w:val="28"/>
        </w:rPr>
      </w:pPr>
      <w:r>
        <w:rPr>
          <w:color w:val="00B050"/>
          <w:sz w:val="28"/>
        </w:rPr>
        <w:t xml:space="preserve">В редакции постановлений Правительства Ростовской области </w:t>
        <w:br/>
      </w:r>
      <w:r>
        <w:rPr>
          <w:color w:val="00B050"/>
          <w:sz w:val="28"/>
          <w:szCs w:val="28"/>
        </w:rPr>
        <w:t>от 03.08.2017 № 529, от 18.08.2017 № 5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отде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ми лиц о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 в связи с протоко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 27.07.2004 № 7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авительство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о сообщении отдельными категориями лиц о </w:t>
      </w:r>
      <w:r>
        <w:rPr>
          <w:sz w:val="28"/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уководители органов исполнительной власти Ростовской области, сдавшие 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могут его выкупить, направив на имя Губернатора Ростовской области заявление о выкупе подарка по форме согласно приложению № 2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твержденному настоящим постановлением, не позднее двух месяцев со дня сдачи подарка. Прием указанных заявлений осуществляет социально-хозяйственный отдел Правитель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рганам исполнительной власти Ростовской области представлять ежеквартально, до 15-го числа месяца, следующего за отчетным кварталом, в Правительство Ростовской области информацию о получении руководителями и заместителями руководителей соответствующих органов исполнительной власти Ростовской области подарка по форме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циально-хозяйственному отделу Правительства Ростовской области (Ламсков Н.А.) в течение 30 дней с даты принятия настоящего постановления подготовить и внести в установленном порядке проект распоряжения Правительства Ростовской области (по аппарату) о комиссии по учету поступления и выбытия под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ам исполнительной власти Ростовской области в срок до 9 апреля 2014 г. разработать и принять аналогичные правовые акты по вопросам, связанным с получением подарка лицами, замещающими государственные должности Ростовской области и должности государственной гражданской службы Ростовской области в соответствующем органе исполнительной власт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комендовать органам местного самоуправления муниципальных образований Ростовской области принять аналогичные правовые акты по </w:t>
      </w:r>
      <w:r>
        <w:rPr>
          <w:spacing w:val="-6"/>
          <w:sz w:val="28"/>
          <w:szCs w:val="28"/>
        </w:rPr>
        <w:t>вопросам, связанным с получением подарка лицами, замещающими муниципальные</w:t>
      </w:r>
      <w:r>
        <w:rPr>
          <w:sz w:val="28"/>
          <w:szCs w:val="28"/>
        </w:rPr>
        <w:t xml:space="preserve"> должности и должности муниципальной службы в соответствующих органах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комит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3.08.2017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регламентирует отношения, возникающие при получении подарка лицами, замещающими государственные должности Ростовской области в Правительстве Ростовской области, за исключением Губернатора Ростовской области, государственными гражданскими служащими Ростовской области, замещающими должности государственной гражданской службы Ростовской области в Правительстве Ростовской области (далее соответственно – лица, замещающие государственные должности, граждански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а, замещающие государственные должности, гражданские служащие письменно уведомля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товской области обо всех случаях получения ими подарка. Уведомление о получении подарка по форме согласно приложению № 1 к настоящему Положению (далее – уведомление) представляется не позднее трех рабочих дней со дня получения подарка в социально-хозяйственный отдел Правительства Ростовской области (далее – социально-хозяйственный отдел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государственную должность, гражданск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 Подарок, стоимость которого подтверждается документами и превышает</w:t>
      </w:r>
      <w:r>
        <w:rPr>
          <w:sz w:val="28"/>
          <w:szCs w:val="28"/>
        </w:rPr>
        <w:t xml:space="preserve"> 3 тыс. рублей либо стоимость которого неизвестна, сдается ответственному работнику социально-хозяйственного отдела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 Регистрация уведомления осуществляется в день его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дарок, полученный лицом, замещающим государственную должность, независимо от его стоимости, подлежит передаче на хранение в порядке, предусмотренно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о передачи подарка по акту приема-передачи ответственность в 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циально-хозяйственным отделом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– экспертным  путем. Подарок  возвращается  сдавшему  его  лицу 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ицо, замещающее государственную должность, гражданский служащий, сдавшие подарок, могут его выкупить, направив на имя Губернатора Ростовской области заявление о выкупе подарка по форме согласно приложению № 2 к настоящему Положению не позднее двух месяцев со дня сдачи подарка (далее – лицо, подавшее заявление). Прием указанных заявлений осуществляет социально-хозяй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куп подарка осуществляется путем заключения договора выкупа подарка, оформляем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Социально-хозяйственный отдел в течение 3 месяцев со дня поступления заявления, указанного в пункте 8 настоящего Положения, обеспечивает проведение мероприятий по оценке стоимости подарка для реализации (выкупа), уведомляет в письменной форме лицо, подавшее заявление, о результатах оценки стоимости подарка и  направляет ему два экземпляра договора выкупа под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течение месяца после получения уведомления о результатах оценки стоимости подарка, указанного в пункте 10 настоящего Положения, лицо, подавшее заявление, подписывает и представляет в социально-хозяйственный отдел два экземпляра договора выкупа подарка или отказывается от выкупа в письменной фор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писание или непредставление подписанных экземпляров договора выкупа подарка считается отказом лица, подавшего заявление, от выкупа под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Социально-хозяйственный отдел в сроки, указанные в договоре выкупа подарка после оплаты стоимости подарка (поступления денежных средств), передает покупателю выкупленный подарок по акту приема-передачи, составленному в дву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В случае, если в отношении подарка, изготовленного из драгоценных металлов и (или) драгоценных камней, не поступило от лица, замещающего государственную должность, государственного служащего заявление, указанное в пункте 8 настоящего Положения, либо в случае отказа указанных лиц от выкупа такого подарка подарок, изготовленный из драгоценных металлов и (или) драгоценных камней, подлежит передаче социально-хозяйственным отделом в федеральное казенное учреждение «Государственное учреждение по формированию Государственного фонда драгоценных металлов и драгоценных камней Российской Федерации, хранению, отпуску и использованию драгоценных металлов и драгоценных камней (Гохран России) при Министерстве финансов Российской Федерации» для зачисления в 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В случае, если в отношении подарка не поступило заявление, указанное в пункте 8 настоящего Положения, либо в случае отказа лица, подавшего заявление, от выкупа такого подарка, подарок может использоваться Правительством Ростовской области с учетом заключения комиссии о целесообразности использования подарка для обеспеч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нецелесообразности использования подарка для обеспечения деятельности Правительства Ростовской области социально-хозяйственный отдел обеспечивает проведение мероприятий по оценке стоимости подарка для его реализации, подготавливает в установленном порядке проект распоряжения Правительства Ростовской области (по аппарату) о реализаци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 распоряжении Правительства Ростовской области (по аппарату) о реализации подарк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, а также при наличии иные данные, позволяющие его индивидуализ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арка в соответствии с отчетом об оце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Правительства Ростовской области (по аппарату) о реализации подарка могут содержаться также иные сведения о пода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Социально-хозяйственный отдел направляет распоряжение  Правительства Ростовской области (по аппарату) о реализации подарка в уполномоченную Правительством Ростовской области организацию для проведения торгов по реализации подарка, полученного лицами, замещающими государственные должности Ростовской области и должности государственной гражданской службы Ростовской обла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 – уполномоченн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случае, если подарок не выкуплен или не реализован уполномоченной организацией, комиссией  готовится заключение о повторной реализации подарка либо о его безвозмездной передаче на баланс благотворительной организации, либо о его уничтожении в соответствии с законодательством Российской Федерации. В соответствии с заключением комиссии социально-хозяйственный отдел подготавливает соответствующий проект распоряжения Правительства Ростовской области (по аппар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Средства, полученные от реализации (выкупа) подарка, зачисляются в 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хозяйственного отде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(инициалы и фамилия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,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замещаемая должность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_» ______________________ 20__ г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в связи 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28"/>
        <w:gridCol w:w="2999"/>
        <w:gridCol w:w="1617"/>
        <w:gridCol w:w="17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__ листах.</w:t>
      </w:r>
    </w:p>
    <w:p>
      <w:pPr>
        <w:pStyle w:val="Normal"/>
        <w:ind w:left="-1134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___________   _____________________   «___» ________ 20__ г.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8"/>
        </w:rPr>
        <w:t>(подпись)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___________   _____________________   «___» ________ 20__ г.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8"/>
        </w:rPr>
        <w:t>(подпись)            (расшифровка подпис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й о пол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_ 20__ г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(инициалы и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  <w:t>(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Normal"/>
        <w:ind w:firstLine="1701"/>
        <w:jc w:val="center"/>
        <w:rPr>
          <w:sz w:val="24"/>
          <w:szCs w:val="28"/>
        </w:rPr>
      </w:pPr>
      <w:r>
        <w:rPr>
          <w:sz w:val="24"/>
          <w:szCs w:val="28"/>
        </w:rPr>
        <w:t>(имя и отчество Губернатора Рост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в связи с ____________________________________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дата получения)                                     (наименование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получен(ы) подарок(рки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подарка(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(регистрационный номер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разрешить мне выкупить подарок(рки) по установ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стоимости (________________________________) в размере</w:t>
      </w:r>
    </w:p>
    <w:p>
      <w:pPr>
        <w:pStyle w:val="Normal"/>
        <w:ind w:left="2268" w:hanging="0"/>
        <w:jc w:val="center"/>
        <w:rPr>
          <w:sz w:val="24"/>
          <w:szCs w:val="28"/>
        </w:rPr>
      </w:pPr>
      <w:r>
        <w:rPr>
          <w:sz w:val="24"/>
          <w:szCs w:val="28"/>
        </w:rPr>
        <w:t>(реквизиты отчета об оценке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рублей (_______________________________________________).</w:t>
      </w:r>
    </w:p>
    <w:p>
      <w:pPr>
        <w:pStyle w:val="Normal"/>
        <w:ind w:left="2835" w:hanging="0"/>
        <w:jc w:val="center"/>
        <w:rPr>
          <w:sz w:val="24"/>
          <w:szCs w:val="28"/>
        </w:rPr>
      </w:pPr>
      <w:r>
        <w:rPr>
          <w:sz w:val="24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 г.    _______________    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(подпись)            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3.2014 № 1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уководителями и заместителями руководителей орган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Ростовской области подарка в связи с протокольн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другими официальн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варта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 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30"/>
        <w:gridCol w:w="1414"/>
        <w:gridCol w:w="1959"/>
        <w:gridCol w:w="1501"/>
        <w:gridCol w:w="19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фициального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               (подпись)               (расшифровка подпис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 исполнительной в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7:00Z</dcterms:created>
  <dc:creator>Пресс-служба Губернатора Ростовской области, к.116</dc:creator>
  <dc:description/>
  <cp:keywords/>
  <dc:language>en-US</dc:language>
  <cp:lastModifiedBy>Пресс-служба  Губернатора РО</cp:lastModifiedBy>
  <cp:lastPrinted>2017-07-27T12:43:00Z</cp:lastPrinted>
  <dcterms:modified xsi:type="dcterms:W3CDTF">2017-08-31T07:43:00Z</dcterms:modified>
  <cp:revision>8</cp:revision>
  <dc:subject/>
  <dc:title/>
</cp:coreProperties>
</file>