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В редакции постановлений Правительства Ростовской области</w:t>
      </w:r>
    </w:p>
    <w:p>
      <w:pPr>
        <w:pStyle w:val="Normal"/>
        <w:spacing w:lineRule="auto" w:line="228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от 14.05.2012 № 367, от 01.06.2012 № 472, от 02.07.2012 № 547, от 20.09.2012 № 908, от 11.10.2012 № 953, от 30.11.2012 № 1036, от 30.11.2012 № 1037, от 30.11.2012 № 1038, от 24.01.2013 № 28, от 28.02.2013 № 101, от 07.03.2013 № 116, от 15.03.2013 № 148, от 25.04.2013 № 226, от 24.05.2013 № 319, от 07.06.2013 № 363, от 27.06.2013 № 419, от 19.07.2013 № 449, от 09.08.2013 № 492, от 04.09.2013 № 550, от 16.09.2013 № 561, от 03.10.2013 № 629, от 26.12.2013 № 815, от 26.12.2013 № 847, от 16.01.2014 № 6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6.01.2014 № 9, от 06.03.2014 № 141, от 06.03.2014 № 148, от 10.04.2014 № 243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4.03.2014 № 174, от 17.04.2014 № 255, от 07.05.2014 № 335, от 28.05.2014 № 392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28.05.2014 № 393, от 05.06.2014 № 418, от 16.06.2014 № 429, от 03.07.2014 № 482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3.07.2014 № 485, от 03.07.2014 № 486, от 25.07.2014 № 525, от 06.11.2014 № 731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3.12.2014 № 814, от 18.12.2014 № 842, от 16.01.2015 № 9, от 12.02.2015 № 101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4.03.2015 № 141, от 12.03.2015 № 171, от 26.03.2015 № 207, от 02.04.2015 № 239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7.07.2015 № 461, от 27.08.2015 № 533, от 18.09.2015 № 590, от 26.11.2015 № 112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5.02.2016 № 70, от 25.02.2016 № 117, от 03.03.2016 № 137, от 06.04.2016 № 244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27.04.2016 № 298, от 27.04.2016 № 299, от 27.04.2016 № 300, от 27.04.2016 № 301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27.04.2016 № 302, от 27.04.2016 № 303, от 11.05.2016 № 334, от 18.05.2016 № 351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8.05.2016 № 354, от 18.05.2016 № 355, от 18.05.2016 № 357, от 20.06.2016 № 412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6.07.2016 № 465, от 14.06.2016 № 485, от 20.07.2016 № 518, от 20.07.2016 № 520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27.07.2016 № 537, от 17.08.2016 № 598, от 13.10.2016 № 695, от 01.03.2017 № 119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2.04.2017 № 269, от 25.05.2017 № 378, от 15.09.2017 № 631, от 02.10.2017 № 672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8.10.2017 № 706, от 16.11.2017 № 764, от 16.11.2017 № 768, от 23.11.2017 № 772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6.12.2017 № 833, от 13.12.2017 № 838, от 10.01.2018 № 4, от 10.01.2018 № 9, от 08.02.2018 № 53, от 22.02.2018 № 79, от 28.02.2018 № 91, от 12.03.2018 № 128, от 10.05.2018 № 300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6.06.2018 № 387, от 25.07.2018 № 479, от 30.08.2018 № 544, от 04.10.2018 № 616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4.10.2018 № 622, от 04.10.2018 № 623, от 09.11.2018 № 705, от 09.11.2018 № 708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4.11.2018 № 725, от 26.11.2018 № 731, от 26.11.2018 № 740, от 05.12.2018 № 794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5.12.2018 № 796, от 13.12.2018 № 806, от 10.01.2019 № 2, от 06.02.2019 № 58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3.03.2019 № 141, от 28.03.2019 № 222, от 25.04.2019 № 289, от 17.05.2019 № 331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22.05.2019 № 367, от 30.05.2019 № 387, от 28.06.2019 № 454, от 15.07.2019 № 496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24.07.2019 № 522, от 24.07.2019 № 525, от 28.08.2019 № 609, от 11.09.2019 № 646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7.11.2019 № 799, от 13.11.2019 № 815, от 21.11.2019 № 822, от 04.12.2019 № 895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9.12.2019 № 902, от 16.12.2019 № 929, от 16.12.2019 № 934, от 23.12.2019 № 986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0.03.2020 № 131, от 25.05.2020 № 463, от 25.05.2020 № 467, от 29.06.2020 № 608, от 14.07.2020 № 640, от 27.07.2020 № 677, от 03.08.2020 № 687, от 18.08.2020 № 733, от 26.10.2020 № 134, от 26.10.2020 № 149, от 14.12.2020 № 346, 435, от 11.01.2021 № 6, от 25.01.2021 № 27, от 01.02.2021 № 33, от 02.03.2021 № 125, от 15.03.2021 № 181, от 22.03.2021 № 204, от 19.04.2021 № 318, от 11.05.2021 № 364, от 22.03.2012 № 220, от 22.06.2021 № 484, от 28.06.2021 № 514, от 12.07.2021 № 549, от 12.07.2021 № 559, от 15.07.2021 № 563, от 20.07.2021 № 576, от 18.10.2021 № 851, от 25.10.2021 № 873, от 29.11.2021 № 971, от 01.12.2021 № 992, от 13.12.2021 № 1035, от 27.12.2021 № 1139, от 10.01.2022 № 14, от 15.02.2022 № 71, от 21.02.2022 № 82, от 28.03.2022 № 219, от 06.04.2022 № 269, от 21.04.2022 № 334, от 25.04.2022 № 350, от 17.05.2022 № 416, от 26.05.2022 № 435, от 02.06.2022 № 476, от 22.08.2022 № 706, от 08.09.2022 № 731, от 08.09.2022 № 735, от 15.09.2022 № 759, от 26.09.2022 № 795, от 28.09.2022 № 808, от 29.11.2022 № 1030, от 05.12.2022 № 1045, от 07.12.2022 № 1052, от 09.12.2022 № 1057, от 15.12.2022 № 1077, от 17.12.2022 № 1085, от 17.12.2022 № 1087, от 03.02.2023 № 48</w:t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государственной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службы Ростовской области, при замещении которых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гражданские служащие Ростовской области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ы представлять сведения о своих доходах, расходах,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расходах, об имуществе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своих супруги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а) и несовершеннолетн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и законами от 27.07.2004 № 79-ФЗ «О государственной гражданской службе Российской Федерации», от 25.12.2008 № 273-ФЗ «О противодействии коррупции», от 03.12.2012 № 230-ФЗ «О контроле за соответствием расходов лиц, замещающих государственные должности, и иных лиц их доходам», областными законами от 26.07.2005 № 344</w:t>
        <w:noBreakHyphen/>
        <w:t>ЗС «О государственной гражданской службе Ростовской области», от 12.05.2009 № 218-ЗС «О противодействии коррупции в Ростовской области» Правительство Ростовской области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Утвердить Перечень должностей государственной гражданской службы Ростовской области, при замещении которых государственные гражданские служащие Рост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ункт утратил силу – постановление от 27.06.2013 № 41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в случае изменения структуры и штатного расписания государственного органа Ростовской области, влекущего за собой изменение наименования должности, указанной в приложении № 1 к настоящему постановлению, государственный орган Ростовской области в месячный срок со дня утверждения структуры и штатного расписания вносит в установленном порядке соответствующие изменения в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знать утратившими силу постановления Администрации Ростовской области по Перечню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возложить на заместителя Губернатора </w:t>
      </w:r>
      <w:r>
        <w:rPr>
          <w:sz w:val="28"/>
        </w:rPr>
        <w:t xml:space="preserve">Ростовской </w:t>
      </w:r>
      <w:r>
        <w:rPr>
          <w:sz w:val="28"/>
          <w:szCs w:val="28"/>
        </w:rPr>
        <w:t>области Гончаро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о по управлению </w:t>
      </w:r>
    </w:p>
    <w:p>
      <w:pPr>
        <w:pStyle w:val="Normal"/>
        <w:rPr/>
      </w:pPr>
      <w:r>
        <w:rPr>
          <w:sz w:val="28"/>
          <w:szCs w:val="28"/>
        </w:rPr>
        <w:t>государственной гражданской</w:t>
      </w:r>
    </w:p>
    <w:p>
      <w:pPr>
        <w:pStyle w:val="Normal"/>
        <w:rPr/>
      </w:pPr>
      <w:r>
        <w:rPr>
          <w:sz w:val="28"/>
          <w:szCs w:val="28"/>
        </w:rPr>
        <w:t>службой 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2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жностей государственной гражданской службы Ростовской области, </w:t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замещении которых государственные гражданские служащие </w:t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 обязаны представлять сведения о своих доходах,</w:t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ах, об имуществе и обязательствах имущественного характера, </w:t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 также сведения о доходах, расходах, об имуществе и обязательствах </w:t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и несовершеннолетни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лжности государственной гражданской службы Ростовской области, отнесенные Реестром должностей государственной гражданской службы Ростовской области, утвержденным Областным законом от 26.07.2005 № 345</w:t>
        <w:noBreakHyphen/>
        <w:t>ЗС, к высшей и главной группам должностей государственной гражданской службы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901"/>
        <w:gridCol w:w="31"/>
        <w:gridCol w:w="12"/>
        <w:gridCol w:w="87"/>
        <w:gridCol w:w="85"/>
        <w:gridCol w:w="8598"/>
        <w:gridCol w:w="12"/>
        <w:gridCol w:w="18"/>
        <w:gridCol w:w="7"/>
      </w:tblGrid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указанием структурного подразде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 Аппарат Законодательного Собран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атериально-технического обеспечения управления делами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управления делам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нтрактной деятельности управления делам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ектора контрактной деятельности управления делами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контрактной деятельности управления делам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токольного отдела организацио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вопросам государственной гражданской службы и кадров организацио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аналитического отдела экспертно-аналитическ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бюджету и налоговой политике экспертно-аналитического управления</w:t>
            </w:r>
          </w:p>
        </w:tc>
      </w:tr>
      <w:tr>
        <w:trPr>
          <w:trHeight w:val="699" w:hRule="atLeast"/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тельство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инспектирования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спектирования контрольного управления при 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спектирования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.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нтроля исполнения документов и поручений Президента Российской Федерации и Правительства Российской Федерации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ектора контроля исполнения документов и поручений Президента Российской Федерации и Правительства Российской Федерации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нтроля исполнения правовых актов Правительства Ростовской области и Губернатора Ростовской области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ектора контроля исполнения правовых актов Правительства Ростовской области и Губернатора Ростовской области контрольно-аналитического отдела контрольного управления при 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контроля исполнения правовых актов Правительства Ростовской области и Губернатора Ростовской области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контроля исполнения поручений Губернатора </w:t>
            </w:r>
            <w:r>
              <w:rPr>
                <w:spacing w:val="-4"/>
                <w:sz w:val="28"/>
                <w:szCs w:val="28"/>
              </w:rPr>
              <w:t>Ростовской области контрольного управления при Губернаторе Ростовской</w:t>
            </w:r>
            <w:r>
              <w:rPr>
                <w:sz w:val="28"/>
                <w:szCs w:val="28"/>
              </w:rPr>
              <w:t xml:space="preserve">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пециалист-эксперт сектора контроля исполнения поручений Губерна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остовской области контрольного управления при Губернаторе Ростовской</w:t>
            </w:r>
            <w:r>
              <w:rPr>
                <w:sz w:val="28"/>
                <w:szCs w:val="28"/>
              </w:rPr>
              <w:t xml:space="preserve">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отиводействия коррупции в органах государственной власти управления по 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отиводействия коррупции в органах государственной власти управления по 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тиводействия коррупции в органах местного самоуправления управления по противодействию коррупции при 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отиводействия коррупции в органах местного самоуправления управления по 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отиводействия коррупции в органах местного самоуправления управления по 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отиводействия коррупции в органах местного самоуправления управления по 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го обеспечения и профилактики коррупционных правонарушений управления по 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го обеспечения и профилактики коррупционных правонарушений управления по 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й и антикоррупционной экспертизы правов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й и антикоррупционной экспертизы правов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ачальник отдела административно-правовой работы правового управления</w:t>
            </w:r>
            <w:r>
              <w:rPr>
                <w:sz w:val="28"/>
                <w:szCs w:val="28"/>
              </w:rPr>
              <w:t xml:space="preserve">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административно-правовой работы правов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Главный специалист отдела административно-правовой работы правовог</w:t>
            </w:r>
            <w:r>
              <w:rPr>
                <w:sz w:val="28"/>
                <w:szCs w:val="28"/>
              </w:rPr>
              <w:t>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удебной и договорной работы правов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судебной и договорной работы правов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град управления по кадровой работе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работе с персоналом управления по кадровой работе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персоналом управления по кадровой работе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боте с персоналом управления по кадровой работе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град управления по кадровой работе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развития государственных служащих управления по кадровой работе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тбора и оценки кадров управления по кадровой работе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боте с резервом кадров отдела профессионального развития государственных служащих управления по кадровой работе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.3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бухгалтерского учета и отчетности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и отчетности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финансирования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ланирования и финансирования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ланирования и финансирования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ежбюджетных отношений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межбюджетных отношений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межбюджетных отношений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 управления документационного обеспеч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документационного обеспеч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ервой категории отдела нормативных документов </w:t>
            </w:r>
            <w:r>
              <w:rPr>
                <w:spacing w:val="-6"/>
                <w:sz w:val="28"/>
                <w:szCs w:val="28"/>
              </w:rPr>
              <w:t>управления документационного обеспечения, участвующий в осуществлении</w:t>
            </w:r>
            <w:r>
              <w:rPr>
                <w:sz w:val="28"/>
                <w:szCs w:val="28"/>
              </w:rPr>
              <w:t xml:space="preserve"> государственных закупок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нформационной безопасности отдела защиты государственной тайн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ектора информационной безопасности отдела защиты государственной тайн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опускного и внутриобъектового режим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ектора пропускного и внутриобъектового режим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оциально-хозяйственного отдел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оциально-хозяйственного отдел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оциально-хозяйственного отдел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социально-хозяйственного отдел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нутреннего финансового контроля и ауди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дущий специалист сектора внутреннего финансового контроля и ауди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по обеспечению деятельности антитеррористической комиссии Ростовской области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лужбы по обеспечению деятельности антитеррористической комиссии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6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ежнациональных отношений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Министерство транспорт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исполнения бюджета, бухгалтерского учета и отчетности – заместитель главного бухгалтера управления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исполнения бюджета, бухгалтерского учета и отчетности управления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исполнения бюджета, бухгалтерского учета и отчетности управления финансов, осуществляющий учет и контроль средств, поступающих во временное распоряжение министерства, и участвующий в проверках государственных контрактов, договоров, определяющих порядок финансирования и условия взаимодействия с юридическими лицам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нансирования управления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финансирования управления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финансирования управления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финансирования управления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водно-аналитическим сектором отдела экономики и бюджетного планир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экономики и бюджетного планир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контрольно-ревизионной и аудиторск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контрольно-ревизионной и аудиторск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закупок для государственных нуж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закупок для государственных нуж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информационного обеспечения закупок отдела закупок для государственных нуж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ектора информационного обеспечения закупок отдела закупок для государственных нуж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-эксперт отдела кадровой и организационн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кадровой и организационн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кадровой и организационн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делопроизводств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по подготовке документов межбюджетных трансфертов отдела координации работы с федеральными органами и муниципальными образованиям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сектора по подготовке документов межбюджетных трансфертов отдела координации работы с федеральными органами и муниципальными образованиям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сектором координации, учета и мониторинга дорожных работ в муниципальных образованиях отдела координации работы      с федеральными органами и муниципальными образованиями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ектора координации, учета и мониторинга дорожных работ в муниципальных образованиях отдела координации работы с федеральными органами и муниципальными образованиями, осуществляющий экспертизу документ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координации работы предприятий автомобиль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координации работы предприятий автомобиль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по координации работы предприятий автомобиль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нтроля работы предприятий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контроля работы предприятий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контроля работы предприятий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контроля работы предприятий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координации работы предприятий авиационного, водного и железнодорож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координации работы предприятий авиационного, водного и железнодорож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по координации работы предприятий авиационного, водного и железнодорож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безопасности дорожного движ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сектора безопасности дорожного движ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ектора безопасности дорожного движ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нтроля качества и координации строительных работ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контроля качества и координации строительных работ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контроля качества и координации строительных работ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контроля качества и координации строительных работ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спертизы проектов, мониторинга и информационно-телекоммуникационного обеспечения управления строительства и 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экспертизы проектов, мониторинга и информационно-телекоммуникационного обеспечения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экспертизы проектов, мониторинга и информационно-телекоммуникационного обеспечения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развития инфраструктуры дорожного комплекса и координации работы с учебными заведениями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ектора развития инфраструктуры дорожного комплекса и координации работы с учебными заведениями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содержания и ремонта автомобильных дорог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содержания и ремонта автомобильных дорог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содержания и ремонта автомобильных дорог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Запад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Запад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Запад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Запад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вер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Север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евер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Север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осточ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Восточ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Восточ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Восточ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ж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Юж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Юж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.6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Юж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Министерство финансов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водного бюджетного планирования и 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водного бюджетного планирования и 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водного бюджетного планирования отдела сводного бюджетного планирования и 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сводного бюджетного планирования отдела сводного бюджетного планирования и 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сударственного долга и бюджетной политики отдела сводного бюджетного планирования и 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государственного долга и бюджетной политики отдела сводного бюджетного планирования и 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аналитической работы и бюджетной методологии управления бюджетной политик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налитической работы и бюджетной методологии управления бюджетной политик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налитической работы и бюджетной методологии управления бюджетной политик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здравоохранения и спор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здравоохранения и спор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дравоохранения и спор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дравоохранения и спор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политики и культур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социальной политики и культур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политики и культур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й политики и культур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методологии и отраслевого анализа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методологии и отраслевого анализа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методологии и отраслевого анализа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етодологии и отраслевого анализа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методологии и отраслевого анализа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экономического развития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экономического развития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экономического развития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исполнения областного бюдже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исполнения областного бюдже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перационно-кассового обслуживания отдела организации исполнения областного бюдже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перационно-кассового обслуживания отдела организации исполнения областного бюдже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го управления и отраслей экономики управления контроля расход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сферы управления контроля расход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сферы управления контроля расход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й сферы управления контроля расход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начальника отдела инвестиций, дорожного хозяйства и ЖКХ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инвестиций, дорожного хозяйства и ЖКХ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вестиций, дорожного хозяйства и ЖКХ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юджетных инвестиций отдела инвестиций, дорожного хозяйства и ЖКХ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бюджетных инвестиций отдела инвестиций, дорожного хозяйства и ЖКХ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государстве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государстве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управления финансовых ресурсов и налоговой политик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финансовых ресурсов и налоговой политик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финансовых ресурсов и налоговой политик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етодологии межбюджетных отношений и обеспечения взаимодействия с местными бюджетам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етодологии межбюджетных отношений и обеспечения взаимодействия с местными бюджетам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етодологии межбюджетных отношений и обеспечения взаимодействия с местными бюджетам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сводного учета и мониторинга межбюджетных трансферт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водного учета и мониторинга межбюджетных трансферт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водного учета и мониторинга межбюджетных трансферт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выездных проверок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выездных проверок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ыездных проверок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выездных проверок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нтроля закупок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 закупок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аналитического отдела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экспертно-аналитического отдела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спертно-аналитического отдела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спертно-аналитического отдела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 и консолидированной отчетности управления бюджетного учета, отчетности и кадр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бюджетного учета и консолидированной отчетности управления бюджетного учета, отчетности и кадр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юджетного учета и консолидированной отчетности управления бюджетного учета, отчетности и кадр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финансового обеспечения отдела бюджетного учета и консолидированной отчетности управления бюджетного учета, отчетности и кадр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финансового обеспечения отдела бюджетного учета и консолидированной отчетности управления бюджетного учета, отчетности и кадр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финансового обеспечения отдела бюджетного учета и консолидированной отчетности управления бюджетного учета, отчетности и кадр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управления бюджетного учета, отчетности и кадр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и антикоррупционной экспертизы отдела прав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 и антикоррупционной экспертизы отдела прав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информатизации, участвующий в осуществлении государственных закупок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, участвующий в осуществлении государственных закупок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планово-экономического отдела управления экономики и 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планово-экономического отдела управления экономики и финансов, осуществляющий подготовку решений о распределении бюджетных ассигнований, принимающий участие в планировании бюджетных расход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планово-экономического отдела управления экономики и финансов, осуществляющий подготовку решений о распределении бюджетных ассигнований, принимающий участие в планировании бюджетных расход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ревизор отдела контроля и финансового ауди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ревизор отдела контроля и финансового ауди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финансового обеспечения мер социальной поддержки управления экономики и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финансового обеспечения мер социальной поддержки управления экономики и финансов, осуществляющий подготовку решений о распределении бюджетных ассигнований, принимающий участие в планировании бюджетных расход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финансового обеспечения мер социальной поддержки управления экономики и финансов, осуществляющий подготовку решений о распределении бюджетных ассигнований, межбюджетных трансфертов, принимающий участие в планировании бюджетных расход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финансирования расходов и сводной бухгалтерской отчетности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Начальник отдела бухгалтерского учета по областному бюджету управления бухгалтерского учета и отчетности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бухгалтерского учета по областному бюджету управления бухгалтерского учета и отчетности, осуществляющий приемку и выдачу бланков строгой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бухгалтерского учета по областному бюджету управления бухгалтерского учета и отчетности, осуществляющий регистрацию и учет имущества (объектов основных средств)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бухгалтерского учета по областному бюджету управления бухгалтерского учета и отчетности, осуществляющий учет материальных запа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пециалист-эксперт отдела стационарных учреждений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стационарных учреждений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по делам ветеранов и нестационарных форм обслуживания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по делам ветеранов и нестационарных форм обслуживания управления организации социального обслуживания, осуществляющий проверку соблюдения муниципальными организациями социального обслуживания обязательных требований при предоставлении социальных услуг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по делам инвалидов, граждан, уволенных с военной службы, и взаимодействия с общественными организациями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Главный специалист отдела по делам инвалидов, граждан, уволенных с военной службы, и взаимодействия с общественными организациями управления организации социального обслуживания, принимающий </w:t>
            </w:r>
            <w:r>
              <w:rPr>
                <w:rFonts w:eastAsia="Arial"/>
                <w:spacing w:val="-4"/>
                <w:sz w:val="28"/>
                <w:szCs w:val="28"/>
                <w:lang w:eastAsia="ar-SA"/>
              </w:rPr>
              <w:t>участие в проведении конкурсных процедур и заключении государственных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онтрактов по поставке технических средств реабилитаци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по делам инвалидов, граждан, уволенных с военной службы, и взаимодействия с общественными организациями управления организации социального обслуживания, принимающий участие в реализации государственной программы «Доступная среда»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по делам инвалидов, граждан, уволенных с военной службы, и взаимодействия с общественными организациями управления организации социального обслуживания, осуществляющий распределение бюджетных ассигнований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детских учреждений и социального обслуживания семей с детьми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детских учреждений и социального обслуживания семей с детьми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ведующий сектором организации и контроля отдыха и оздоровления детей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сектора организации и контроля отдыха и оздоровления детей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пециалист первой категории сектора организации и контроля отдыха и оздоровления детей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государственных пособий семьям с детьми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государственных пособий семьям с детьми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государственных пособий семьям с детьми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адресного предоставления льго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адресного предоставления льго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адресного предоставления льго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компенсационных выпла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пециалист-эксперт отдела компенсационных выпла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компенсационных выпла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компенсационных выпла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оплаты труда, уровня жизни и трудовых отношений управления по труду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Главный специалист отдела оплаты труда, уровня жизни и трудовых </w:t>
            </w:r>
            <w:r>
              <w:rPr>
                <w:rFonts w:eastAsia="Arial"/>
                <w:spacing w:val="-6"/>
                <w:sz w:val="28"/>
                <w:szCs w:val="28"/>
                <w:lang w:eastAsia="ar-SA"/>
              </w:rPr>
              <w:t>отношений управления по труду, осуществляющий контрольные мероприят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управления охраной труда и государственной экспертизы условий труда управления по труду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управления охраной труда и государственной экспертизы условий труда управления по труду, осуществляющий контрольные мероприят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демографии и социально-трудовой сферы управления по труду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демографии и социально-трудовой сферы управления по труду, принимающий участие в ведомственном контроле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5.4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управления охраной труда и государственной экспертизы условий труда управления по труду, осуществляющий контрольные мероприят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материально-технического и хозяйственного обеспечения, участвующий в осуществлении государственных закупок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материально-технического и хозяйственного обеспечения, осуществляющий хранение материальных ценностей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пециалист первой категории отдела материально-технического и хозяйственного обеспечения, осуществляющий хранение материальных ценностей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защиты информации и обслуживания технических средств управления информатизаци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защиты информации и обслуживания технических средств управления информатизаци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защиты информации и обслуживания технических средств управления информатизаци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создания и эксплуатации информационных систем управления информатизаци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пециалист-эксперт отдела прав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Главный специалист отдела правовой работы, представляющий в судебных органах права и законные интересы министерства труда и социального развития Ростовской области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едущий специалист отдела правовой работы, представляющий в судебных органах права и законные интересы министерства труда и социального развития Ростовской области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пециалист первой категории отдела правовой работы, представляющий в судебных органах права и законные интересы министерства труда и социального развития Ростовской области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по работе с персоналом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по работе с персоналом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ециалист первой категории отдела по работе с персоналом, ответственный</w:t>
            </w:r>
            <w:r>
              <w:rPr>
                <w:sz w:val="28"/>
                <w:szCs w:val="28"/>
              </w:rPr>
              <w:t xml:space="preserve"> за работу по профилактике коррупционных и иных правонарушений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сударственных закупок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государственных закупок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6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государственных закупок</w:t>
            </w:r>
          </w:p>
        </w:tc>
      </w:tr>
      <w:tr>
        <w:trPr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Министерство общего и профессион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образования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нутреннего финансового аудита и контрол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ицензирования образовательной деятельности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лицензирования образовательной деятельности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ицензирования образовательной деятельности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аккредитации образовательной деятельности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ой аккредитации образовательной деятельности управления по контролю и надзору в сфере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сударственной аккредитации образовательной деятельности управления по контролю и надзору в сфере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чальник отдела контроля качества образования управления по контролю</w:t>
            </w:r>
            <w:r>
              <w:rPr>
                <w:sz w:val="28"/>
                <w:szCs w:val="28"/>
              </w:rPr>
              <w:t xml:space="preserve"> и надзору в сфере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контроля качества образования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контроля качества образования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а в сфере образования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надзора в сфере образования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надзора в сфере образования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2"/>
                <w:sz w:val="28"/>
                <w:szCs w:val="28"/>
              </w:rPr>
              <w:t>Главный специалист отдела информационно-методического обеспечения</w:t>
            </w:r>
            <w:r>
              <w:rPr>
                <w:sz w:val="28"/>
                <w:szCs w:val="28"/>
              </w:rPr>
              <w:t xml:space="preserve">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ценки качества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ценки качества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бщего и дополнительного образования, </w:t>
            </w:r>
            <w:r>
              <w:rPr>
                <w:spacing w:val="-6"/>
                <w:sz w:val="28"/>
                <w:szCs w:val="28"/>
              </w:rPr>
              <w:t xml:space="preserve">осуществляющий координацию деятельности государственных учреждений </w:t>
            </w:r>
            <w:r>
              <w:rPr>
                <w:sz w:val="28"/>
                <w:szCs w:val="28"/>
              </w:rPr>
              <w:t>дополнительного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щего и дополнительного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пециального образования и здоровьесбережения в сфере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специального образования </w:t>
            </w:r>
            <w:r>
              <w:rPr>
                <w:spacing w:val="-6"/>
                <w:sz w:val="28"/>
                <w:szCs w:val="28"/>
              </w:rPr>
              <w:t>и здоровьесбережения в сфере образования, осуществляющий координацию</w:t>
            </w:r>
            <w:r>
              <w:rPr>
                <w:sz w:val="28"/>
                <w:szCs w:val="28"/>
              </w:rPr>
              <w:t xml:space="preserve"> деятельности государствен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оспитательной работы и профилактик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воспитательной работы и профилактик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оциально-правовой поддержки детства и координации органов опеки и попечительств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социально-правовой поддержки детства и координации органов опеки и попечительств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й работы и государственной политики в сфере кадрового обеспечения отрасли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адровой работы и государственной политики в сфере кадрового обеспечения отрасли образ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едущий специалист отдела организационной работы и делопроизводства,</w:t>
            </w:r>
            <w:r>
              <w:rPr>
                <w:sz w:val="28"/>
                <w:szCs w:val="28"/>
              </w:rPr>
              <w:t xml:space="preserve"> осуществляющий государственную услугу по выдаче архивных справок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ерспективного развития и проектной деятель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ухгалтерской отчетности подведомственных учреждений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Главный специалист сектора бухгалтерской отчетности подведомственных</w:t>
            </w:r>
            <w:r>
              <w:rPr>
                <w:sz w:val="28"/>
                <w:szCs w:val="28"/>
              </w:rPr>
              <w:t xml:space="preserve"> учреждений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Ведущий специалист сектора бухгалтерской отчетности подведомственных</w:t>
            </w:r>
            <w:r>
              <w:rPr>
                <w:sz w:val="28"/>
                <w:szCs w:val="28"/>
              </w:rPr>
              <w:t xml:space="preserve"> учреждений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го обеспеч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ланово-экономического отдел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ланово-экономического отдел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сударственных закупок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государственных закупок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государственных закупок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комплексной безопас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обеспечению комплексной безопасности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рганизации ремонта, эксплуатации зданий и сопровождения проектов строительства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организации ремонта, эксплуатации зданий и сопровождения проектов строительств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развития инфраструктуры отдела организации ремонта, эксплуатации зданий и сопровождения проектов строительств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развития инфраструктуры отдела организации ремонта, эксплуатации зданий и сопровождения проектов строительств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развития инфраструктуры отдела организации ремонта, эксплуатации зданий и сопровождения проектов строительств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ограммно-информационного обеспечения</w:t>
            </w:r>
          </w:p>
        </w:tc>
      </w:tr>
      <w:tr>
        <w:trPr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 Министерство здравоохранен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бухгалтерского учета и отчетно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ограммно-информационного обеспеч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лицензир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ицензирова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терапевт) отдела лечебной помощи взрослому населению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хирург) отдела лечебной помощи взрослому населению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инфекционист) отдела лечебной помощи взрослому населению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ечебной помощи взрослому населению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лечебной помощи взрослому населению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здоровья женщин и детей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храны здоровья женщин и детей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едиатр) отдела охраны здоровья женщин и детей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акушер-гинеколог) отдела охраны здоровья женщин и детей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охраны здоровья женщин и детей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ертизы качества медицинской помощи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спертизы качества медицинской помощи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спертизы качества медицинской помощи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экспертизы качества медицинской помощи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работы с обращениями граждан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работы с обращениями граждан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работы с обращениями граждан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екарственного обеспечения населения и фармацевтической деятельности фармацевтическ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лекарственного обеспечения населения и организации фармацевтической деятельности фармацевтическ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екарственного обеспечения населения и организации фармацевтической деятельности фармацевтическ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ординации работы аптечной сети и ЛПУ фармацевтическ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ординации работы аптечной сети и ЛПУ фармацевтическ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координации работы аптечной сети и ЛПУ фармацевтическ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контроля дополнительного лекарственного обеспечения фармацевтическ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и контроля дополнительного лекарственного обеспечения фармацевтическ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рганизации и контроля дополнительного лекарственного обеспечения фармацевтическ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организации и контроля дополнительного лекарственного обеспечения фармацевтического управл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атериально-технического обеспеч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атериально-технического обеспеч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материально-технического обеспеч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централизованных закупок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централизованных закупок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водного экономического анализа управления экономики и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водного экономического анализа управления экономики и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водного экономического анализа управления экономики и финансов, осуществляющий контроль за предпринимательской и иной приносящей доход деятельностью учреждений, подведомственных министерству здравоохранения Ростовской област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планирования и финансирования управления экономики и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юджетного планирования и финансирования управления экономики и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юджетного планирования и финансирования управления экономики и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ревизионного отдел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нтрольно-ревизионного отдел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прав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5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ответственный за работу по профилактике коррупционных и иных правонарушений».</w:t>
            </w:r>
          </w:p>
        </w:tc>
      </w:tr>
      <w:tr>
        <w:trPr>
          <w:cantSplit w:val="true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 Министерство культуры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управления финансов – главный бухгалтер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и отчетности управления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и отчетности управления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планирования управления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го планирования управления финанс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6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нутреннего финансового ауди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7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внутреннего финансового ауди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8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сударственных закупок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9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государственных закупок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10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и кадр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11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и кадровой работы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12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емонта и развития материально-технической базы учреждений культуры и искусств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13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емонта и развития материально-технической базы учреждений культуры и искусств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14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музеями, библиотеками и культурно-досуговыми учреждениям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оектной деятельности и программного обеспечения</w:t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 Министерство по физической культуре и спорту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нутреннего финансового аудит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внутреннего финансового аудит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дготовки спортивного резер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дготовки спортивного резер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дготовки спортивного резер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 высших достижений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порта высших достижений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порта высших достижений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гровых видов спорт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игровых видов спорт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 и массового спорт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зической культуры и массового спорт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работы, документооборота и программного обеспечения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й работы, документооборота и программного обеспечения, осуществляющий проверку кадровой работы в подведомственных организациях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спортивной инфраструктуры и учета имуще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спортивной инфраструктуры и учета имуще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и исполнения бюджета управления экономики и финансов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ирования и исполнения бюджета управления экономики и финансов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нансирования и исполнения бюджета управления экономики и финансов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бюджетного планирования управления экономики и финансов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бюджетного планирования управления экономики и финансов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бюджетного планирования управления экономики и финансов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сударственных закупок отдела экономики и бюджетного планирования управления экономики и финансов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государственных закупок отдела экономики и бюджетного планирования управления экономики и финансов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государственных закупок отдела экономики и бюджетного планирования управления экономики и финансов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 Министерство имущественных и земельных отношен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го оздоровления предприятий, организаций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го оздоровления предприятий, организаций области, представляющий в судебных органах права и законные интересы Ростовской области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работе с государственными предприятиями и учреждениями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работе с государственными предприятиями и учреждениями 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работе с государственными предприятиями и учреждениями 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распоряжения государственным имуществом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распоряжения государственным имуществом 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распоряжения государственным имуществом 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иватизации и работы с ценными бумагами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иватизации и работы с ценными бумагами 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иватизации и работы с ценными бумагами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егистрации и мониторинга использования земельных участков, отвечающий за размещение заказов на поставку товаров, выполнение работ и оказание услуг для государственных нужд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одажи земельных участков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родажи земельных участков 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ендных отношений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администрирования платежей </w:t>
              <w:br/>
              <w:t xml:space="preserve">и реструктуризации задолженности по арендной плате за землю отдела арендных отношений 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администрирования платежей </w:t>
              <w:br/>
              <w:t>и реструктуризации задолженности по арендной плате за землю отдела арендных отношений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администрирования платежей </w:t>
              <w:br/>
              <w:t>и реструктуризации задолженности по арендной плате за землю отдела арендных отношений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аренды земельных участков, государственная собственность на которые не разграничена, отдела арендных отношений 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аренды земельных участков, государственная собственность на которые не разграничена, отдела арендных отношений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аренды земельных участков, государственная собственность на которые не разграничена, отдела арендных отношений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экономического отдела, отвечающий за хранение и распределение материально-технических ресурсов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чета и ведения реестра государственного имуще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й и антикоррупционной экспертизы управления правовой работы»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адровой работы 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адровой работы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ный специалист отдела государственных закупок, организационной</w:t>
            </w:r>
            <w:r>
              <w:rPr>
                <w:sz w:val="28"/>
                <w:szCs w:val="28"/>
              </w:rPr>
              <w:t xml:space="preserve"> работы и делопроиз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Специалист-эксперт отдела государственной кадастровой оценки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судебной работы управления правовой работы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 Министерство сельского хозяйства </w:t>
              <w:br/>
              <w:t>и продовольствия Ростовской области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экономики и финансового оздоровления сельхозтоваропроизводителей управления экономического анализа АПК и реализации приоритетных программ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экономики и финансового оздоровления сельхозтоваропроизводителей управления экономического анализа АПК и реализации приоритетных программ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экономики и финансового оздоровления сельхозтоваропроизводителей управления экономического анализа АПК и реализации приоритетных программ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развития сельских территорий управления экономического анализа АПК и реализации приоритетных программ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развития сельских территорий управления экономического анализа АПК и реализации приоритетных программ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развития сельских территорий управления экономического анализа АПК и реализации приоритетных программ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сектором капитального строительства отдела развития сельских территорий управления экономического анализа АПК и реализации приоритетных программ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сектора капитального строительства отдела развития сельских территорий управления экономического анализа АПК и реализации приоритетных программ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редоставления государственных услуг и финансирования управления организации исполнения бюджета, внутреннего финансового аудита и предоставления государственных услуг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предоставления государственных услуг и финансирования управления организации исполнения бюджета, внутреннего финансового аудита и предоставления государственных услуг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отдела предоставления государственных услуг и финансирования управления организации исполнения бюджета, внутреннего финансового аудита и предоставления государственных услуг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сводной отчетности АПК и внутреннего финансового аудита управления организации исполнения бюджета, внутреннего финансового аудита и предоставления государственных услуг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сводной отчетности АПК и внутреннего финансового аудита управления организации исполнения бюджета, внутреннего финансового аудита и предоставления государственных услуг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сопровождения инвестиционных проектов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сопровождения инвестиционных проектов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ищевой и перерабатывающей промышленности управления пищевой и перерабатывающей промышленности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ищевой и перерабатывающей промышленности управления пищевой и перерабатывающей промышленности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пищевой и перерабатывающей промышленности управления пищевой и перерабатывающей промышленности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анализа агропродовольственного рынка и выставочно-ярмарочной деятельности управления пищевой и перерабатывающей промышленности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0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анализа агропродовольственного рынка и выставочно-ярмарочной деятельности управления пищевой и перерабатывающей промышленности, участвующий в планировании и осуществлении закупок для обеспечения государственных нужд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оординации развития отраслей животноводства управления животноводства и племенного дел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координации развития отраслей животноводства управления животноводства и племенного дел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3 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Начальник отдела племенного животноводства управления животноводства</w:t>
            </w:r>
            <w:r>
              <w:rPr>
                <w:rFonts w:eastAsia="Calibri"/>
                <w:sz w:val="28"/>
                <w:szCs w:val="28"/>
              </w:rPr>
              <w:t xml:space="preserve"> и племенного дел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леменного животноводства управления животноводства и племенного дел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предоставления господдержки предприятиям </w:t>
            </w:r>
            <w:r>
              <w:rPr>
                <w:rFonts w:eastAsia="Calibri"/>
                <w:spacing w:val="-4"/>
                <w:sz w:val="28"/>
                <w:szCs w:val="28"/>
              </w:rPr>
              <w:t>рыбохозяйственного комплекса управления развития рыбохозяйственного</w:t>
            </w:r>
            <w:r>
              <w:rPr>
                <w:rFonts w:eastAsia="Calibri"/>
                <w:sz w:val="28"/>
                <w:szCs w:val="28"/>
              </w:rPr>
              <w:t xml:space="preserve"> комплекс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редоставления господдержки предприятиям рыбохозяйственного комплекса управления развития рыбохозяйственного комплекс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предоставления господдержки предприятиям рыбохозяйственного комплекса управления развития рыбохозяйственного комплекс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сектором координации развития аквакультуры управления развития рыбохозяйственного комплекс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сектора координации развития аквакультуры управления развития рыбохозяйственного комплекс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организации регулирования рыболовства управления развития рыбохозяйственного комплекс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организации регулирования рыболовства управления развития рыбохозяйственного комплекс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организации регулирования рыболовства управления развития рыбохозяйственного комплекс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оординации развития потребительской и сельскохозяйственной кооперации управления развития малых форм хозяйствования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координации развития потребительской и сельскохозяйственной кооперации управления развития малых форм хозяйствования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отдела координации развития потребительской и сельскохозяйственной кооперации управления развития малых форм хозяйствования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координации программ развития крестьянских </w:t>
            </w:r>
            <w:r>
              <w:rPr>
                <w:rFonts w:eastAsia="Calibri"/>
                <w:spacing w:val="-2"/>
                <w:sz w:val="28"/>
                <w:szCs w:val="28"/>
              </w:rPr>
              <w:t>(фермерских) хозяйств управления развития малых форм хозяйствования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координации программ развития крестьянских (фермерских) хозяйств управления развития малых форм хозяйствования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координации программ развития крестьянских (фермерских) хозяйств управления развития малых форм хозяйствования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земельных отношений, планирования и оборота земель сельскохозяйственного назначения управления земельных отношений, развития отраслей растение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0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земельных отношений, планирования и оборота земель сельскохозяйственного назначения управления земельных отношений, развития отраслей растение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отдела земельных отношений, планирования и оборота земель сельскохозяйственного назначения управления земельных отношений, развития отраслей растение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сектором координации развития семеноводства отдела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сектора координации развития семеноводства отдела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сектором развития садоводства и виноградарства отдела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сектора развития садоводства и виноградарства отдела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развития мелиорации управления земельных отношений, развития отраслей растение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0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развития мелиорации управления земельных отношений, развития отраслей растение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развития мелиорации управления земельных отношений, развития отраслей растение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сектором гидромелиорации отдела развития мелиорации управления земельных отношений, развития отраслей растение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сектора гидромелиорации отдела развития мелиорации управления земельных отношений, развития отраслей растениеводств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научно-технического и кадрового обеспечения АПК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научно-технического и кадрового обеспечения АПК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бухгалтерского учета, отчетности и организации закупок, участвующий в планировании и осуществлении закупок для обеспечения государственных нужд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бухгалтерского учета, отчетности и организации закупок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организационной работы и материально-технического обеспечения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нсультант юридического отдел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0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6" w:leader="none"/>
              </w:tabs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юридического отдела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по работе с персоналом и кадровой политики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отдела по работе с персонал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кадровой политики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вопросам противодействия коррупции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12. Министерство промышленности и энергетики Ростовской области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 w:before="100" w:after="100"/>
              <w:jc w:val="both"/>
              <w:rPr/>
            </w:pPr>
            <w:r>
              <w:rPr>
                <w:sz w:val="28"/>
                <w:szCs w:val="28"/>
              </w:rPr>
              <w:t>Заведующий сектором обеспечения деятельности комиссии по противодействию незаконному обороту промышленной продук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сектора обеспечения деятельности комиссии </w:t>
            </w:r>
            <w:r>
              <w:rPr>
                <w:spacing w:val="-4"/>
                <w:sz w:val="28"/>
                <w:szCs w:val="28"/>
              </w:rPr>
              <w:t>по противодействию незаконному обороту промышленной продукции,</w:t>
            </w:r>
            <w:r>
              <w:rPr>
                <w:sz w:val="28"/>
                <w:szCs w:val="28"/>
              </w:rPr>
              <w:t xml:space="preserve"> участвующий в разработке мер, направленных на противодействие незаконному обороту промышленной продукции, мониторинге и оценке ситуации в сфере незаконного оборота промышленной продукции на территории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ухгалтерского учета и отчетности – главный бухгалте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бухгалтерского учета и отчетности, осуществляющий административно-хозяйственные функции, контрольные мероприятия; участвующий в осуществлении государственных закупок, управлении государственным имущество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00" w:after="100"/>
              <w:jc w:val="both"/>
              <w:rPr/>
            </w:pPr>
            <w:r>
              <w:rPr>
                <w:sz w:val="28"/>
                <w:szCs w:val="28"/>
              </w:rPr>
              <w:t>Главный специалист финансового отдела, участвующий в осуществлении государственных закупок; подготовке решений о распределении бюджетных ассигнований; осуществляющий контрольные мероприят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00" w:after="100"/>
              <w:jc w:val="both"/>
              <w:rPr/>
            </w:pPr>
            <w:r>
              <w:rPr>
                <w:sz w:val="28"/>
                <w:szCs w:val="28"/>
              </w:rPr>
              <w:t>Заведующий сектором планирования и исполнения бюджета финансового отде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00" w:after="100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планирования и исполнения бюджета финансового отдела, осуществляющий подготовку решений о распределении бюджетных ассигнований; осуществляющий контрольные мероприят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ординации работы предприятий нефтегазового </w:t>
            </w:r>
            <w:r>
              <w:rPr>
                <w:spacing w:val="-6"/>
                <w:sz w:val="28"/>
                <w:szCs w:val="28"/>
              </w:rPr>
              <w:t>комплекса управления предприятий топливно-энергетического комплекс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нергетики управления предприятий топливно-энергетического комплекс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ординации работы предприятий горнодобывающей промышленности управления предприятий топливно-энергетического комплекс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координации работы предприятий горнодобывающей промышленности управления предприятий топливно-энергетического комплекса, осуществляющий контрольные мероприятия; подготовку и принятие решений о распределении ограниченного ресурс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нергосбережения и исполнения государственных програм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12.14. 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координации работы предприятий оборонно-промышленного комплекса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Начальник отдела координации работы промышленных предприятий – производителей гражданской продукции управления промышлен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Заведующий сектором предприятий химической, легкой и деревообрабатывающей промышленности отдела координации работы промышленных предприятий – производителей гражданской продукции управления промышлен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Заведующий сектором предприятий машиностроения, металлургии и металлообработки отдела координации работы промышленных предприятий – производителей гражданской продукции управления промышлен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Заведующий сектором лицензирования заготовки, хранения, переработки и реализации лома черных, цветных металлов отдела координации работы промышленных предприятий – производителей гражданской продукции управления промышлен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сектора лицензирования заготовки, хранения, переработки и реализации лома черных, цветных металлов отдела координации работы промышленных предприятий – производителей </w:t>
            </w:r>
            <w:r>
              <w:rPr>
                <w:spacing w:val="-4"/>
                <w:sz w:val="28"/>
                <w:szCs w:val="28"/>
              </w:rPr>
              <w:t>гражданской продукции управления промышленности, осуществляющий</w:t>
            </w:r>
            <w:r>
              <w:rPr>
                <w:sz w:val="28"/>
                <w:szCs w:val="28"/>
              </w:rPr>
              <w:t xml:space="preserve"> предоставление государственных услуг гражданам и организациям; контрольные мероприятия; выдачу лиценз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, кадровой работы и делопроизвод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догазификации и газоснабжения отдела координации работы предприятий нефтегазового комплекса управления предприятий топливно-энергетического комплекс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 Министерство жилищно-коммунального хозяйств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роектно-сметных работ и закупок управления инвестиционных проектов и програм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реализации инвестиционных проектов и программ </w:t>
            </w:r>
            <w:r>
              <w:rPr>
                <w:sz w:val="28"/>
                <w:szCs w:val="28"/>
              </w:rPr>
              <w:t>управления инвестиционных проектов и програм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и эксплуатации систем коммунальной теплоэнергетики управления развития коммунального комплекс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и эксплуатации систем ВКХ области управления развития коммунального комплекс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опровождения капитального ремонта МКД управления реформирования жилищ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городской среды управления реформирования жилищ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жилищного хозяйства управления развития инфраструкту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инфраструктуры управления развития инфраструкту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рганизации обращения с ТКО управления развития инфраструкту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финансового планирова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бухгалтерского учета и отчет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1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-эксперт отдела правовой и кадровой работ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правовой и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-эксперт отдела развития городской среды управления реформирования жилищного хозяйства, в должностные обязанност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которого входит разработка государственной программы по направл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ятельности отде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Специалист-эксперт отдела развития жилищного хозяйства управ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звития инфраструкту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реализации инвестиционных проектов и программ управления инвестиционных проектов и програм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проектно-сметных работ и закупок управления инвестиционных проектов и программ, в должностные обязанности которого входит осуществление закупок товаров, работ, услуг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1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реализации инвестиционных проектов и программ управления инвестиционных проектов и программ, в должностные обязанности которого входит осуществление закупок товаров, работ, услуг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проектно-сметных работ и закупок управления инвестиционных проектов и программ, в должностные обязанности которого входит осуществление закупок товаров, работ, услуг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2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сопровождения капитального ремонта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МКД управления реформирования жилищного хозяйства, в должност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язанности которого входит осуществление закупок товаров, работ, услуг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 Министерство строительства, архитек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территориального развит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дготовки проектной документации управления капитального строи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дготовки проектной документации управления капитального строи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и координации строительства управления капитального строи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контроля и координации строительства управления капитального строи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 и координации строительства управления капитального строи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метного ценообразования в строительстве управления капитального строи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рриториально-градостроительной деятельности управления территориального развития и архитекту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жильем отдельных категорий граждан и сопровождения национального проекта управления реализации социальных жилищных програм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жильем отдельных категорий граждан и сопровождения национального проекта управления реализации социальных жилищных програм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реализации мероприятий по переселению граждан из аварийного и ветхого жилья управления реализации социальных жилищных програм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нормативов и регламентов управления территориального развития и архитекту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полнения бюджета и бухгалтерского учета управления финансов и бухгалтерского уче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финансов и бюджетного планирования управления финансов и бухгалтерского уче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й и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мещения государственного заказа, программно-информационного обеспечения и делопроизвод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контроля за градостроительной деятельностью органов местного самоуправл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и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 Министерство экономического развит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ых экспертиз, судебной и договорной работы отдела правовой работы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пециалист-эксперт сектора правовых экспертиз, судебной и договорной</w:t>
            </w:r>
            <w:r>
              <w:rPr>
                <w:sz w:val="28"/>
                <w:szCs w:val="28"/>
              </w:rPr>
              <w:t xml:space="preserve"> работы отдела правовой работы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работе с персоналом 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работе с персоналом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Начальник отдела финансового обеспечения управления организационн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боты, финансового обеспечения и контроля – главный бухгалтер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финансового обеспечения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финансового обеспечения управления организационной работы, финансового обеспечения и контроля, входящий в контрактную службу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информационного обеспечения и координации работы по ГАС «Управление»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организационно-информационного обеспечения и координации работы по ГАС «Управление»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информационного обеспечения и координации работы по ГАС «Управление»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контрольно-аналитического отдела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контрольно-аналитического отдела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контроля в сфере закупок управления государственных закупок и развития конкуренции</w:t>
            </w:r>
          </w:p>
        </w:tc>
      </w:tr>
      <w:tr>
        <w:trPr>
          <w:trHeight w:val="974" w:hRule="atLeast"/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контроля в сфере закупок управления государственных закупок и 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ервой категории отдела контроля в сфере закупок управления государственных закупок и 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ониторинга и методологического сопровождения в сфере закупок управления государственных закупок и 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мониторинга и методологического сопровождения в сфере закупок управления государственных закупок и 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мониторинга и методологического сопровождения в сфере закупок управления государственных закупок и 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мониторинга и методологического сопровождения в сфере закупок управления государственных закупок и 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пециалист первой категории отдела мониторинга и методологиче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провождения в сфере закупок управления государственных закупок и 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нализа, прогноза и мониторинга управления экономического анализа и прогноз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2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анализа, прогноза и мониторинга управления экономического анализа и прогноз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3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анализа, прогноза и мониторинга управления экономического анализа и прогнозирования, входящий в контрактную службу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4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экономического развития территорий управления экономического анализа и прогноз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экономического развития территорий управления экономического анализа и прогноз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осударственных программ и индикативного планирования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7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Специалист-эксперт отдела государственных программ и индикатив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ланирования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8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анализа эффективности деятель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ительных органов</w:t>
            </w:r>
            <w:r>
              <w:rPr>
                <w:sz w:val="28"/>
                <w:szCs w:val="28"/>
              </w:rPr>
              <w:t xml:space="preserve">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9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анализа эффективности деятель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ительных органов</w:t>
            </w:r>
            <w:r>
              <w:rPr>
                <w:sz w:val="28"/>
                <w:szCs w:val="28"/>
              </w:rPr>
              <w:t xml:space="preserve">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чальник отдела инновационного развития управления стратегиче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1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инновационного развития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инновационного развития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3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инновационного развития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4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ервой категории отдела инновационного развития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внешнеэкономических связей управления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6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-эксперт отдела внешнеэкономических связей управления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7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внешнеэкономических связей управления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8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отдела внешнеэкономических связей управления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9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международного сотрудничества управления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международного сотрудничества управления 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туризма управления развития туризма и межрегиональных связей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2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туризма управления развития туризма и межрегиональных связей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3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ежрегиональных связей управления развития туризма и межрегиональных связей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4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межрегиональных связей управления развития туризма и межрегиональных связей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обеспечению деятельности Уполномоченного по защите прав предпринимателей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Уполномоченного по защите прав предпринимателей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опровождения инвестиционных проектов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сопровождения инвестиционных проектов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9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Начальник отдела инвестиционного развития управления инвестиционн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инвестиционного развития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1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инвестиционного развития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2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инвестиционного развития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3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ервой категории отдела инвестиционного развития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4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</w:t>
            </w:r>
            <w:r>
              <w:rPr>
                <w:sz w:val="28"/>
                <w:szCs w:val="28"/>
              </w:rPr>
              <w:t>финансовой поддержки и акселерации предприниматель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-эксперт отдела </w:t>
            </w:r>
            <w:r>
              <w:rPr>
                <w:sz w:val="28"/>
                <w:szCs w:val="28"/>
              </w:rPr>
              <w:t>финансовой поддержки и акселерации предприниматель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6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</w:t>
            </w:r>
            <w:r>
              <w:rPr>
                <w:sz w:val="28"/>
                <w:szCs w:val="28"/>
              </w:rPr>
              <w:t>финансовой поддержки и акселерации предприниматель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7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отдела </w:t>
            </w:r>
            <w:r>
              <w:rPr>
                <w:sz w:val="28"/>
                <w:szCs w:val="28"/>
              </w:rPr>
              <w:t>финансовой поддержки и акселерации предприниматель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8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</w:t>
            </w:r>
            <w:r>
              <w:rPr>
                <w:sz w:val="28"/>
                <w:szCs w:val="28"/>
              </w:rPr>
              <w:t>популяризации и образовательной поддержки предпринимательской 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9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-эксперт отдела </w:t>
            </w:r>
            <w:r>
              <w:rPr>
                <w:sz w:val="28"/>
                <w:szCs w:val="28"/>
              </w:rPr>
              <w:t>популяризации и образовательной поддержки предпринимательской 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 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0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</w:t>
            </w:r>
            <w:r>
              <w:rPr>
                <w:bCs/>
                <w:sz w:val="28"/>
                <w:szCs w:val="28"/>
              </w:rPr>
              <w:t>координации контрольной (надзорной) деятельности и имущественной поддержки предприниматель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1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</w:t>
            </w:r>
            <w:r>
              <w:rPr>
                <w:bCs/>
                <w:sz w:val="28"/>
                <w:szCs w:val="28"/>
              </w:rPr>
              <w:t>координации контрольной (надзорной) деятельности и имущественной поддержки предприниматель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2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отдела </w:t>
            </w:r>
            <w:r>
              <w:rPr>
                <w:bCs/>
                <w:sz w:val="28"/>
                <w:szCs w:val="28"/>
              </w:rPr>
              <w:t>координации контрольной (надзорной) деятельности и имущественной поддержки предприниматель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3.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первой категории отдела </w:t>
            </w:r>
            <w:r>
              <w:rPr>
                <w:bCs/>
                <w:sz w:val="28"/>
                <w:szCs w:val="28"/>
              </w:rPr>
              <w:t>координации контрольной (надзорной) деятельности и имущественной поддержки предприниматель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 Министерство природных ресурсов и экологии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 отдела прав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прав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отдела прав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сектором по профилактике коррупционных правонарушений отдела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сектора по профилактике коррупционных правонарушений отдела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6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(по мобилизационной подготовке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лесного реестра и использования лесов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лесного реестра и использования лесов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9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отдела лесного реестра и использования лесов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0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первой категории отдела лесного реестра и использования лесов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сектором использования лесов отдела лесного реестра и использования лесов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сектора использования лесов отдела лесного реестра и использования лесов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первой категории сектора использования лесов отдела лесного реестра и использования лесов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сектором воспроизводства лесов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сектора воспроизводства лесов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6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федерального государственного лесного контроля (надзора)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федерального государственного лесного контроля (надзора)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pacing w:val="-4"/>
                <w:sz w:val="28"/>
              </w:rPr>
              <w:t>Специалист первой категории отдела федерального государственного</w:t>
            </w:r>
            <w:r>
              <w:rPr>
                <w:color w:val="000000"/>
                <w:sz w:val="28"/>
              </w:rPr>
              <w:t xml:space="preserve"> лесного контроля (надзора)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9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охраны и защиты лесов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20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охраны и защиты лесов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2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сектором координации деятельности государственного автономного учреждения Ростовской области «Лес»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2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сектора координации деятельности государственного автономного учреждения Ростовской области «Лес»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2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сектора координации деятельности государственного автономного учреждения Ростовской области «Лес»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2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Шолохов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2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Шолохов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26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Шолохов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2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Шолохов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2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первой категории Шолохов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29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Верхнедон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30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Верхнедон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3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Верхнедон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3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Верхнедон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3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первой категории Верхнедон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3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Романов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3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Романов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36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Романов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3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Романов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3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первой категории Романов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39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Камен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40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Камен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4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Камен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4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Камен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4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первой категории Каменского межрайонного отдела управления лесного хозяй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4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учета и использования объектов животного мир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4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 отдела учета и использования объектов животного мира управления развития охотничьего хозяйства и 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46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учета и использования объектов животного мира управления развития охотничьего хозяйства и 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4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отдела учета и использования объектов животного мира управления развития охотничьего хозяйства и 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4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контроля использования объектов животного мира и развития охотничьего хозяйств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49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 отдела контроля использования объектов животного мира и развития охотничьего хозяйств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50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отдела контроля использования объектов животного мира и развития охотничьего хозяйств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5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Южн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5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Южн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5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Южн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5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первой категории Южн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5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Северн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56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Северн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5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Северн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5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Восточн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59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Восточн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60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Восточн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6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первой категории Восточн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6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Центральн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6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Центральн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6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Центральн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6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первой категории Центральн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66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экологической экспертизы и учета объектов негативного воздействия на окружающую среду управления мониторинга окружающей среды и развития системы ООП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6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экологической экспертизы и учета объектов негативного воздействия на окружающую среду управления мониторинга окружающей среды и развития системы ООП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6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отдела экологической экспертизы и учета объектов негативного воздействия на окружающую среду управления мониторинга окружающей среды и развития системы ООП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69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экологического просвещения, анализа состояния окружающей среды и развития системы ООПТ управления мониторинга окружающей среды и развития системы ООП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70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экологического просвещения, анализа состояния окружающей среды и развития системы ООПТ управления мониторинга окружающей среды и развития системы ООП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7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сектором развития системы ООПТ и координации деятельности государственного бюджетного учреждения Ростовской области «Дирекция» отдела  экологического просвещения, анализа состояния окружающей среды и развития системы ООПТ управления мониторинга окружающей среды и развития системы ООП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7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pacing w:val="-4"/>
                <w:sz w:val="28"/>
              </w:rPr>
              <w:t>Главный специалист сектора развития системы ООПТ и координации</w:t>
            </w:r>
            <w:r>
              <w:rPr>
                <w:color w:val="000000"/>
                <w:sz w:val="28"/>
              </w:rPr>
              <w:t xml:space="preserve"> деятельности государственного бюджетного учреждения Ростовской области «Дирекция» отдела экологического просвещения, анализа состояния окружающей среды и развития системы ООПТ управления мониторинга окружающей среды и развития системы ООП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7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pacing w:val="-4"/>
                <w:sz w:val="28"/>
              </w:rPr>
              <w:t>Ведущий специалист сектора развития системы ООПТ и координации</w:t>
            </w:r>
            <w:r>
              <w:rPr>
                <w:color w:val="000000"/>
                <w:sz w:val="28"/>
              </w:rPr>
              <w:t xml:space="preserve"> деятельности государственного бюджетного учреждения Ростовской области «Дирекция» отдела  экологического просвещения, анализа состояния окружающей среды и развития системы ООПТ управления мониторинга окружающей среды и развития системы ООП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7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мониторинга окружающей среды и обращения с отходами управления мониторинга окружающей среды и развития системы ООП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7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ный специалист отдела мониторинга окружающей среды и обращения с отходами управления мониторинга окружающей среды и развития системы ООПТ, участвующий в осуществлении государственных закупок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76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</w:rPr>
              <w:t xml:space="preserve">Начальник отдела контроля и регионального государственного </w:t>
            </w:r>
            <w:r>
              <w:rPr>
                <w:color w:val="000000"/>
                <w:spacing w:val="-4"/>
                <w:sz w:val="28"/>
              </w:rPr>
              <w:t>экологического надзора управления государственного экологического</w:t>
            </w:r>
            <w:r>
              <w:rPr>
                <w:color w:val="000000"/>
                <w:sz w:val="28"/>
              </w:rPr>
              <w:t xml:space="preserve">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7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pacing w:val="-6"/>
                <w:sz w:val="28"/>
              </w:rPr>
              <w:t>Главный специалист отдела контроля и регионального государственного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</w:rPr>
              <w:t>экологического надзора управления государственного экологического</w:t>
            </w:r>
            <w:r>
              <w:rPr>
                <w:color w:val="000000"/>
                <w:sz w:val="28"/>
              </w:rPr>
              <w:t xml:space="preserve">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7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</w:rPr>
              <w:t xml:space="preserve">Ведущий специалист отдела контроля и регионального </w:t>
            </w:r>
            <w:r>
              <w:rPr>
                <w:color w:val="000000"/>
                <w:spacing w:val="-6"/>
                <w:sz w:val="28"/>
              </w:rPr>
              <w:t>государственного экологического надзора управления государственного</w:t>
            </w:r>
            <w:r>
              <w:rPr>
                <w:color w:val="000000"/>
                <w:sz w:val="28"/>
              </w:rPr>
              <w:t xml:space="preserve">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79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административного производства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80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административного производства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8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отдела административного производства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8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сектором надзора за недропользованием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8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сектора надзора за недропользованием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8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сектора надзора за недропользованием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8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Ростовского межрайонного отдела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86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 Ростовского межрайонного отдела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8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Ростовского межрайонного отдела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8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Ростовского межрайонного отдела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89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Волгодонского межрайонного отдела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90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 Волгодонского межрайонного отдела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9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Волгодонского межрайонного отдела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9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Волгодонского межрайонного отдела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9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Миллеровского межрайонного отдела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9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Миллеровского межрайонного отдела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9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Миллеровского межрайонного отдела управления государственного экологического контроля (надзор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96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водопользования управления недропользования и водны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9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водопользования управления недропользования и водны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9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отдела водопользования управления недропользования и водны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99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первой категории отдела водопользования управления недропользования и водны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00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водохозяйственных мероприятий и водного хозяйства управления недропользования и водны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0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водохозяйственных мероприятий и водного хозяйства управления недропользования и водны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0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отдела водохозяйственных мероприятий и водного хозяйства управления недропользования и водны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0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сектором координации деятельности государственного бюджетного учреждения «Управление водохозяйственным комплексом Ростовской области» управления недропользования и водны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0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сектора координации деятельности государственного бюджетного учреждения «Управление водохозяйственным комплексом Ростовской области» управления недропользования и водны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0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сектора координации деятельности государственного бюджетного учреждения «Управление водохозяйственным комплексом Ростовской области» управления недропользования и водны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06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недропользования управления недропользования и водны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0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недропользования управления недропользования и водны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0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отдела недропользования управления недропользования и водны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09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сектором минерально-сырьевой базы отдела недропользования управления недропользования и водны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10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сектора минерально-сырьевой базы отдела недропользования управления недропользования и водны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1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информационных технологий и программно-технического обеспечения управления финансов и информационных технолог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1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информационных технологий и программно-технического обеспечения управления финансов и информационных технолог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1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административно-хозяйственной деятельности управления организационной работы и материально-техническ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1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 отдела административно-хозяйственной деятельности управления организационной работы и материально-техническ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1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административно-хозяйственной деятельности управления организационной работы и материально-техническ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16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отдела административно-хозяйственной деятельности управления организационной работы и материально-техническ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1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организационной работы и делопроизводства управления организационной работы и материально-техническ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1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организационной работы и делопроизводства управления организационной работы и материально-технического обеспечения, участвующий в осуществлении государственных закупо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19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экономического планирования управления государственных программ, экономического планирования и учета поступления доход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20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 отдела экономического планирования управления государственных программ, экономического планирования и учета поступления доход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2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государственных программ управления государственных программ, экономического планирования и учета поступления доход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2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учета поступления доходов управления государственных программ, экономического планирования и учета поступления доход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2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первой категории отдела учета поступления доходов управления государственных программ, экономического планирования и учета поступления доход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2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отдела финансирования управления финансов </w:t>
              <w:br/>
              <w:t>и информационных технолог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2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ный специалист отдела финансирования управления финансов </w:t>
              <w:br/>
              <w:t>и информационных технолог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26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ущий специалист отдела финансирования управления финансов </w:t>
              <w:br/>
              <w:t>и информационных технолог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2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отдела финансового контроля управления финансов </w:t>
              <w:br/>
              <w:t>и информационных технолог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2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финансового контроля управления финансов и информационных технолог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29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отдела финансового контроля управления финансов и информационных технолог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30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первой категории отдела финансового контроля финансового управл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3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бухгалтерского учета и отчетности, участвующий в осуществлении государственных закупо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3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отдела бухгалтерского учета и отчетности, участвующий в осуществлении государственных закупо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3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сектором имущественных отношений отдела бухгалтерского учета и отчет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3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сектора имущественных отношений отдела бухгалтерского учета и отчет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3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 отдела государственных закупо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36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государственных закупо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  <w:vertAlign w:val="superscript"/>
              </w:rPr>
              <w:t>1</w:t>
            </w:r>
            <w:r>
              <w:rPr>
                <w:color w:val="000000"/>
                <w:sz w:val="28"/>
              </w:rPr>
              <w:t>.13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отдела государственных закупо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 Комитет по молодежной политике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ведующий сектором инфраструктуры молодежной политик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Главный специалист сектора инфраструктуры молодежной политики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Заведующий сектором координации направлений молодежной политик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ведующий сектором цифровизации, проектной и процессной деятель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ведующий сектором развития человеческого капита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лавный специалист сектора развития человеческого капита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Ведущий специалист сектора развития человеческого капита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 Комитет по управлению архивным делом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рганизационно-методической и научной работы, хранения, комплектования, учета и использования архивных документ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бухгалтерского учета и отчетности – главный бухгалте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 Подраздел утратил силу – постановление от 03.07.2014 № 4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 Департамент по обеспеч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и мировых судей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экономического отде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-экономического отде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сектора прав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работ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ащите информ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 аппарата мировых судей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удебного заседания аппарата мировых судей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ппарата мировых судей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 Департамент потребительского рын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равовой и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правовой и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правовой и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лицензирова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лицензирова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лицензирова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ектором приема и выдачи документов отдела лицензирова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1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сектора приема и выдачи документов отдела лицензирова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1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сектора приема и выдачи документов отдела лицензирова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1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ервой категории сектора приема и выдачи документов отдела лицензирова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1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контрол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1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контрол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1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контрол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1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ектором мониторинга рынка алкогольной и спиртосодержащей продукции отдела контрол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сектора мониторинга рынка алкогольной и спиртосодержащей продукции отдела контрол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1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сектора мониторинга рынка алкогольной и спиртосодержащей продукции отдела контрол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1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дминистративной практик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2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административной практик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2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ектором декларирования отдела административной практик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2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сектора декларирования отдела административной практик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2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координации сферы услуг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2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координации сферы услуг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2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ектором защиты прав потребителей отдела координации сферы услуг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2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сектора защиты прав потребителей отдела координации сферы услуг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2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координации торговл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2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координации торговл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2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ервой категории отдела координации торговл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30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ектором развития многоформатной торговли отдела координации торговл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3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сектора развития многоформатной торговли отдела координации торговл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3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экономического анализа и прогнозирова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3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3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экономического анализа и прогнозирова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3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ектором мобилизационной подготовк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3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сектора мобилизационной подготовк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3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нтитеррористической защиты и информационной безопас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3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антитеррористической защиты и информационной безопас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.</w:t>
            </w:r>
            <w:r>
              <w:rPr>
                <w:sz w:val="27"/>
                <w:szCs w:val="27"/>
                <w:lang w:val="en-US"/>
              </w:rPr>
              <w:t>3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ектором информационной безопасности отдела антитеррористической защиты и информационной безопас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4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сектора информационной безопасности отдела антитеррористической защиты и информационной безопас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4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ервой категории сектора информационной безопасности отдела антитеррористической защиты и информационной безопас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 Департамент по делам казаче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кадетских учебных заведений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нансового планирования, бухгалтерского учета и отчет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финансового планирования, бухгалтерского учета и отчет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финансового планирования, бухгалтерского учета и отчет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финансового планирования, бухгалтерского учета и отчет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работе с кадетскими учебными заведения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работе с кадетскими учебными заведения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по работе с кадетскими учебными заведения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делам казаче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-эксперт по организационной и кадровой работ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правовой работ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 Департамент по предупрежд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ликвидации чрезвычайных ситуаций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финансово-экономического отде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государственных закупок и материально-техническ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сектора государственных закупок и материально-техническ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ектора государственных закупок и материально-техническ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регионального государственного надзора в области защиты населения и территорий от чрезвычайных ситуац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сектора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ектора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прав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 Департамент инвестиций и предпринимательств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ведующий сектором правовой и кадровой работ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 и кадровой работы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еспечению деятельности Уполномоченного по защите прав предпринимателей                         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по обеспечению деятельности Уполномоченного по защите прав предпринимателей                         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новационной политики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инновационной политики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инновационной инфраструктуры отдела  инновационной политики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инновационной инфраструктуры отдела  инновационной политики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водного анализа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водного анализа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вестиционной  политики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инвестиционной политики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провождения инвестиционных проектов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организации работы Совета по инвестициям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инфраструктуры поддержки предпринимательства управления развития предпринимательства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инфраструктуры поддержки предпринимательства управления развития предпринима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инфраструктуры поддержки предпринимательства управления развития предпринима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й поддержки управления развития предпринима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2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финансовой поддержки управления развития предпринима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2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нансовой поддержки управления развития предпринима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2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финансовой поддержки управления развития предпринима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2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и образовательной поддержки управления развития предпринима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туризм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 Подраздел утратил силу – постановление от 03.07.2014 № 4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 Подраздел утратил силу – постановление от 03.07.2014 № 4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 Управление запис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ктов гражданского состояния Ростовской област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организации и контрол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лавный специалист отдела организации и контроля, ответственный за кадровую и антикоррупционную работ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организации и контроля, осуществляющий контрольные мероприят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 отдела организации и контроля, осуществляющий контрольные мероприят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финансового планирования и бухгалтерского уче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ущий специалист отдела финансового планирования </w:t>
              <w:br/>
              <w:t>и бухгалтерского учета, осуществляющий подготовку и принятие решений о распределении бюджетных ассигнований, субвенций, принимающий участие в осуществлении государственных закупо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ециалист первой категории отдела финансового планирования </w:t>
              <w:br/>
              <w:t>и бухгалтерского учета, принимающий участие в осуществлении государственных закупо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отдела архивной работы, автоматизации </w:t>
              <w:br/>
              <w:t>и информатик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ный специалист отдела архивной работы, автоматизации </w:t>
              <w:br/>
              <w:t>и информатик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1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ущий специалист отдела архивной работы, автоматизации </w:t>
              <w:br/>
              <w:t>и информатики, осуществляющий предоставление государственных услуг гражданам и организаци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1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ущий специалист отдела архивной работы, автоматизации </w:t>
              <w:br/>
              <w:t>и информатики, принимающий участие в осуществлении государственных закупо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1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 первой категории отдела архивной работы, автоматизации и информатики, осуществляющий предоставление государственных услуг гражданам и организаци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1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 управления записи актов гражданского состояния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 Управление ветеринарии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обеспечения ветеринарно-санитарного благополучия и надзора в области обращения с животными, осуществляющий организационно-распорядительные функции, контрольные и надзорные мероприят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обеспечения ветеринарно-санитарного благополучия и надзора в области обращения с животными осуществляющий организационно-распорядительные функции, контрольные и надзорные мероприят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сектором организации противоэпизоотических мероприятий и лечебно-профилактическ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сектора организации противоэпизоотических мероприятий и лечебно-профилактической работы, осуществляющий организационно-распорядительные функ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сектора организации противоэпизоотических мероприятий и лечебно-профилактической работы, осуществляющий организационно-распорядительные функ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финансового планирования, бухгалтерского учета и отчет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>Главный специалист сектора финансового планирования, бухгалтерского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та и отчетности, осуществляющий административно-хозяйственные</w:t>
            </w:r>
            <w:r>
              <w:rPr>
                <w:sz w:val="28"/>
              </w:rPr>
              <w:t xml:space="preserve"> функ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</w:rPr>
              <w:t>Ведущий специалист сектора финансового планирования, бухгалтерского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та и отчетности, осуществляющий административно-хозяйственные</w:t>
            </w:r>
            <w:r>
              <w:rPr>
                <w:sz w:val="28"/>
              </w:rPr>
              <w:t xml:space="preserve"> функ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материально-технического обеспечения и 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сектора материально-технического обеспечения и 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кадровой работе сектора материально-технического обеспечения и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сектора материально-технического обеспечения и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по правовой работ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ревизо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, ответственный за работу по профилактике коррупционных и иных правонаруш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 Управление государственного надзора за технически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ем самоходных машин и других видов техники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финансового планирования, бухгалтерского учета и отчетности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осуществлению государственного надзора за регистрацией техники и аттракционов – государственный инженер-инспектор гостехнадзо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ого надзора за техническим состоянием самоходных машин и других видов техники –государственный инженер-инспектор гостехнадзор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контрольные и надзорные мероприятия, участвующий в подготовке плана проверок физических и юридических лиц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начальник государственной инспекции – главный государственный инженер-инспектор гостехнадзора (города)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по осуществлению государственного надзора за регистрацией техники и аттракционов – государственный инженер-инспектор гостехнадзора (вопросы организации и осуществления закупок товаров, работ и услуг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овой работ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начальник государственной инспекции – главный государственный инженер-инспектор гостехнадзора (города, район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главный государственный инженер-инспектор гостехнадзора (города, район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– государственный инженер-инспектор гостехнадзора (города, район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авовой работ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государственный инженер-инспектор гостехнадзора (города, район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 Управление государственной служб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ости населен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планирования, финансирования и бухгалтерского учета – главный  бухгалте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юджетного планирования, финансирования и бухгалтерского уче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вой мигр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рудовой мигр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устройства и специальных программ занят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обучения и профессиональной ориент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ьно-ревизионн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ьно-ревизионн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ьно-ревизионн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контрольно-ревизионн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 и материально-хозяйстве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ых закупок и материально-хозяйстве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 и материально-хозяйстве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сударственных закупок и материально-хозяйстве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технологий и эксплуатации автоматизированных систе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 Подраздел утратил силу – постановление от 20.07.2016 № 5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 Региональная служба по тарифам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 – заведующий сектором бухгалтерского учета и отчет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сектора бухгалтерского учета и отчет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рав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-эксперт отдела правовой работ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прав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прав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егулирования тарифов ТЭК управления тарифного регулирования отраслей ТЭ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регулирования тарифов ТЭК управления тарифного регулирования отраслей ТЭ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-эксперт отдела регулирования тарифов ТЭК управления тарифного регулирования отраслей ТЭК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регулирования тарифов ТЭК управления тарифного регулирования отраслей ТЭ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регулирования тарифов ТЭК управления тарифного регулирования отраслей ТЭ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егулирования тарифов и услуг в электроэнергетике управления тарифного регулирования отраслей ТЭ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отдела регулирования тарифов и услуг </w:t>
            </w:r>
            <w:r>
              <w:rPr>
                <w:spacing w:val="-4"/>
                <w:sz w:val="28"/>
              </w:rPr>
              <w:t>в электроэнергетике управления тарифного регулирования отраслей ТЭ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-эксперт отдела регулирования тарифов и услуг </w:t>
            </w:r>
            <w:r>
              <w:rPr>
                <w:spacing w:val="-4"/>
                <w:sz w:val="28"/>
              </w:rPr>
              <w:t>в электроэнергетике управления тарифного регулирования отраслей ТЭ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отдела регулирования тарифов и услуг </w:t>
            </w:r>
            <w:r>
              <w:rPr>
                <w:spacing w:val="-4"/>
                <w:sz w:val="28"/>
              </w:rPr>
              <w:t>в электроэнергетике управления тарифного регулирования отраслей ТЭ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отдела регулирования тарифов и услуг </w:t>
            </w:r>
            <w:r>
              <w:rPr>
                <w:spacing w:val="-4"/>
                <w:sz w:val="28"/>
              </w:rPr>
              <w:t>в электроэнергетике управления тарифного регулирования отраслей ТЭ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первой категории отдела регулирования тарифов и услуг </w:t>
            </w:r>
            <w:r>
              <w:rPr>
                <w:spacing w:val="-4"/>
                <w:sz w:val="28"/>
              </w:rPr>
              <w:t>в электроэнергетике управления тарифного регулирования отраслей ТЭ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первой категории отдела регулирования тарифов организаций коммунального комплекса управления тарифного </w:t>
            </w:r>
            <w:r>
              <w:rPr>
                <w:spacing w:val="-6"/>
                <w:sz w:val="28"/>
              </w:rPr>
              <w:t>регулирования коммунального комплекса, транспорта, непроизводственной</w:t>
            </w:r>
            <w:r>
              <w:rPr>
                <w:sz w:val="28"/>
              </w:rPr>
              <w:t xml:space="preserve"> сфе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егулирования тарифов непроизводственной сферы и транспорт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регулирования тарифов непроизводственной сферы и транспорт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регулирования тарифов непроизводственной сферы и транспорт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регулирования тарифов непроизводственной сферы и транспорт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онтрольной работы управления контрольной работы и организ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контрольной работы управления контрольной работы и организ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контрольной работы управления контрольной работы и организ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контрольной работы управления контрольной работы и организ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ервой категории отдела контрольной работы управления контрольной работы и организ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мониторинга регулируемых цен (тарифов) управления контрольной работы и организ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сектора мониторинга регулируемых цен (тарифов) управления контрольной работы и организ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сектора мониторинга регулируемых цен (тарифов) управления контрольной работы и организ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делопроизводства, кадровой работы и материально-технического обеспечения управления контрольной работы и организ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делопроизводства, кадровой работы и материально-технического обеспечения управления контрольной работы и организ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делопроизводства, кадровой работы и материально-технического обеспечения управления контрольной работы и организ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4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материально-технического обеспечения отдела делопроизводства, кадровой работы и материально-технического обеспечения управления контрольной работы и организ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4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сектора материально-технического обеспечения отдела делопроизводства, кадровой работы и материально-технического обеспечения управления контрольной работы и организ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4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сектора материально-технического обеспечения отдела делопроизводства, кадровой работы и материально-технического обеспечения управления контрольной работы и организ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 Региональная служба государствен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ительного надзор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ухгалтерского учета и отчетности – главный бухгалте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бухгалтерского учета и отчетности, осуществляющий административно-хозяйственные функ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бухгалтерского учета и отчетности, осуществляющий государственные закупки; организационно-распорядительные функ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 работы, представляющий в судебных органах права и законные интересы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работы, делопроизводства и программно-информ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й работы, делопроизводства и программно-информ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делопроизводства и программно-информационного обеспечения отдела кадровой работы, делопроизводства и программно-информ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делопроизводства и программно-информационного обеспечения отдела кадровой работы, делопроизводства и программно-информационного обеспе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стовского отдела № 1 Ростовского управления по 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остовского отдела № 1 Ростовского управления по 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остовского отдела № 1 Ростовского управления по 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стовского отдела № 2 Ростовского управления по 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остовского отдела № 2 Ростовского управления по 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остовского отдела № 2 Ростовского управления по 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верного межрайонного отдела территориального управления по государственному строительному надзору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вер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вер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ж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ж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ж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сточ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осточ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сточ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ль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ль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Централь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контролю за целевым использованием застройщиками денежных средст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нтролю за организационно-правовым порядком долевого строи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контролю за организационно-правовым порядком долевого строи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контролю за организационно-правовым порядком долевого строитель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надзорной деятельности и контролю за используемыми материала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надзорной деятельности и контролю за используемыми материала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беспечению надзорной деятельности и контролю за используемыми материала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33. Государственная жилищная инспекция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за работу по профилактике коррупционных и иных правонаруш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– главный бухгалте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финансового отдела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отде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авовой работ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отдела делопроизводства и контрольно-аналитическ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делопроизводства и контрольно-</w:t>
            </w:r>
            <w:r>
              <w:rPr>
                <w:spacing w:val="-4"/>
                <w:sz w:val="28"/>
                <w:szCs w:val="28"/>
              </w:rPr>
              <w:t xml:space="preserve">аналитической работы, участвующий в осуществлении государственных </w:t>
            </w:r>
            <w:r>
              <w:rPr>
                <w:sz w:val="28"/>
                <w:szCs w:val="28"/>
              </w:rPr>
              <w:t>закупо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жилищного надзора и лицензионного контроля по г. Ростову-на-Дону № 1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ервомайскому и Пролетарскому районам межрайонного отдела жилищного надзора и лицензионного контроля по г. Ростову-на-Дону № 1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 Ростову-на-Дону № 1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Первомайскому и Пролетарскому районам межрайонного отдела жилищного надзора и лицензионного контроля по г. Ростову-на-Дону № 1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Кировскому и Ленинскому районам межрайонного отдела жилищного надзора и лицензионного контроля по г. Ростову-на-Дону № 1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Кировскому и Ленинскому районам межрайонного отдела жилищного надзора и лицензионного контроля по г. Ростову-на-Дону № 1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Кировскому и Ленинскому районам межрайонного отдела жилищного надзора и лицензионного контроля по г. Ростову-на-Дону № 1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жилищного надзора и лицензионного контроля по г. Ростову-на-Дону № 2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Железнодорожному и Советскому района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айонного отдела жилищного надзора и лицензионного контроля по г. Ростову-на-Дону № 2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Железнодорожному и Советскому районам межрайонного отдела жилищного надзора и лицензионного контроля по г. Ростову-на-Дону № 2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Железнодорожному и Советскому районам межрайонного отдела жилищного надзора и лицензионного контроля по г. Ростову-на-Дону № 2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Ворошиловскому и Октябрьскому района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айонного отдела жилищного надзора и лицензионного контроля по г. Ростову-на-Дону № 2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Ворошиловскому и Октябрьскому районам межрайонного отдела жилищного надзора и лицензионного контроля по г. Ростову-на-Дону № 2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Ворошиловскому и Октябрьскому районам межрайонного отдела жилищного надзора и лицензионного контроля по г. Ростову-на-Дону № 2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лабораторных исследований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лабораторных исследований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чальник территориального отдела жилищного надзора и лицензионного</w:t>
            </w:r>
            <w:r>
              <w:rPr>
                <w:sz w:val="28"/>
                <w:szCs w:val="28"/>
              </w:rPr>
              <w:t xml:space="preserve"> контроля № 1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олгодонским сектором территориального отдела жилищного надзора и лицензионного контроля № 1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олгодонского сектора территориального отдела жилищного надзора и лицензионного контроля № 1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лгодонского сектора территориального отдела жилищного надзора и лицензионного контроля № 1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аганрогским сектором территориального отдела жилищного надзора и лицензионного контроля № 1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аганрогского сектора территориального отдела жилищного надзора и лицензионного контроля № 1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аганрогского сектора территориального отдела жилищного надзора и лицензионного контроля № 1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чальник территориального отдела жилищного надзора и лицензионного</w:t>
            </w:r>
            <w:r>
              <w:rPr>
                <w:sz w:val="28"/>
                <w:szCs w:val="28"/>
              </w:rPr>
              <w:t xml:space="preserve"> контроля № 2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Новочеркасским сектором территориального отдела жилищного надзора и лицензионного контроля № 2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Новочеркасского сектора территориального отдела жилищного надзора и лицензионного контроля № 2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Новочеркасского сектора территориального отдела жилищного надзора и лицензионного контроля № 2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менск-Шахтинским сектором территориального отдела жилищного надзора и лицензионного контроля № 2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аменск-Шахтинского сектора территориального отдела жилищного надзора и лицензионного контроля № 2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выполнения капитального ремонта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 выполнения капитального ремонта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я выполнения капитального ремонта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формирования фондов капитального ремонта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Главный специалист отдела контроля формирования фондов капитального</w:t>
            </w:r>
            <w:r>
              <w:rPr>
                <w:sz w:val="28"/>
                <w:szCs w:val="28"/>
              </w:rPr>
              <w:t xml:space="preserve"> ремонта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Ведущий специалист отдела контроля формирования фондов капитального</w:t>
            </w:r>
            <w:r>
              <w:rPr>
                <w:sz w:val="28"/>
                <w:szCs w:val="28"/>
              </w:rPr>
              <w:t xml:space="preserve"> ремонта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ицензирования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лицензирования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ицензирования – государственный жилищный инспектор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 Подраздел утратил силу – постановление от 01.12.2021 № 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 Представительство Правительства Ростовс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и при Правительстве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бухгалтерского учета и отчет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 Аппарат Избирательной комиссии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финансового отдела – бухгалтерии – главного бухгалтер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финансового отдела – бухгалтер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ведующий сектором по кадровой работ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4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сектора по кадровой работ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по выборам сектора по взаимодействию с территориями управления организационно-аналитической работ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методической работы и повышения правовой культуры избирателе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методической работы и повышения правовой культуры избирателе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второй категории отдела методической работы </w:t>
              <w:br/>
              <w:t>и повышения правовой культуры избирателе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контрольно-ревизионного отде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контрольно-ревизионного отдела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контракт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контракт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сектора материально-технического обеспе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сектора материально-технического обеспе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юридического отде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юридического отде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юридического отде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сплуатации ГАС «Выборы» информационного отде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информационного отде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2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сектора эксплуатации ГАС «Выборы» информационного отде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2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сектора эксплуатации ГАС «Выборы» информационного отдел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 Аппарат Контрольно-счетной палаты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инспекто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управления экспертно-аналитического и организационного обеспечения, осуществляющий государственные закупки, хранение и распределение материально-технических ресур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Ведомство по управлению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службой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правового и методического обеспечения государствен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сектора правового и методического обеспечения государствен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государствен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государствен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государствен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39. Министерство цифрового развития,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ормационных технологий и связи Ростовской области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ппаратной инфраструктуры управления информационной инфраструкту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управления информационных технолог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цифровой трансформации управления информационных технолог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истемного анализа и оптимизации услуг управления оптимизации услуг и развития клиентских серви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сектора бухгалтерского учета и отчет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6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лектронного документооборота управления информационной инфраструктур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вязи и телекоммуникаций управления связи и инфраструктурных проект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еоинформационных систем и развития инфраструктурных проектов управления связи и инфраструктурных проект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развития сервисов и клиентского опыта управления оптимизации услуг и развития клиентских серви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0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развития сервисов и клиентского опыта управления оптимизации услуг и развития клиентских серви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системного анализа и оптимизации услуг управления оптимизации услуг и развития клиентских серви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2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й и кадровой работы, ответственный за антикоррупционную работ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 Подраздел утратил силу – постановление от 15.02.2022 № 7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 Административная инспекц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№ 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межрайонного отдела № 1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ежрайонного отдела № 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межрайонного отдела № 1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го отдела № 2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ежрайонного отдела № 2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межрайонного отдела № 2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го отдела № 3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ежрайонного отдела № 3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0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межрайонного отдела № 3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го отдела № 4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ежрайонного отдела № 4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межрайонного отдела № 4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го отдела № 5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ежрайонного отдела № 5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межрайонного отдела № 5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контрольно-аналитической работы и делопроизводства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контрольно-аналитической работы и делопроизводств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бухгалтерского учета и отчетности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0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бухгалтерского учета и отчетности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и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 и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равовой и кадров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2. Комитет по охране объектов культурного наследия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ьно-надзорной деятельности по исполнению переданных полномочий Российской Федерации в области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чальник отдела по исполнению переданных полномочий Российской Федерации в области сохранения, использования, популяризации и государственной охраны объектов археологического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чальник отдела по исполнению переданных полномочий Российской Федерации в области сохранения, использования, популяризации и государственной охраны объектов архитектурного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сполнению переданных полномочий Российской Федерации в области государственного учета объектов археологического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сполнению переданных полномочий Российской Федерации в области государственного учета объектов архитектурного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контрольно-надзорной деятельности по исполнению переданных полномочий Российской Федерации в области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исполнению переданных полномочий Российской Федерации в области сохранения, использования, популяризации и государственной охраны объектов археологического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исполнению переданных полномочий Российской Федерации в области сохранения, использования, популяризации и государственной охраны объектов архитектурного 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исполнению переданных полномочий Российской Федерации в области государственного учета объектов археологического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0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исполнению переданных полномочий Российской Федерации в области государственного учета объектов архитектурного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контрольно-надзорной деятельности по исполнению переданных полномочий Российской Федерации в области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исполнению переданных полномочий Российской Федерации в области сохранения, использования, популяризации и государственной охраны объектов археологического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по исполнению переданных полномочий Российской Федерации в области сохранения, использования, популяризации и государственной охраны объектов архитектурного наслед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исполнению переданных полномочий Российской Федерации в области государственного учета объектов археологического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исполнению переданных полномочий Российской Федерации в области государственного учета объектов архитектурного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храны объектов культурного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храны объектов культурного наслед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3. Министерство региональной политики</w:t>
              <w:br/>
              <w:t>и массовых коммуникаций Ростов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по вопросам противодействия корруп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 отдела экономики и финан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экономики и финанс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сектором контрактной деятель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 сектора контрактной деятель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ведующий сектором развития муниципальной службы управления по работе с муниципальными образованиям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отдела по взаимодействию с политическими партиями </w:t>
            </w:r>
            <w:r>
              <w:rPr>
                <w:color w:val="000000"/>
                <w:spacing w:val="-6"/>
                <w:sz w:val="28"/>
              </w:rPr>
              <w:t>и общественно-политического анализа управления региональной политик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 отдела по взаимодействию с политическими партиями и общественно-политического анализа управления региональной политики (осуществление контроля за выполнением условий государственных контрактов, контроля качества всех этапов социологических исследований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по взаимодействию с институтами гражданского общества управления по взаимодействию с институтами гражданского общества и межнациональным отношени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10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 отдела по взаимодействию с институтами гражданского общества управления по взаимодействию с институтами гражданского общества и межнациональным отношени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1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ведующий сектором поддержки социально ориентированных некоммерческих организаций управления по взаимодействию </w:t>
            </w:r>
            <w:r>
              <w:rPr>
                <w:color w:val="000000"/>
                <w:spacing w:val="-2"/>
                <w:sz w:val="28"/>
              </w:rPr>
              <w:t>с институтами гражданского общества и межнациональным отношени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1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сультант сектора поддержки социально ориентированных некоммерческих организаций управления по взаимодействию </w:t>
            </w:r>
            <w:r>
              <w:rPr>
                <w:color w:val="000000"/>
                <w:spacing w:val="-2"/>
                <w:sz w:val="28"/>
              </w:rPr>
              <w:t>с институтами гражданского общества и межнациональным отношени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1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ный специалист сектора поддержки социально ориентированных некоммерческих организаций управления по взаимодействию </w:t>
            </w:r>
            <w:r>
              <w:rPr>
                <w:color w:val="000000"/>
                <w:spacing w:val="-2"/>
                <w:sz w:val="28"/>
              </w:rPr>
              <w:t>с институтами гражданского общества и межнациональным отношени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1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по вопросам межнациональных и межрелигиозных отношений управления по взаимодействию с институтами гражданского общества и межнациональным отношени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1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пециалист-эксперт отдела по вопросам межнациональных и межрелигиозных отношений управления по взаимодействию с институтами гражданского общества и межнациональным отношени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1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мониторинга эффективности деятельности органов местного самоуправления управления развития местного самоуправл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1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 отдела мониторинга эффективности деятельности органов местного самоуправления управления развития местного самоуправл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18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 отдела мониторинга эффективности деятельности органов местного самоуправления управления развития местного самоуправл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19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Специалист-эксперт отдела правовой, кадровой и организационной работ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20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 отдела развития средств массовой информации управления по взаимодействию со средствами массовой информ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2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 отдела развития средств массовой информации управления по взаимодействию со средствами массовой информ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2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развития средств массовой информации управления по взаимодействию со средствами массовой информ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2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ведующий сектором опубликования правовых актов Ростовской области отдела развития средств массовой информации управления по взаимодействию со средствами массовой информ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2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-эксперт сектора опубликования правовых актов Ростовской области отдела развития средств массовой информации управления по взаимодействию со средствами массовой информ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2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ведующий сектором поддержки средств массовой информации отдела развития средств массовой информации управления по взаимодействию со средствами массовой информ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2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пециалист-эксперт сектора поддержки средств массовой информации отдела развития средств массовой информации управления по взаимодействию со средствами массовой информ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27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сектора поддержки средств массовой информации отдела развития средств массовой информации управления по взаимодействию со средствами массовой информа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имечание. </w:t>
      </w:r>
    </w:p>
    <w:p>
      <w:pPr>
        <w:pStyle w:val="Normal"/>
        <w:ind w:firstLine="709"/>
        <w:rPr/>
      </w:pPr>
      <w:r>
        <w:rPr>
          <w:sz w:val="28"/>
        </w:rPr>
        <w:t>Используемые сокращения:</w:t>
      </w:r>
    </w:p>
    <w:p>
      <w:pPr>
        <w:pStyle w:val="Normal"/>
        <w:ind w:firstLine="709"/>
        <w:rPr/>
      </w:pPr>
      <w:r>
        <w:rPr>
          <w:sz w:val="28"/>
        </w:rPr>
        <w:t>АПК – агропромышленный комплекс;</w:t>
      </w:r>
    </w:p>
    <w:p>
      <w:pPr>
        <w:pStyle w:val="Normal"/>
        <w:ind w:firstLine="709"/>
        <w:rPr/>
      </w:pPr>
      <w:r>
        <w:rPr>
          <w:sz w:val="28"/>
        </w:rPr>
        <w:t>ВКХ – водно-канализационное хозяйство;</w:t>
      </w:r>
    </w:p>
    <w:p>
      <w:pPr>
        <w:pStyle w:val="Normal"/>
        <w:ind w:firstLine="709"/>
        <w:rPr/>
      </w:pPr>
      <w:r>
        <w:rPr>
          <w:sz w:val="28"/>
        </w:rPr>
        <w:t>ЛПУ – лечебно-профилактическое учреждение;</w:t>
      </w:r>
    </w:p>
    <w:p>
      <w:pPr>
        <w:pStyle w:val="Normal"/>
        <w:ind w:firstLine="709"/>
        <w:rPr/>
      </w:pPr>
      <w:r>
        <w:rPr>
          <w:sz w:val="28"/>
        </w:rPr>
        <w:t>ЛПХ – личное подсобное хозяйство;</w:t>
      </w:r>
    </w:p>
    <w:p>
      <w:pPr>
        <w:pStyle w:val="Normal"/>
        <w:ind w:firstLine="709"/>
        <w:rPr/>
      </w:pPr>
      <w:r>
        <w:rPr>
          <w:sz w:val="28"/>
        </w:rPr>
        <w:t>СМИ – средства массовой информаци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ЭК – топливно-энергетический комплекс;</w:t>
      </w:r>
    </w:p>
    <w:p>
      <w:pPr>
        <w:pStyle w:val="Normal"/>
        <w:ind w:firstLine="709"/>
        <w:jc w:val="both"/>
        <w:rPr/>
      </w:pPr>
      <w:r>
        <w:rPr>
          <w:sz w:val="28"/>
        </w:rPr>
        <w:t>минсельхозпрод области – министерство сельского хозяйства и продовольствия Ростовской област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 – государственная автоматизированная систем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труд области – министерство труда и социального развития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образование Ростовской области – министерство общего и профессионального образования Ростовской област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2.03.2012 № 2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Рост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становление Администрации Ростовской области </w:t>
      </w:r>
      <w:r>
        <w:rPr>
          <w:sz w:val="28"/>
        </w:rPr>
        <w:t xml:space="preserve">от 31.08.2009 № 422 «О представлении гражданами, претендующими на замещение должностей государственной гражданской службы Ростовской области, и государственными </w:t>
      </w:r>
      <w:r>
        <w:rPr>
          <w:spacing w:val="-4"/>
          <w:sz w:val="28"/>
        </w:rPr>
        <w:t>гражданскими служащими Ростовской области сведений о доходах, об имуществе</w:t>
      </w:r>
      <w:r>
        <w:rPr>
          <w:sz w:val="28"/>
        </w:rPr>
        <w:t xml:space="preserve">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остановление Администрации Ростовской области </w:t>
      </w:r>
      <w:r>
        <w:rPr>
          <w:sz w:val="28"/>
        </w:rPr>
        <w:t>от 22.04.2010 № 246 «О внесении изменений в постановление Администрации Ростовской области от 31.08.2009 № 422»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Постановление Администрации Ростовской области </w:t>
      </w:r>
      <w:r>
        <w:rPr>
          <w:sz w:val="28"/>
        </w:rPr>
        <w:t>от 17.03.2011 № 122 «О внесении изменений в постановление Администрации Ростовской области от 31.08.2009 № 422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28:00Z</dcterms:created>
  <dc:creator>Пресс-служба  Губернатора РО</dc:creator>
  <dc:description/>
  <cp:keywords/>
  <dc:language>en-US</dc:language>
  <cp:lastModifiedBy>__</cp:lastModifiedBy>
  <cp:lastPrinted>2022-09-14T17:26:00Z</cp:lastPrinted>
  <dcterms:modified xsi:type="dcterms:W3CDTF">2023-02-07T14:16:00Z</dcterms:modified>
  <cp:revision>22</cp:revision>
  <dc:subject/>
  <dc:title> </dc:title>
</cp:coreProperties>
</file>