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7.05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1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B050"/>
          <w:sz w:val="24"/>
          <w:szCs w:val="24"/>
        </w:rPr>
        <w:t>В редакции постановлений Правительства Ростовской области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от 21.06.2018 № 414, от 13.11.2019 № 815, от 09.12.2022 № 1057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 и полноты 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представляемых  гражданами,  претендующим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е должностей  руководителей государствен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, и  лицами, замещающими эти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3.03.2013 №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 Правительство Ростовской области </w:t>
      </w:r>
      <w:r>
        <w:rPr>
          <w:b/>
          <w:spacing w:val="60"/>
          <w:sz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проверке достоверности и полноты сведений о 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остовской области, и лицами, замещающими эти должности, согласно приложению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5.2013 №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ЛОЖЕНИЕ</w:t>
        <w:br/>
        <w:t>о проверке достоверности</w:t>
        <w:br/>
        <w:t xml:space="preserve">и полноты сведений о доходах, </w:t>
        <w:br/>
        <w:t>об имуществе и обязательствах имущественного</w:t>
        <w:br/>
        <w:t>характера, представляемых гражданами, претендующими</w:t>
        <w:br/>
        <w:t>на замещение должностей руководителей государственных</w:t>
        <w:br/>
        <w:t>учреждений Ростовской области, и лицами, замещающими эти долж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оверка достоверности и полноты сведений о доходах, об имуществе и 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остовской области (далее – руководитель учреждения), и лицами, замещающими эти должности, сведений о своих доходах, об имуществе и обязательствах имущественного характера, а также о доходах, об имуществе и обязательствах имущественного характера своих супруга (супруги) и несовершеннолетних детей (далее – проверка сведений о доходах) осуществляется по правилам, установленным Порядком проверки достоверности и полноты сведений, представляемых гражданами, претендующими на замещение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служебному поведению, утвержденным постановлением Правительства Ростовской области от 26.09.2013 № 610 «О проверке достоверности и полноты сведений, представляемых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и лицами, замещающими указанные должности, и соблюдения лицами, замещающими указанные должности, требований к должностному (служебному) поведению» (далее – Порядок проверки), с учетом особенностей, предусмотренных настоящим Положение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верка сведений о доходах осущест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1. Управлением по противодействию коррупции при Губернаторе Ростовской области (далее – управление по противодействию коррупции) по решению Губернатора Ростовской области или министра по вопросам обеспечения безопасности и противодействия коррупции в Ростовской области </w:t>
      </w:r>
      <w:r>
        <w:rPr>
          <w:spacing w:val="-6"/>
          <w:sz w:val="28"/>
          <w:szCs w:val="28"/>
        </w:rPr>
        <w:t>(в случае его отсутствия – заместителя начальника управления по противодействию</w:t>
      </w:r>
      <w:r>
        <w:rPr>
          <w:sz w:val="28"/>
          <w:szCs w:val="28"/>
        </w:rPr>
        <w:t xml:space="preserve"> коррупции – начальника отдела противодействия коррупции в органах государственной власти (далее – заместитель начальника управления – начальник отдела), вне зависимости от того, какой из органов исполнительной власти Ростовской области осуществляет функции и полномочия учредителя государственного учреждения Ростовской области (далее – учреждение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Подразделением (должностным лицом, ответственным за работу) по профилактике коррупционных и иных правонарушений органа исполнительной власти Ростовской области по решению руководителя органа исполнительной власти Ростовской области, осуществляющего функции и полномочия учредителя учреж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Управление по противодействию коррупции вправе запрашивать у органов исполнительной власти Ростовской области информацию и документы, необходимые для анализа сведений о доходах, об имуществе и обязательствах имущественного характера граждан, претендующих на замещение должностей руководителей учреждений, и лиц, замещающих эти долж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4. В случае принятия Губернатором Ростовской области, </w:t>
      </w:r>
      <w:r>
        <w:rPr>
          <w:sz w:val="28"/>
          <w:szCs w:val="28"/>
        </w:rPr>
        <w:t>министром по вопросам обеспечения безопасности и противодействия коррупции в Ростовской области (в случае его отсутствия – заместителем начальника управления – начальником отдела)</w:t>
      </w:r>
      <w:r>
        <w:rPr>
          <w:kern w:val="2"/>
          <w:sz w:val="28"/>
          <w:szCs w:val="28"/>
        </w:rPr>
        <w:t>, руководителем органа исполнительной власти Ростовской области решения о проведении проверки сведений о доходах в отношении гражданина, претендующего на замещение должности руководителя учреждения, назначение на указанную должность осуществляется по завершении проверки сведений о доходах с учетом ее результат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По окончании проверки сведений о доходах руководитель подразделения (должностное лицо, ответственное за работу) по профилактике коррупционных и иных правонарушений органа исполнительной власти Ростовской области представляет руководителю органа исполнительной власти Ростовской области доклад о результатах проверки сведений о доходах, в котором должно содержаться одно из следующих предлож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О назначении гражданина на должность руководителя учрежд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 Об отказе гражданину в назначении на должность руководителя учрежд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 Об отсутствии оснований для применения к руководителю учреждения мер юридической ответствен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 О применении к руководителю учреждения конкретной меры юридической ответствен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. О представлении копий материалов проверки сведений о доходах в комиссию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органа исполнительной власти Ростовской области (далее –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6. Работник управления по противодействию коррупции, которому поручено проведение проверки сведений о доходах, представляет </w:t>
      </w:r>
      <w:r>
        <w:rPr>
          <w:sz w:val="28"/>
          <w:szCs w:val="28"/>
        </w:rPr>
        <w:t>министру по вопросам обеспечения безопасности и противодействия коррупции в Ростовской области (в случае его отсутствия – заместителю начальника управления – начальнику отдела)</w:t>
      </w:r>
      <w:r>
        <w:rPr>
          <w:kern w:val="2"/>
          <w:sz w:val="28"/>
          <w:szCs w:val="28"/>
        </w:rPr>
        <w:t xml:space="preserve"> заключение о результатах проверки сведений о доходах, в котором должно содержаться одно из предложений, предусмотренных пунктом 5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7. </w:t>
      </w:r>
      <w:r>
        <w:rPr>
          <w:sz w:val="28"/>
          <w:szCs w:val="28"/>
        </w:rPr>
        <w:t>Министр по вопросам обеспечения безопасности и противодействия коррупции в Ростовской области (в случае его отсутствия – заместитель начальника управления – начальник отдела)</w:t>
      </w:r>
      <w:r>
        <w:rPr>
          <w:kern w:val="2"/>
          <w:sz w:val="28"/>
          <w:szCs w:val="28"/>
        </w:rPr>
        <w:t xml:space="preserve"> по результатам рассмотрения заключения о результатах проверки сведений о доходах в отношении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 Граждан, претендующих на замещение должностей руководителей учреждений, функции и полномочия учредителя которых осуществляет Правительство Ростовской области, а также лиц, замещающих указанные должности, – представляет Губернатору Ростовской области соответствующий доклад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 Граждан, претендующих на замещение должностей руководителей учреждений, функции и полномочия учредителя которых осуществляют органы исполнительной власти Ростовской области, за исключением Правительства Ростовской области, а также лиц, замещающих указанные должности, – направляет руководителю органа исполнительной власти Ростовской области заключение о результатах проверки сведений о доходах и вправе проинформировать Губернатора Ростовской области о результатах проверки сведений о доходах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 Губернатор Ростовской области, руководитель органа исполнительной власти Ростовской области, рассмотрев доклад (заключение) о результатах проверки сведений о доходах,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Назначить гражданина на должность руководителя учрежд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 Отказать гражданину в назначении на должность руководителя учрежд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 Применить к руководителю учреждения конкретную меру юридической ответствен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 Представить копии материалов проверки сведений о доходах в комисс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 Материалы проверки сведений о доходах хранятся в органе исполнительной власти Ростовской области или в управлении по противодействию коррупции (в случае проведения им проверки сведений о доходах) в течение трех лет со дня ее окончания, после чего передаются в архи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Т.А. Родионченко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44:00Z</dcterms:created>
  <dc:creator>Пресс-служба  Губернатора РО</dc:creator>
  <dc:description/>
  <cp:keywords/>
  <dc:language>en-US</dc:language>
  <cp:lastModifiedBy>__</cp:lastModifiedBy>
  <cp:lastPrinted>2013-05-17T13:36:00Z</cp:lastPrinted>
  <dcterms:modified xsi:type="dcterms:W3CDTF">2022-12-20T14:40:00Z</dcterms:modified>
  <cp:revision>9</cp:revision>
  <dc:subject/>
  <dc:title> </dc:title>
</cp:coreProperties>
</file>