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В редакции постановлений Правительства Ростовской области от 25.02.2016 № 117, от 19.10.2016 № 705, от 09.11.2016 </w:t>
      </w:r>
      <w:r>
        <w:rPr>
          <w:rFonts w:eastAsia="Times New Roman" w:cs="Times New Roman"/>
          <w:color w:val="00B050"/>
          <w:sz w:val="24"/>
          <w:szCs w:val="24"/>
        </w:rPr>
        <w:t>№</w:t>
      </w:r>
      <w:r>
        <w:rPr>
          <w:color w:val="00B050"/>
          <w:sz w:val="24"/>
          <w:szCs w:val="24"/>
        </w:rPr>
        <w:t xml:space="preserve"> 756, от 26.09.2019 № 693, от 25.07.2022 № 620</w:t>
      </w:r>
    </w:p>
    <w:p>
      <w:pPr>
        <w:pStyle w:val="ConsPlusTitle"/>
        <w:widowControl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О Порядке размещения </w:t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в информационно-телекоммуникационной сети «Интернет» </w:t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на официальных сайтах государственных органов Ростовской области </w:t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и предоставления для опубликования общероссийским средствам массовой </w:t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информации сведений о доходах, расходах, об имуществе и обязательствах </w:t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>имущественного характер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 273-ФЗ «О противодействии коррупции», Областным законом от 12.05.2009 № 218-ЗС 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24"/>
        <w:jc w:val="both"/>
        <w:rPr/>
      </w:pPr>
      <w:r>
        <w:rPr>
          <w:b w:val="false"/>
        </w:rPr>
        <w:t>1. </w:t>
      </w:r>
      <w:r>
        <w:rPr>
          <w:b w:val="false"/>
          <w:bCs w:val="false"/>
        </w:rPr>
        <w:t>Утвердить Порядок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по вопросам обеспечения безопасности и противодействия коррупции в Ростовской области Жеухина О.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 вносит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убернатора Ростовской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и – руководитель аппарат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а Ростовской област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емов В.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1.2014 № 40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щения в информационно-телекоммуникационной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ти «Интернет» на официальных сайтах государственных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ов Ростовской области и предоставления для опубликования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ероссийским средствам массовой информации сведений о доходах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Настоящий Порядок определяет правила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Ростовской области (за исключением Губернатора Ростовской области и депутата Законодательного Собрания Ростовской области) (далее – государственная должность)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должность гражданской службы), лиц, замещающих должности руководителей государственных учреждений Ростовской области (далее – должность руководителя государственного учреждения)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 официальных сайтах государственных органов Ростовской области (далее – государственный орган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Декларированный годовой доход лица, замещающего государственную должность, должность гражданской службы, должность руководителя государственного учреждения, его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4. Сведения об источниках получения средств, за счет которых совершены сделки, предусмотренные статьей 3 Федерального закона от 03.12.2012 № 230-ФЗ «О контроле за соответствием расходов лиц, замещающих государственные должности, и иных лиц их доходам», если общая сумма таких сделок превышает общий доход лиц, указанных в пункте 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 размещаемых на официальных сайтах государственных органов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государственную должность, должность гражданской службы, должность руководителя государствен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должность гражданской службы, должность руководителя государственного учреждения, его супруги (супруга), детей и 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государственной должности, должности гражданской службы находятся на официальном сайте соответствующего государственного органа Ростовской области и ежегодно обновляются в течение </w:t>
      </w:r>
      <w:r>
        <w:rPr>
          <w:sz w:val="28"/>
          <w:szCs w:val="28"/>
        </w:rPr>
        <w:t>14 рабочих</w:t>
      </w:r>
      <w:r>
        <w:rPr>
          <w:kern w:val="2"/>
          <w:sz w:val="28"/>
          <w:szCs w:val="28"/>
        </w:rPr>
        <w:t xml:space="preserve">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5. Сведения о доходах, рас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«Интернет» на официальном сайте государственного органа, осуществляющего функции и полномочия учредителя государственного учреждения, и ежегодно обновляются в течение </w:t>
      </w:r>
      <w:r>
        <w:rPr>
          <w:sz w:val="28"/>
          <w:szCs w:val="28"/>
        </w:rPr>
        <w:t>14 рабочих</w:t>
      </w:r>
      <w:r>
        <w:rPr>
          <w:kern w:val="2"/>
          <w:sz w:val="28"/>
          <w:szCs w:val="28"/>
        </w:rPr>
        <w:t xml:space="preserve">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сведений на официальных сайтах государственных органов Ростовской области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Лицами, замещающими государственные должности, должности гражданской службы в Правительстве Ростовской области,– обеспечивается управлением по противодействию коррупции при Губернаторе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2. Лицами, замещающими государственные должности, должности гражданской службы в иных государственных органах Ростовской области,– обеспечивается подразделением (должностными лицами, ответственными за работу) по профилактике коррупционных и иных правонарушений государственного органа Ростовской области (далее – уполномоченные лиц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Управление по противодействию коррупции при Губернаторе Ростовской области, уполномоченные лиц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ого средства массовой информации сообщает о нем лицу, замещающему государственную должность, должность гражданской службы, должность руководителя государственного учреждения, в отношении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Государственные гражданские служащие Ростовской области, в должностные обязанности которых входит работа по размещению в информационно-телекоммуникационной сети «Интернет» на официальных сайтах государственных органов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Т.А. Родио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1:00Z</dcterms:created>
  <dc:creator> </dc:creator>
  <dc:description/>
  <cp:keywords/>
  <dc:language>en-US</dc:language>
  <cp:lastModifiedBy>__</cp:lastModifiedBy>
  <cp:lastPrinted>2014-01-17T10:20:00Z</cp:lastPrinted>
  <dcterms:modified xsi:type="dcterms:W3CDTF">2022-07-28T09:05:00Z</dcterms:modified>
  <cp:revision>16</cp:revision>
  <dc:subject/>
  <dc:title/>
</cp:coreProperties>
</file>