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7.06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04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В редакции постановлений Правительства Ростовской области от 24.09.2014 № 638, от 21.01.2015 № 33, от 17.07.2015 № 461, от 16.12.2015 № 174, от 25.02.2016 № 117, от 19.10.2016 № 705, от 09.11.2016 </w:t>
      </w:r>
      <w:r>
        <w:rPr>
          <w:rFonts w:eastAsia="Times New Roman" w:cs="Times New Roman"/>
          <w:color w:val="00B050"/>
          <w:sz w:val="24"/>
          <w:szCs w:val="24"/>
        </w:rPr>
        <w:t>№</w:t>
      </w:r>
      <w:r>
        <w:rPr>
          <w:color w:val="00B050"/>
          <w:sz w:val="24"/>
          <w:szCs w:val="24"/>
        </w:rPr>
        <w:t xml:space="preserve"> 756, от 23.11.2017 № 776, от 28.06.2019 № 447, от 14.07.2020 № 636, от 31.03.2022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мерах по реализации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едерального закона от 03.12.2012 № 230-ФЗ</w:t>
      </w:r>
    </w:p>
    <w:p>
      <w:pPr>
        <w:pStyle w:val="Normal"/>
        <w:spacing w:before="0" w:after="1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еализации Федерального закона от 03.12.2012 № 230-ФЗ «О контроле за соответствием расходов лиц, замещающих государственные должности, и иных лиц их доходам», в соответствии с Областным законом от 12.05.2009 № 218-ЗС «О противодействии коррупции в Ростовской области» Правительство Ростовской области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 Порядок представления лицами, замещающими отдельные государственные должности Ростовской области и должности государственной гражданской службы Ростовской области, сведений о расходах согласно приложению № 1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 Порядок принятия решения об осуществлении контроля за расходами лиц, замещающих отдельные государственные должности Ростовской области, и иных лиц согласно приложению № 2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 Пункт утратил постановление – постановление от 25.02.2016 № 117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Определить, что лица, замещающие муниципальные должности в Ростовской области, должности муниципальной службы в Ростовской области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, представляют сведения о расходах в кадровую службу </w:t>
      </w:r>
      <w:r>
        <w:rPr>
          <w:rFonts w:eastAsia="Calibri"/>
          <w:kern w:val="2"/>
          <w:sz w:val="28"/>
          <w:szCs w:val="28"/>
          <w:lang w:eastAsia="en-US"/>
        </w:rPr>
        <w:t>(должностному лицу, ответственному за кадровую работу) соответствующего органа местного самоуправления муниципального образования Ростовской области (далее – муниципальное образова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бзац утратил силу – постановление от 31.03.2022 № 247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утратил силу – постановление от 31.03.2022 № 247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 Контроль за выполнением постановления возложить </w:t>
      </w:r>
      <w:r>
        <w:rPr>
          <w:kern w:val="2"/>
          <w:sz w:val="28"/>
          <w:szCs w:val="28"/>
        </w:rPr>
        <w:t xml:space="preserve">на </w:t>
      </w:r>
      <w:r>
        <w:rPr>
          <w:sz w:val="28"/>
          <w:szCs w:val="28"/>
        </w:rPr>
        <w:t>министра по вопросам обеспечения безопасности и противодействия коррупции в Ростовской области Жеухина О.А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вносит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меститель Губернатора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остовской области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нчаров В.Г.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6.2013 № 40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лицами, замещающими отдельные государственны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Ростовской области и должности государствен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ой службы Ростовской области, сведений о расход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представления лицом, замещающим государственную должность Ростовской области (за исключением Губернатора Ростовской области и депутатов Законодательного Собрания Ростовской области) (далее – лицо, замещающее государственную должность), и лицом, замещающим должность государственной гражданской службы Ростовской области, включенные в перечень, установленный нормативным правовым актом Правительства Ростовской области (далее – лицо, замещающее должность гражданской службы), сведений о своих расходах, а также о расходах своих супруги (супруга) и несовершеннолетних детей по каждой сделке, предусмотренной часть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Федерального закона от 03.12.2012 № 230-ФЗ «О контроле за соответствием расходов лиц, замещающих государственные должности, и иных лиц их доходам»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 три последних года, предшествующих отчетному периоду, и об источниках получения средств, за счет которых совершены эти сделки (далее – сведения о расход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асходах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Лицами, замещающими государственные должности в Правительстве Ростовской области и иных органах исполнительной власти Ростовской области, должности гражданской службы, назначение на которые и освобождение от которых осуществляются Губернатором Ростовской области</w:t>
      </w:r>
      <w:r>
        <w:rPr>
          <w:rFonts w:eastAsia="Calibri"/>
          <w:sz w:val="28"/>
          <w:szCs w:val="28"/>
          <w:shd w:fill="FFFFFF" w:val="clear"/>
          <w:lang w:eastAsia="en-US"/>
        </w:rPr>
        <w:t>,</w:t>
      </w:r>
      <w:r>
        <w:rPr>
          <w:sz w:val="28"/>
          <w:szCs w:val="28"/>
        </w:rPr>
        <w:t xml:space="preserve"> заместителем Губернатора Ростовской области – руководителем аппарата Правительства Ростовской области, а в случае, если указанная должность вакантна или лицо ее замещающее отсутствует, – заместителем Губернатора Ростовской области, который в соответствии с распределением обязанностей между заместителями Губернатора Ростовской области рассматривает вопросы, закрепленные за заместителем Губернатора Ростовской области – руководителем аппарата Правительства Ростовской области, – в управление по противодействию коррупции при Губернаторе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Лицами, замещающими государственные должности в иных государственных органах Ростовской области, должности гражданской службы, назначение на которые и освобождение от которых осуществляются руководителем государственного органа Ростовской области, – в кадровую службу соответствующего государственного органа Ростовской области (далее – кадровая служ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асходах, представляемые лицами, указанными в абзаце первом настоящего подпункта, направляются кадровой службой в управление по противодействию коррупции в течение пяти рабочих дней после окончания срока, указанного в пункте 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расходах представляются ежегодно, не позднее 30 апреля года, следующего за отчетным, по утвержденной Президентом Российской Федерации форме справки, заполненной с использованием специального </w:t>
      </w:r>
      <w:r>
        <w:rPr>
          <w:spacing w:val="-2"/>
          <w:sz w:val="28"/>
          <w:szCs w:val="28"/>
        </w:rPr>
        <w:t>программного обеспечения «Справки БК», размещенного на официальном сайте</w:t>
      </w:r>
      <w:r>
        <w:rPr>
          <w:sz w:val="28"/>
          <w:szCs w:val="28"/>
        </w:rPr>
        <w:t xml:space="preserve"> Президента Российской Федер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 случае,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пункте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случае непредставления по объективным причинам лицом, замещающим государственную должность, сведений о расходах своих супруги (супруга) и несовершеннолетних детей данный факт подлежит рассмотрению президиумом комиссии по координации работы по противодействию коррупции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о объективным причинам лицом, замещающим должность гражданской службы, сведений о расходах своих супруги (супруга) и несовершеннолетних детей данный факт подлежит рассмотрению комиссией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соответствием расходов лиц, указанных в пункте 1 настоящего Порядка, а также расходов их супруг (супругов) и несовершеннолетних детей общему доходу данных лиц и их супруг (супругов) за три последних года, предшествующих отчетному периоду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ведения об источниках получения средств, за счет которых совершены сделки, предусмотренные частью 1 статьи 3 Федерального закона от 03.1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0-ФЗ, если общая сумма таких сделок превышает общий доход лиц, указанных в пункте 1 настоящего Порядка, и их супруг (супругов) за три последних года, предшествующих отчетному периоду, размещаются в информационно-телекоммуникационной сети «Интернет» на официальных сайтах государственных органов Ростовской области и предоставляются </w:t>
      </w:r>
      <w:r>
        <w:rPr>
          <w:spacing w:val="-4"/>
          <w:sz w:val="28"/>
          <w:szCs w:val="28"/>
        </w:rPr>
        <w:t>для опубликования общероссийским средствам массовой информации в порядке,</w:t>
      </w:r>
      <w:r>
        <w:rPr>
          <w:sz w:val="28"/>
          <w:szCs w:val="28"/>
        </w:rPr>
        <w:t xml:space="preserve"> установленном нормативными правовыми актами Российской Феде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Государственные гражданские служащие Ростовской области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Т.А. Роди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вительства </w:t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стовской области</w:t>
      </w:r>
    </w:p>
    <w:p>
      <w:pPr>
        <w:pStyle w:val="Normal"/>
        <w:spacing w:before="0" w:after="100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7.06.2013 № 404</w:t>
      </w:r>
    </w:p>
    <w:p>
      <w:pPr>
        <w:pStyle w:val="Normal"/>
        <w:spacing w:before="0" w:after="100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я решения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осуществлении контроля за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ходами лиц, замещающих отдельные</w:t>
      </w:r>
    </w:p>
    <w:p>
      <w:pPr>
        <w:pStyle w:val="Normal"/>
        <w:autoSpaceDE w:val="false"/>
        <w:jc w:val="center"/>
        <w:rPr/>
      </w:pPr>
      <w:r>
        <w:rPr>
          <w:spacing w:val="-2"/>
          <w:sz w:val="28"/>
          <w:szCs w:val="28"/>
        </w:rPr>
        <w:t>государственные должности Ростовской области, и иных лиц</w:t>
      </w:r>
    </w:p>
    <w:p>
      <w:pPr>
        <w:pStyle w:val="Normal"/>
        <w:autoSpaceDE w:val="fals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авила принятия решения об </w:t>
      </w:r>
      <w:r>
        <w:rPr>
          <w:spacing w:val="-2"/>
          <w:sz w:val="28"/>
          <w:szCs w:val="28"/>
        </w:rPr>
        <w:t xml:space="preserve">осуществлении контроля за соответствием расходов лиц, замещающих отдельные государственные должности Ростовской области, и иных лиц, а также расходов их супруг (супругов) и несовершеннолетних детей общему доходу данных лиц и их супруг (супругов) за три последних года, предшествующих </w:t>
      </w:r>
      <w:r>
        <w:rPr>
          <w:kern w:val="2"/>
          <w:sz w:val="28"/>
          <w:szCs w:val="28"/>
        </w:rPr>
        <w:t>отчетному период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алее – контроль за расходами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 Решение об осуществлении контроля за расходами принимается Губернатором Ростовской области или уполномоченным им должностным лицом в отношении лиц, замещающих государственные должности Ростовской области (за исключением Губернатора Ростовской области и депутата Законодательного Собрания Ростовской области), муниципальные должности в Ростовской области,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, должности муниципальной службы в Ростовской области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 (далее – лица), их супруг (супругов) и несовершеннолетних детей.</w:t>
      </w:r>
    </w:p>
    <w:p>
      <w:pPr>
        <w:pStyle w:val="Normal"/>
        <w:tabs>
          <w:tab w:val="clear" w:pos="709"/>
          <w:tab w:val="left" w:pos="46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об осуществлении контроля за расходами принимается при наличии достаточной информации о том, что лицом, его супругой (супругом) и (или) несовершеннолетними детьми в течение отчетного периода совершены сделки, предусмотренные частью 1 статьи 3 Федерального закона от 03.12.2012 № 230-ФЗ, на общую сумму, превышающую общий доход данного лица и его супруги (супруга) за три последних года, предшествующих отчетному периоду, представленной в порядке, установленном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46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Решение об осуществлении контроля за расходами принимается в течение 5 рабочих дней со дня получения Губернатором Ростовской области или уполномоченным им должностным лицом информации, указанной в пункте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Решение об осуществлении контроля за расходами принимается отдельно в отношении каждого лица, указанного в пункте 2 настоящего Порядка, оформляется в письменном виде и в течение трех рабочих дней со дня его принятия направляется в </w:t>
      </w:r>
      <w:r>
        <w:rPr>
          <w:kern w:val="2"/>
          <w:sz w:val="28"/>
          <w:szCs w:val="28"/>
        </w:rPr>
        <w:t>управление по противодействию коррупции при Губернаторе Рост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В.В. Сечков</w:t>
      </w:r>
    </w:p>
    <w:p>
      <w:pPr>
        <w:pStyle w:val="Normal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7:00Z</dcterms:created>
  <dc:creator>Пресс-служба  Губернатора РО</dc:creator>
  <dc:description/>
  <cp:keywords/>
  <dc:language>en-US</dc:language>
  <cp:lastModifiedBy>__</cp:lastModifiedBy>
  <cp:lastPrinted>2013-06-27T12:18:00Z</cp:lastPrinted>
  <dcterms:modified xsi:type="dcterms:W3CDTF">2022-04-20T13:58:00Z</dcterms:modified>
  <cp:revision>18</cp:revision>
  <dc:subject/>
  <dc:title> </dc:title>
</cp:coreProperties>
</file>