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ОССИЙСКАЯ ФЕДЕРАЦИЯ                        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ОСТОВСКАЯ ОБЛАСТЬ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АСНОСУЛИНСКИЙ РАЙОН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ГУКОВО-ГНИЛУШЕВСКОЕ СЕЛЬСКОЕ ПОСЕЛЕНИЕ»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ГУКОВО-ГНИЛУШЕВСКОГО</w:t>
      </w:r>
    </w:p>
    <w:p>
      <w:pPr>
        <w:pStyle w:val="Normal"/>
        <w:tabs>
          <w:tab w:val="clear" w:pos="720"/>
          <w:tab w:val="center" w:pos="3828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.__.20__г.                                                 №__                                                         х. Гуко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spacing w:lineRule="auto" w:line="240" w:before="0" w:after="0"/>
        <w:ind w:right="444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внесении изменений в Приложение  к постановлению Администрации Гуково-Гнилушевского сельского поселения от 18.12.2018 №10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Гуково-Гнилушевского сельского поселения «Развитие транспортной системы»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В соответствии c решением Собрания депутатов Гуково-Гнилушевского сельского поселения от 06.03.2023  № 62 «О бюджете Гуково-Гнилушевского сельского поселения Красносулинского района на 2023 год и на плановый период 2024 и 2025 годов», ст. 33 Устава муниципального образования «Гуково-Гнилушевское сельское поселение», Администрация Гуково-Гнилушевского сельского поселения, -                    </w:t>
      </w:r>
    </w:p>
    <w:p>
      <w:pPr>
        <w:pStyle w:val="Normal"/>
        <w:suppressAutoHyphens w:val="false"/>
        <w:spacing w:lineRule="auto" w:line="240" w:before="0" w:after="0"/>
        <w:ind w:right="48" w:firstLine="567"/>
        <w:jc w:val="both"/>
        <w:rPr>
          <w:rFonts w:ascii="Times New Roman" w:hAnsi="Times New Roman" w:eastAsia="SimSun;宋体" w:cs="Mangal"/>
          <w:kern w:val="2"/>
          <w:sz w:val="28"/>
          <w:szCs w:val="28"/>
          <w:highlight w:val="yellow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highlight w:val="yellow"/>
          <w:lang w:bidi="hi-IN"/>
        </w:rPr>
      </w:r>
    </w:p>
    <w:p>
      <w:pPr>
        <w:pStyle w:val="Normal"/>
        <w:suppressAutoHyphens w:val="false"/>
        <w:spacing w:lineRule="auto" w:line="240" w:before="0" w:after="0"/>
        <w:ind w:right="4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1. Внести в Приложение к постановлению Администрации Гуково-Гнилушевского сельского поселения  от 18.12.2018 № 106 « Об утверждении  муниципальной программы Гуково-Гнилуше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транспортной системы» 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изменения на 2023год и плановый период 2024 и 2025 годов,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3.  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 Администрации</w:t>
      </w:r>
    </w:p>
    <w:p>
      <w:pPr>
        <w:pStyle w:val="Normal"/>
        <w:widowControl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Гуково-Гнилушевского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</w:t>
        <w:tab/>
        <w:tab/>
        <w:tab/>
        <w:tab/>
        <w:tab/>
        <w:tab/>
        <w:t>С.В. Филенко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.__.20__ №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Гуково-Гнилушевского сельского поселен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анспортной системы»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 «Развитие транспортной системы»</w:t>
      </w:r>
    </w:p>
    <w:p>
      <w:pPr>
        <w:pStyle w:val="Style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условий для  устойчивого функционирования транспорт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безопасности дорожного движения.</w:t>
            </w:r>
          </w:p>
        </w:tc>
      </w:tr>
      <w:tr>
        <w:trPr>
          <w:trHeight w:val="197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ение функционирования и развития сети автомобильных дорог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</w:t>
            </w:r>
          </w:p>
          <w:p>
            <w:pPr>
              <w:pStyle w:val="Style2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Style2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- 2030 годы, этапы муниципальной программы не выделяютс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урсное 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–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1,6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 496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496,7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648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 за счет район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,7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222.3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222,3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430.8 тыс. рубле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 430,8 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993.1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993,1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.0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– 0.0 тыс. рублей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  на 2023-2030 годы носят прогнозный характер и подлежа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жидаемые результаты реализации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ая транспортная система, обеспечивающая стабильн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; </w:t>
            </w:r>
          </w:p>
          <w:p>
            <w:pPr>
              <w:pStyle w:val="Style20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Гуково-Гнилушев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»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Гуково-Гнилушев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55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одпрограммы (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5751,6 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 476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 476,7 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628,7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 за счет район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8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1222.3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2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430.8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14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993.1 тыс. рубл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района – 993,1 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 за счет бюджета поселения – 0,0 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.0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– 0.0 тыс. рублей.»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одпрограммы на 2023-2030 годы носят прогнозный характер и подлежа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 на территории Гуково-Гнилушевского сельского поселения»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8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Гуково-Гнилушевского сельского поселения (далее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дорогах Гуково-Гнилушев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системы безопасности дорожного движения на автомобильных дорогах общего пользования и улично-дорожной сети в Гуково-Гнилушевском сельском 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щий объем бюджетных ассигнов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одпрограммы (2) - </w:t>
            </w:r>
          </w:p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 тыс. рублей, в том числе по годам:</w:t>
            </w:r>
          </w:p>
          <w:p>
            <w:pPr>
              <w:pStyle w:val="Style2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2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2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2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района – 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за счет бюджета поселения –0.0 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.0 тыс. 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 – 0.0 тыс. 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 – 0.0 тыс. рублей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одпрограммы  на 2023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муниципальной 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овременной системы организации дорожного движения на автомобильных дорогах общего пользования и улично-дорожной сети населённых пунктов Гуково-Гнилушевского сельского поселения,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оритеты и цели муниципальной политики Гуково-Гнилушевского сельского поселения в сфере развития транспортной системы</w:t>
      </w:r>
    </w:p>
    <w:p>
      <w:pPr>
        <w:pStyle w:val="ConsPlusNormal1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Муниципальная политика Гуково-Гнилушевского сельского поселения в сфере развития транспортной систе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муниципальной политики в данной сфер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оздание условий для  устойчивого функционирования транспортной системы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уково-Гнилуш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вышение уровн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достижения поставленных целей предстоит решить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функционирования и развития сети автомобильных дорог общего поль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уково-Гнилуш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улучшение транспорт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иведены в приложении№4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68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708"/>
        <w:gridCol w:w="709"/>
        <w:gridCol w:w="709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Един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змере-ний.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48"/>
        <w:gridCol w:w="87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708"/>
        <w:gridCol w:w="567"/>
        <w:gridCol w:w="142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униципальная программа Гуково-Гнилуш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1. «Развитие транспортной инфраструктуры Гуково-Гнилушевского сельского поселения»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2. «Повышение безопасности дорожного движения на территории Гуково-Гнилушевского сельского поселения»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58"/>
        <w:gridCol w:w="2162"/>
        <w:gridCol w:w="1235"/>
        <w:gridCol w:w="1276"/>
        <w:gridCol w:w="2409"/>
        <w:gridCol w:w="2552"/>
        <w:gridCol w:w="24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br/>
              <w:t>п/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ы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оследствия </w:t>
              <w:br/>
              <w:t xml:space="preserve">не 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58"/>
        <w:gridCol w:w="216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одпрограмма 1 «Развитие транспортной инфраструктуры Гуково-Гнилушевского сельского поселения» </w:t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1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2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3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ные мероприятия в сфере дорожного хозяй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выполнение запланированных показ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роприятие 1.4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софинансирование расходов на содержание автомобильной дор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выполнение запланированных показ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 2 «Повышение безопасности дорожного движения на территории Гуково-Гнилуше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сновное мероприятие 2.1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рганизация дорожного дви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вышение безопасности дорожного движения по внутри посёлковым дорогам Гуково-Гнилушевского сельского __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Основное мероприятие 2.2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увеличение 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казатели 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990"/>
      <w:bookmarkStart w:id="1" w:name="Par990"/>
      <w:bookmarkEnd w:id="1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60"/>
        <w:gridCol w:w="574"/>
        <w:gridCol w:w="1134"/>
        <w:gridCol w:w="567"/>
        <w:gridCol w:w="709"/>
        <w:gridCol w:w="708"/>
        <w:gridCol w:w="709"/>
        <w:gridCol w:w="709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транспортной системы»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496,7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496,7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3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Развитие транспортной инфраструктуры Гуково-Гнилушевского сельского поселения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2007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Ремонт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200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3. «Иные мероприятия в сфере дорож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2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Повышение безопасности дорожного движения на территории Гуково-Гнилушевского сельского поселения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рофилактические мероприятия по пропаганде соблюдения правил дорожного движе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к водителями, так и пешеход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992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униципальная программа «Развитие транспортной систем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4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4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 1. «Развитие транспортной инфраструктуры Гуково-Гнилуш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2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222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программа 2. «Повышение безопасности дорожного движения на территории Гуково-Гнилуш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156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134" w:right="991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46:00Z</dcterms:created>
  <dc:creator>ConsultantPlus</dc:creator>
  <dc:description/>
  <cp:keywords/>
  <dc:language>en-US</dc:language>
  <cp:lastModifiedBy>Пользователь</cp:lastModifiedBy>
  <cp:lastPrinted>2022-12-26T07:29:00Z</cp:lastPrinted>
  <dcterms:modified xsi:type="dcterms:W3CDTF">2023-03-03T09:03:00Z</dcterms:modified>
  <cp:revision>1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