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b/>
        </w:rPr>
        <w:t xml:space="preserve">      </w:t>
      </w:r>
      <w:r>
        <w:rPr>
          <w:b/>
        </w:rPr>
        <w:t>__.__.20__                                                № __                                                         х. Гуково</w:t>
      </w:r>
    </w:p>
    <w:p>
      <w:pPr>
        <w:pStyle w:val="Style14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Гуково-Гнилушевского сельского поселения «Об отчете, об исполнении бюджета 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Гуково-Гнилушевского сельского поселения «Об отчете, об исполнении бюджета  Гуково-Гнилушевского сельского поселения Красносулинского  района за 2022 год» в форме собрания жителей Гуково-Гнилушевского сельского поселения на 20.04.2023 года в 15:30 часов, в актовом зале Администрации Гуково-Гнилушевского сельского поселения по адресу: ул. Краснопартизанская, 1,  х. Гук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Н.Гу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В. Виноград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правовой и кадровой работе Администрации 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 Г. Фаренкова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 А. Малявка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Н.Салькова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уково-Гнилуш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Гуково-Гнилушевского сельского поселения   путем размещения на информационных стендах Гуково-Гнилуш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Гуково-Гнилушевского сельского поселения С.В.Фил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С. А. Ивахненко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2:00Z</dcterms:created>
  <dc:creator>User</dc:creator>
  <dc:description/>
  <cp:keywords/>
  <dc:language>en-US</dc:language>
  <cp:lastModifiedBy>Пользователь</cp:lastModifiedBy>
  <cp:lastPrinted>2023-03-30T07:42:00Z</cp:lastPrinted>
  <dcterms:modified xsi:type="dcterms:W3CDTF">2023-03-30T04:42:00Z</dcterms:modified>
  <cp:revision>5</cp:revision>
  <dc:subject/>
  <dc:title>СОБРАНИЕ ДЕПУТАТОВ</dc:title>
</cp:coreProperties>
</file>