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4111" w:hanging="4111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spacing w:lineRule="auto" w:line="228"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КОВО-ГНИЛУШ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none"/>
          <w:tab w:val="left" w:pos="9921" w:leader="none"/>
        </w:tabs>
        <w:ind w:right="-2" w:hanging="0"/>
        <w:jc w:val="both"/>
        <w:rPr/>
      </w:pPr>
      <w:r>
        <w:rPr>
          <w:b/>
        </w:rPr>
        <w:t xml:space="preserve">      </w:t>
      </w:r>
      <w:r>
        <w:rPr>
          <w:b/>
        </w:rPr>
        <w:t>31.03.2023                                                №65                                                         х. Гуково</w:t>
      </w:r>
    </w:p>
    <w:p>
      <w:pPr>
        <w:pStyle w:val="Style14"/>
        <w:ind w:left="0" w:right="462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 xml:space="preserve">О назначении публичных слушаний по проекту решения Собрания депутатов Гуково-Гнилушевского сельского поселения «Об отчете, об исполнении бюджета </w:t>
      </w:r>
    </w:p>
    <w:p>
      <w:pPr>
        <w:pStyle w:val="Style14"/>
        <w:ind w:left="0" w:right="4627" w:hanging="0"/>
        <w:rPr/>
      </w:pPr>
      <w:r>
        <w:rPr>
          <w:color w:val="000000"/>
          <w:sz w:val="28"/>
          <w:szCs w:val="28"/>
        </w:rPr>
        <w:t>Гуково-Гнилушевского сельского поселения</w:t>
      </w:r>
    </w:p>
    <w:p>
      <w:pPr>
        <w:pStyle w:val="Style14"/>
        <w:ind w:left="0" w:right="462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сулинского района за 2022 год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реализации права населения Гуково-Гнилушевского сельского поселения на участие в местном самоуправлении, руководствуясь ст. ст. 13, 24 Устава муниципального образования «Гуково-Гнилушевское сельское поселение», Положением о публичных слушаниях,-</w:t>
      </w:r>
    </w:p>
    <w:p>
      <w:pPr>
        <w:pStyle w:val="TextBody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РЕШИЛО:</w:t>
      </w:r>
    </w:p>
    <w:p>
      <w:pPr>
        <w:pStyle w:val="TextBody"/>
        <w:ind w:firstLine="284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numPr>
          <w:ilvl w:val="0"/>
          <w:numId w:val="2"/>
        </w:numPr>
        <w:ind w:left="0" w:firstLine="7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Гуково-Гнилушевского сельского поселения «Об отчете, об исполнении бюджета  Гуково-Гнилушевского сельского поселения Красносулинского  района за 2022 год» в форме собрания жителей Гуково-Гнилушевского сельского поселения на 20.04.2023 года в 15:30 часов, в актовом зале Администрации Гуково-Гнилушевского сельского поселения по адресу: ул. Краснопартизанская, 1,  х. Гуково.</w:t>
      </w:r>
    </w:p>
    <w:p>
      <w:pPr>
        <w:pStyle w:val="Style13"/>
        <w:ind w:left="7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Утвердить состав комиссии по подготовке и проведению публичных слушаний в следующем составе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: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.Н.Гутор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ово-Гнилушев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комиссии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. В. Виноградова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по правовой и кадровой работе Администрации Гуково-Гнилуш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. Г. Фаренкова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ково-Гнилушевског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ельского поселения                                      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Т. А. Малявка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Собрания депутатов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уково-Гнилушевского сельского посел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.Н.Салькова                          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сектора экономики и финансов  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и Гуково-Гнилушевского сельского поселения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народовать настоящее решение Собрания депутатов Гуково-Гнилушевского сельского поселения   путем размещения на информационных стендах Гуково-Гнилушевского сельского поселения объявлений о времени и месте проведения публичных слушаний, а также опубликовать настоящее решение в средствах массовой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решения возложить на Главу Администрации Гуково-Гнилушевского сельского поселения С.В.Филенк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депутатов -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уково-Гнилушевского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С. А. Ивахненко               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5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12:00Z</dcterms:created>
  <dc:creator>User</dc:creator>
  <dc:description/>
  <cp:keywords/>
  <dc:language>en-US</dc:language>
  <cp:lastModifiedBy>Пользователь</cp:lastModifiedBy>
  <cp:lastPrinted>2023-03-30T07:42:00Z</cp:lastPrinted>
  <dcterms:modified xsi:type="dcterms:W3CDTF">2023-04-03T06:27:00Z</dcterms:modified>
  <cp:revision>6</cp:revision>
  <dc:subject/>
  <dc:title>СОБРАНИЕ ДЕПУТАТОВ</dc:title>
</cp:coreProperties>
</file>