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__.__.20__г.</w:t>
        <w:tab/>
        <w:t xml:space="preserve">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    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о территории и жилищно 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первый квартал  2023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первый квартал 2023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уково-Гнилушевского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С.В. Филенко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пециалист первой категории по благоустройств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Щекина  Елена Николаевна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9:00Z</dcterms:created>
  <dc:creator>Сиделева</dc:creator>
  <dc:description/>
  <cp:keywords/>
  <dc:language>en-US</dc:language>
  <cp:lastModifiedBy>Пользователь</cp:lastModifiedBy>
  <cp:lastPrinted>2023-04-12T07:27:00Z</cp:lastPrinted>
  <dcterms:modified xsi:type="dcterms:W3CDTF">2023-04-12T04:31:00Z</dcterms:modified>
  <cp:revision>3</cp:revision>
  <dc:subject/>
  <dc:title/>
</cp:coreProperties>
</file>