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 __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Управление муниципальными финансами» за  первый квартал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Управление муниципальными финансами» за первый квартал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ый квартал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четный период первого квартала 2023 го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1871"/>
        <w:gridCol w:w="1872"/>
        <w:gridCol w:w="3209"/>
        <w:gridCol w:w="1204"/>
        <w:gridCol w:w="1245"/>
        <w:gridCol w:w="1120"/>
        <w:gridCol w:w="936"/>
        <w:gridCol w:w="936"/>
        <w:gridCol w:w="1112"/>
        <w:gridCol w:w="1338"/>
      </w:tblGrid>
      <w:tr>
        <w:trPr>
          <w:trHeight w:val="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, оптимизации расходов бюджета Гуково-Гнилушевского сельского поселения и совершенствованию долговой политике Гуково-Гнилушевского сельского поселения до 2024 года». Рабочей группой по вопросам собираемости налогов и других обязательных платежей Администрации поселения проведены 4 заседания, в результате недоимщиками погашена задолженность в сумме 0,2  тыс.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юджет поселения сформирован на основе 7 муниципальных программ Гуково-Гнилушевского сельского поселения. На реализацию принятых муниципальных программ направленно в 2023 году           11 205,8 тыс. рублей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ятся регулярно. В первом полугодии 2023 году планировалось проведение 4 заседаний, фактически проведено 4 заседани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я с 2014 года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2,7 тыс. рублей, до конца 2023года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аны  нормативно-правовые акты Гуково-Гнилушевского сельского поселения в части совершенствования бюджетного процесс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ланирование бюджетных ассигнований резервного фонда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Гуково-Гнилуше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Обеспечение деятельности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Администрации Гуково-Гнилушевского сельского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1 тыс. рублей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 тыс. рублей до конца 2023г.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решением Собрания депутатов Гуково-Гнилу-шевского сельского поселения от 27.12.2022 № 57 «О бюджете Гуково-Гнилушевского сельс-кого поселения Красносули-нского района на 2023 год и плановый период 2024-2025 г.»,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правовые акты  в части совершенствования бюд-жетного процесса. Соглашения по предоставлению межбюд-жетных трансфертов бюджету Красносулинского района из бюджета поселения на осущест-вление части полномочий по решению вопросов местного значения в 2023 году не заключались. Бюджетные асси-гнования запланированы на основании утвержденной методики. Отчетность об исполнении бюджета поселения формируется ежемесячн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. «Управление муниципальным долгом Гуково-Гнилушевского сельского поселения»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-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проведения единой политики муниципальных заимствований Гуково-Гнилу-шевского сель-ского поселения, управления муни-ципальным дол-гом в соответ-ствии с Бюджет-ным кодексом Российской Федерации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-пального долга Гуково-Гнилу-ш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-приятие 3.2.«Пла-нирование бюд-жетных ассигно-ваний на обслу-живание муници-пального долга Гуково-Гнилу-шевского сель-ского поселения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расходов на обслуживание муниципального долга Гуково-Гнилушевского сель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па-льного долга Гуково-Гнилуше-вского сельского поселения утвержден в соответствии с требованиями ст.107 БК РФ, объем расходов на обслужи-вание муниципального долга Гуково-Гнилушевского сель-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2,7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2,7 тыс. рублей до конца 2023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5:00Z</dcterms:created>
  <dc:creator>ЕЛЕНА</dc:creator>
  <dc:description/>
  <cp:keywords/>
  <dc:language>en-US</dc:language>
  <cp:lastModifiedBy>Пользователь</cp:lastModifiedBy>
  <cp:lastPrinted>2023-04-11T14:24:00Z</cp:lastPrinted>
  <dcterms:modified xsi:type="dcterms:W3CDTF">2023-04-11T11:45:00Z</dcterms:modified>
  <cp:revision>3</cp:revision>
  <dc:subject/>
  <dc:title>Проект</dc:title>
</cp:coreProperties>
</file>