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307" w:leader="none"/>
        </w:tabs>
        <w:ind w:firstLine="567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ab/>
        <w:t>ПРОЕКТ</w:t>
      </w:r>
    </w:p>
    <w:p>
      <w:pPr>
        <w:pStyle w:val="Normal"/>
        <w:jc w:val="center"/>
        <w:rPr>
          <w:bCs/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__                                            №__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культуры» за 1 квартал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культуры» за 1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культуры» за 1 квартал  202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Гуково</w:t>
      </w:r>
      <w:r>
        <w:rPr>
          <w:b/>
          <w:bCs/>
        </w:rPr>
        <w:t>-</w:t>
      </w:r>
      <w:r>
        <w:rPr/>
        <w:t>Гнилушевского сельского поселения, реализации творческого потенциала населения Гуково</w:t>
      </w:r>
      <w:r>
        <w:rPr>
          <w:b/>
          <w:bCs/>
        </w:rPr>
        <w:t>-</w:t>
      </w:r>
      <w:r>
        <w:rPr/>
        <w:t>Гнилуше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2 № 107</w:t>
      </w:r>
      <w:r>
        <w:rPr>
          <w:kern w:val="2"/>
        </w:rPr>
        <w:t>, ответственным исполнителем и участниками за 1 квартал 2023 года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1 муниципального бюджетного учреждения культуры </w:t>
      </w:r>
      <w:r>
        <w:rPr/>
        <w:t>Гуково-Гнилушевского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96 культурно-досуговых мероприятия, количество участников мероприятий составило 3949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96 различных по форме и тематике мероприятий по обеспечению досуга населения (рождественских праздников, масленицы, дня защитника отечества, 8 марта, количество участников мероприятий составило 3949 человек;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ю указанных результатов за 1 квартал 2023 года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рограммы  </w:t>
      </w:r>
      <w:r>
        <w:rPr>
          <w:szCs w:val="28"/>
        </w:rPr>
        <w:t>«</w:t>
      </w:r>
      <w:r>
        <w:rPr/>
        <w:t>Организация досуга</w:t>
      </w:r>
      <w:r>
        <w:rPr>
          <w:szCs w:val="28"/>
        </w:rPr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Развитие культурно-досуговой деятельност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о финансовое обеспечение выполнения муниципального задания муниципальным бюджетным учреждением культуры «Гуково-Гнилушевский сельский Дом культур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96 культурно-досуговых мероприятия, количество участников мероприятий составило 3949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96 различных по форме и тематике мероприятий по обеспечению досуга населения (рождественских праздников, масленицы, дня защитника отечества, 8 марта, проведение новогодних детских утренников , количество участников мероприятий составило 3949 человек;</w:t>
      </w:r>
    </w:p>
    <w:p>
      <w:pPr>
        <w:pStyle w:val="Normal"/>
        <w:ind w:firstLine="709"/>
        <w:jc w:val="both"/>
        <w:rPr/>
      </w:pPr>
      <w:r>
        <w:rPr/>
        <w:t>Увеличения материально-технического оснащения по основному мероприятию 2.2. «Материально-техническое оснащение МБУК «Гуково-Гнилушевский СДК» за 1 квартал 2023 года не планировало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1 квартал 2023 года, является замедление темпов поступления доходов в бюджет поселения по отношению к запланированному объему поступления доходов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2 141,8 тыс. рублей, на выполнение муниципального задания  -2141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497,9 тыс. рублей, на   выполнение муниципального задания 497,9 тыс. рублей или 23,2 процентов. Подробные сведения об использовании бюджетных ассигнований на реализацию муниципальной программы за 1 квартал 2023 год привед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 квартал 2023 года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муниципальной программы Гуково-Гнилушевского сельского поселения «Развитие культуры» превысили плановые значения;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1 квартала 2023 года  не вносилось изменения в постановление Администрации Гуково-Гнилушевского сельского поселения от 18.12.2018№103 «Об утверждении муниципальной программы Гуково-Гнилушевского сельского поселения «Развитие культуры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 В целях приведения нормативно-правового акта Гуково-Гнилушевского сельского поселения в соответствие с действующим законодательством утверждено постановление Администрации Гуково-Гнилушевского сельского поселения от 18.12.2018 № 103 «</w:t>
      </w:r>
      <w:r>
        <w:rPr>
          <w:bCs/>
        </w:rPr>
        <w:t>О внесении изменений в постановление Администрации Гуково-Гнилушевского сельского поселения от 30.12.2022 № 107 «Об утверждении муниципальной программы Гуково-Гнилушевского сельского поселения «</w:t>
      </w:r>
      <w:r>
        <w:rPr/>
        <w:t>Развитие культуры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1 квартал 2023 года установлено, что из 6 целевых показателей 4 показателя достигли своих плановых значений; 2 показателям не достигнуты плановые показате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6= 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,78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785=1,27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67*0,5+1,0*0,3+1,274*0,2=0,8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 xml:space="preserve">Цели поставленные для решения задач по  реализация муниципальной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56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66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66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«Организация досуга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0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 xml:space="preserve">» </w:t>
      </w:r>
      <w:r>
        <w:rPr/>
        <w:t>за 1 квартал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141"/>
        <w:gridCol w:w="3402"/>
        <w:gridCol w:w="1985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. «Организация досуг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С.В.Филенк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пециалист по земельным и имущественным отношениям Черникова  Е.П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Директор МБУК «Гуково-Гнилушевский СДК» Матко Г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</w:t>
            </w: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работниками сельского дома культуры было проведено 96 культурно-досуговых мероприятия, количество участников мероприятий составило 3949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ко всем мероприятиям были организованы выставки декоративно – прикладного творчества, оформлены уголки народной куль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ельским домом культуры проведено 96 различных по форме и тематике мероприятий по обеспечению досуга населения (рождественских праздников, старый новый год «сеем, сеем, посеваем », акция «свеч памяти», благодатный хлеб, масленицы, дня защитника отечества, 8 марта, проведение новогодних детских утренников, познавательная программа памяти В.В.Высоцкого», Татьянин день, развлекательные программы , митинг посвященный освобождению Ростовской области и Красносулинского района, конкурсно-развлекательная программа  ко дню защитников отечества, «А ну ка парни», конкурс развлекательной программы «Валентинов день», песни военных лет, праздничный концерт «За милых дам», конкурсно-развлекательная программа «А ну-ка  девочки», мастер- класс «изготовление открытки к 8 марта», выставка рисунков «Милым женщинам посвящается», посиделки Поработали и полопали», день работников культуры,   количество участников мероприятий составило 3949 челове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81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1 квартал 2023</w:t>
      </w:r>
      <w:r>
        <w:rPr/>
        <w:t xml:space="preserve"> г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9"/>
        <w:gridCol w:w="1984"/>
        <w:gridCol w:w="2127"/>
        <w:gridCol w:w="1842"/>
      </w:tblGrid>
      <w:tr>
        <w:trPr>
          <w:trHeight w:val="11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9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9</w:t>
            </w:r>
          </w:p>
        </w:tc>
      </w:tr>
      <w:tr>
        <w:trPr>
          <w:trHeight w:val="2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9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9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культурно-досуговой деятельно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,9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97,9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6:00Z</dcterms:created>
  <dc:creator>ЕЛЕНА</dc:creator>
  <dc:description/>
  <cp:keywords/>
  <dc:language>en-US</dc:language>
  <cp:lastModifiedBy>Пользователь</cp:lastModifiedBy>
  <cp:lastPrinted>2023-04-11T13:38:00Z</cp:lastPrinted>
  <dcterms:modified xsi:type="dcterms:W3CDTF">2023-04-11T13:18:00Z</dcterms:modified>
  <cp:revision>5</cp:revision>
  <dc:subject/>
  <dc:title>Проект</dc:title>
</cp:coreProperties>
</file>