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Heading1"/>
        <w:jc w:val="center"/>
        <w:rPr>
          <w:b/>
          <w:b/>
          <w:kern w:val="2"/>
          <w:sz w:val="24"/>
          <w:szCs w:val="28"/>
          <w:lang w:val="ru-RU"/>
        </w:rPr>
      </w:pPr>
      <w:r>
        <w:rPr>
          <w:b/>
          <w:kern w:val="2"/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.__.20__        </w:t>
        <w:tab/>
        <w:t xml:space="preserve">                                 № __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Гуково-Гнилушевского сельского поселения «Муниципальная политика» за 1 квартал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Муниципальная политика» за 1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__.20__ №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1 квартал 2023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Гуково-Гнилушевского сельского поселения; повышения качества жизни лиц, замещавших муниципальные должности и должности муниципальной службы Гуково-Гнилуше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18.12.2018 № 104</w:t>
      </w:r>
      <w:r>
        <w:rPr>
          <w:kern w:val="2"/>
        </w:rPr>
        <w:t>, ответственным исполнителем и участниками в 1 квартале  2023 года достигнуты следующие результаты:</w:t>
      </w:r>
    </w:p>
    <w:p>
      <w:pPr>
        <w:pStyle w:val="Style18"/>
        <w:spacing w:before="0" w:after="0"/>
        <w:ind w:firstLine="709"/>
        <w:jc w:val="both"/>
        <w:rPr/>
      </w:pPr>
      <w:r>
        <w:rPr/>
        <w:t>1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Администрации получила дополнительное профессиональное обуче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Ведущий специалист прошла обуче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е повышения квалификации « Основные изменения в закон №44-ФЗ. Электронное актирование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е повышение квалификации «бухгалтерский учет в государственных (муниципальных) учреждениям: ведение бухгалтерского учета на соответствие профессиональному стандарту «Главный бухгалтер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учение по программе: «Обучение по охране труда руководителей и специалистов предприятий всех  форм собственности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вышение  квалификации для руководителей организаций, лиц, назначенных  руководителем организации  и ответственными за обеспечение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вышение квалификации для лиц по проведению противопожарного инструктажа.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2.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также размеще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 </w:t>
      </w:r>
    </w:p>
    <w:p>
      <w:pPr>
        <w:pStyle w:val="Normal"/>
        <w:ind w:firstLine="709"/>
        <w:jc w:val="both"/>
        <w:rPr/>
      </w:pPr>
      <w:r>
        <w:rPr/>
        <w:t xml:space="preserve">4.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четырем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дпрограмма 1 –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2 – «Обеспечение реализации муниципальной программы Гуково-Гнилушевского сельского поселения «Муниципальная полити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3 –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2 основных мероприятия, в подпрограмме 3 – 1 основное  мероприятие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1 квартале 2023 года осуществлялась в соответствии </w:t>
      </w:r>
      <w:r>
        <w:rPr>
          <w:lang w:val="en-US"/>
        </w:rPr>
        <w:t>c</w:t>
      </w:r>
      <w:r>
        <w:rPr/>
        <w:t xml:space="preserve">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Гуково-Гнилушевского сельского поселения от 30.12.2022 № 108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Участие в совете муниципальных образований Ростовской области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6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 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рошли обучение по программе повышения квалификации и другим обучающим программам следующие работники Администрации Гуково-Гнилушевского сельского поселения: ведущий специалист.</w:t>
      </w:r>
    </w:p>
    <w:p>
      <w:pPr>
        <w:pStyle w:val="Normal"/>
        <w:ind w:firstLine="709"/>
        <w:jc w:val="both"/>
        <w:rPr/>
      </w:pPr>
      <w:r>
        <w:rPr/>
        <w:t>- Глава Администрации Гуково-Гнилушевского сельского поселения принимала участие в заседании совета муниципальных образований Ростовской области, на котором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Гуково-Гнилуше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Гуково-Гнилушевском сельском поселении».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Normal"/>
        <w:ind w:firstLine="709"/>
        <w:jc w:val="both"/>
        <w:rPr/>
      </w:pPr>
      <w:r>
        <w:rPr/>
        <w:t>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размещены на официальном сайте Администрации поселения и в средствах массовой информации (в газете «Красносулинский вестник»). 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привела к достижению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- По основному мероприятию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</w:t>
      </w:r>
      <w:r>
        <w:rPr/>
        <w:t xml:space="preserve">в течение года своевременно производилось начисление государственной пенсии за выслугу лет 4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 основному мероприятию 3.2 </w:t>
      </w:r>
      <w:r>
        <w:rPr/>
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.</w:t>
      </w:r>
      <w:r>
        <w:rPr>
          <w:rFonts w:eastAsia="Calibri"/>
          <w:lang w:eastAsia="en-US"/>
        </w:rPr>
        <w:t xml:space="preserve"> 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ind w:right="54" w:firstLine="708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4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Гуково-Гнилушевского сельского поселения от 30.12.2022 № 108 в 2023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8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</w:t>
      </w:r>
    </w:p>
    <w:p>
      <w:pPr>
        <w:pStyle w:val="Style18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Style18"/>
        <w:ind w:firstLine="709"/>
        <w:jc w:val="both"/>
        <w:rPr/>
      </w:pPr>
      <w:r>
        <w:rPr/>
        <w:t>Контрольное событие подпрограммы 3 выполнено в установленный срок. В результате государственная пенсия за выслугу лет начислена в полном объеме, 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течении 1 квартала 2023 года, является </w:t>
      </w:r>
      <w:r>
        <w:rPr/>
        <w:t>замедление темпов поступления доходов в бюджет Гуково-Гнилушевского сельского поселения по отношению к ранее запланированному</w:t>
      </w:r>
      <w:r>
        <w:rPr>
          <w:color w:val="000000"/>
          <w:szCs w:val="28"/>
        </w:rPr>
        <w:t xml:space="preserve">, однако </w:t>
      </w:r>
      <w:r>
        <w:rPr>
          <w:szCs w:val="28"/>
        </w:rPr>
        <w:t>по расходам, произведенным в 1 квартале 2023 года на реализацию основных мероприятий это не  отразилась: 2.2 «</w:t>
      </w:r>
      <w:r>
        <w:rPr/>
        <w:t>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</w:t>
      </w:r>
      <w:r>
        <w:rPr>
          <w:szCs w:val="28"/>
        </w:rPr>
        <w:t>» и 3.1 «</w:t>
      </w:r>
      <w:r>
        <w:rPr>
          <w:rFonts w:eastAsia="Calibri"/>
          <w:lang w:eastAsia="en-US"/>
        </w:rPr>
        <w:t>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течение 1 квартала 2023 года за счет средств бюджета поселения составил 481,6 тыс. рублей. Фактическое освоение средств муниципальной программы по итогам 1 квартала 2023 года составило 68,0 тыс. рублей, или 14,1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1 квартал 2023 года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3 году предусмотрено 10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 6 показателям (индикаторам) муниципальной программы достигнуты запланированные результаты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1 квартал 2023 года с обоснованием отклонений представлены в приложении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В течение 1 квартала 2023 года в муниципальную программу изменения не вносились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 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2 год установлено, что из 10 целевых показателей достигли своих плановых значений </w:t>
      </w:r>
      <w:r>
        <w:rPr>
          <w:rFonts w:eastAsia="SimSun;宋体" w:cs="Mangal"/>
          <w:kern w:val="2"/>
          <w:lang w:eastAsia="zh-CN" w:bidi="hi-IN"/>
        </w:rPr>
        <w:t xml:space="preserve">6 показателей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4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.1 -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Значение целевых показателей 1, 2.1.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3 год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8:10= 0,8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5=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4:5=0,8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405,4:563,9=0,72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8:0,72=1,1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УРпр</w:t>
      </w:r>
      <w:r>
        <w:rPr>
          <w:szCs w:val="28"/>
        </w:rPr>
        <w:t xml:space="preserve"> = 0,8*0,5+0,8*0,3+1,11*0,2=0,86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тыре из пяти основных мероприятий, финансируемых за счет всех источников финансирования и за счет средств бюджета Гуково-Гнилушевского сельского поселения и безвозмездных поступлений в бюджет поселения, выполнены в полном объеме.</w:t>
      </w:r>
      <w:r>
        <w:rPr>
          <w:rFonts w:eastAsia="Calibri"/>
          <w:lang w:eastAsia="en-US"/>
        </w:rPr>
        <w:t xml:space="preserve">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</w:r>
      <w:r>
        <w:rPr/>
        <w:t xml:space="preserve"> выполнено в полном объеме, пенсия за выслугу лет начислена и выплачена  в полном объе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за 1 квартал 202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30.12.2022, № 108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Муниципальная политика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Гуково-Гнилушевского сельского поселения от </w:t>
      </w:r>
      <w:r>
        <w:rPr/>
        <w:t xml:space="preserve">27.12.2022 № 57 </w:t>
      </w:r>
      <w:r>
        <w:rPr>
          <w:spacing w:val="-4"/>
        </w:rPr>
        <w:t xml:space="preserve"> «О бюджете Гуково-Гнилушевского сельского поселения Краcносулинского района на 2023 год и на плановый период 2024 и 2025 годов» утверждены плановые ассигнования на реализацию основных мероприятий настоящей муниципальной программы в 2023-2025 годах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1135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0" w:name="Par1422"/>
      <w:bookmarkEnd w:id="0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квартал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Гуково-Гнилуш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ые служащие старше 30 лет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 получающих государственную пенсию за выслугу лет от общего количества обратившихс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выбором места работы по месту житель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Высшее профессиональное образование, будет достигнуто  до показателя  71,4 на начало 2023 года. 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уково-Гнилуше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продолжением работы на муниципальной службе и увольнением до получения права на получение государственной пенсии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bookmarkStart w:id="1" w:name="Par1462"/>
      <w:bookmarkEnd w:id="1"/>
      <w:r>
        <w:rPr>
          <w:kern w:val="2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квартал 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596"/>
      <w:bookmarkStart w:id="3" w:name="Par1520"/>
      <w:bookmarkEnd w:id="2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 xml:space="preserve">«Муниципальная политика» </w:t>
      </w:r>
      <w:r>
        <w:rPr/>
        <w:t>за 1 квартал  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268"/>
        <w:gridCol w:w="1261"/>
        <w:gridCol w:w="1276"/>
        <w:gridCol w:w="1276"/>
        <w:gridCol w:w="2565"/>
        <w:gridCol w:w="3120"/>
        <w:gridCol w:w="1707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 принимает участие в совете муниципальных образований Ростов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Гуково-Гнилуше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Оценка населения деятельности органов местного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Проведение социологических исследований оценки населением ситуации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ого исследования Гуково-Гнилуш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 социологический опрос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8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муниципальной службы в Гуково-Гнилушев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Выплата единовременного пособия за полные годы стажа муниципальной службы при увольнении на пенсию впервые лицам,  достигшим  пенсионного возраста, замещавшим муниципальные должности и должности муниципальной службы в Гуково-Гнилушев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квартал  202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1 квартал 2023 года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4"/>
        <w:gridCol w:w="1701"/>
        <w:gridCol w:w="1559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8,0 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Участие в совете муниципальных образований Ростов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8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8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8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квартал  2023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1 квартал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заключение контрактов на 2 квартал 2023 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квалификации лиц, занятых в системе местного самоуправления Глава Гуково-Гнилушевского сельского поселения получили дополнительное 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7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1 квартала  2023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3,6 тыс. рублей, исполнение до конца год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donland.ru/Default.aspx?pageid=1253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4:00Z</dcterms:created>
  <dc:creator>ЕЛЕНА</dc:creator>
  <dc:description/>
  <cp:keywords/>
  <dc:language>en-US</dc:language>
  <cp:lastModifiedBy>Пользователь</cp:lastModifiedBy>
  <cp:lastPrinted>2023-04-11T09:05:00Z</cp:lastPrinted>
  <dcterms:modified xsi:type="dcterms:W3CDTF">2023-04-11T06:05:00Z</dcterms:modified>
  <cp:revision>4</cp:revision>
  <dc:subject/>
  <dc:title>Проект</dc:title>
</cp:coreProperties>
</file>