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.__.20__ </w:t>
        <w:tab/>
        <w:t xml:space="preserve">                                                       №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1 квартал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1 квартал 2023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1 квартал 202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2 № 106</w:t>
      </w:r>
      <w:r>
        <w:rPr>
          <w:kern w:val="2"/>
        </w:rPr>
        <w:t>, ответственным исполнителем и участниками в 2023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2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15 человек, по сравнению с 2022 годом увеличение количества участников соревнований составило 18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1 квартал 2023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3 год – 1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1 квартал 2023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1 квартал 2023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1 квартале 2023 года не вносились изменения в постановление Администрации Гуково-Гнилушевского сельского поселения от 30.12.2022 № 106 «Об утверждении муниципальной программы Гуково-Гнилушевского сельского поселения «Развити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1 квартал 2023 года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1 квартале 2023 года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1 квартал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по ГО и ЧС и пожарной безопасности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2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4 человека, по сравнению с 2022 годом увеличение количества участников соревнований составило 3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инспектор по ГО и ЧС и пожарной безопасности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                                   1 квартал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9:00Z</dcterms:created>
  <dc:creator>ЕЛЕНА</dc:creator>
  <dc:description/>
  <cp:keywords/>
  <dc:language>en-US</dc:language>
  <cp:lastModifiedBy>Пользователь</cp:lastModifiedBy>
  <cp:lastPrinted>2023-04-11T09:29:00Z</cp:lastPrinted>
  <dcterms:modified xsi:type="dcterms:W3CDTF">2023-04-11T06:32:00Z</dcterms:modified>
  <cp:revision>3</cp:revision>
  <dc:subject/>
  <dc:title>Проект</dc:title>
</cp:coreProperties>
</file>