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 __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Муниципальная политика» за первый квартал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Муниципальная политика» за первый квартал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ый квартал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первый квартал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заключение контрактов на 2 квартал 2023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2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официальном сайте в информационно-телекомму-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 тыс. руб. в связи с 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 тыс. руб.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 муници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6 тыс. рублей до конца 2023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первого квартала 2023 года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13,6 тыс. рублей в </w:t>
            </w:r>
            <w:r>
              <w:rPr>
                <w:color w:val="000000"/>
              </w:rPr>
              <w:t xml:space="preserve"> связи с  отсутствием фактических 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1:00Z</dcterms:created>
  <dc:creator>ЕЛЕНА</dc:creator>
  <dc:description/>
  <cp:keywords/>
  <dc:language>en-US</dc:language>
  <cp:lastModifiedBy>Пользователь</cp:lastModifiedBy>
  <cp:lastPrinted>2023-04-11T14:39:00Z</cp:lastPrinted>
  <dcterms:modified xsi:type="dcterms:W3CDTF">2023-04-11T11:42:00Z</dcterms:modified>
  <cp:revision>3</cp:revision>
  <dc:subject/>
  <dc:title>Проект</dc:title>
</cp:coreProperties>
</file>